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июн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г. №1227 «Об утверждении перечня муниципальных программ, планируемых к реализации в 2019 году в Новоалександровском городском округе Ставропольского края», а также в соответствии с изменениями вносимыми Решением Совета депутатов Новоалександровского городского округа Ставропольского края от 23 апреля 2019 г. 26/307 «О внесении изменений в решение Совета депутатов Новоалександровского городского округа Ставропольского края первого созыва от 14.12.2018г. № 21/283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 4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– начальник территори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города Новоалександр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                              И.В.Картишк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6096" w:right="-143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>от 28 июня 2019 г. № 97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 43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2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подведомственные управлению культур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библиотеч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узей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художественно-эстетическ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 (далее – городской округ, окр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ультурно-досугов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читателей библиот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обучающихс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м дополнительного образ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услугам библиоте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историческим и культурным ценностя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упность услуг дополнительного образования, предоставляемых населению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уровня удовлетворённости услугами,  предоставляемыми  учреждениями культуры и дополнительного образования  де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клубных формирований, количество участников клубных формир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осещений, количество  муниципальных   библиотек, подключенных к  информационно-телекоммуникационной  сети  Интерн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зейных выставок, количество экспонатов, включенных в электронный кат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 Программы составит 1 078 956,11 тыс. рублей, в том числе по годам и источникам финансов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0 803,0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6 871,8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2 820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2 820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2 820,3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72 820,30 тыс. рубле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Бюджет Новоалександровского городского округа Ставропольского края 1 053 692,2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196 750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6 629,5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2 578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2 578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2 578,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году – 172 578,00 тыс. рублей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редства краевого бюджета –23 952,3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2 990,8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2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92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92,3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92,3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 средства участников) </w:t>
            </w:r>
            <w:r>
              <w:rPr>
                <w:rFonts w:eastAsia="Arial"/>
                <w:sz w:val="28"/>
                <w:szCs w:val="28"/>
                <w:lang w:eastAsia="ar-SA"/>
              </w:rPr>
              <w:t>–100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, полученные за счет средств населения, организаций и индивидуальных предпринимателей (далее- средства участников) </w:t>
            </w:r>
            <w:r>
              <w:rPr>
                <w:rFonts w:eastAsia="Arial"/>
                <w:sz w:val="28"/>
                <w:szCs w:val="28"/>
                <w:lang w:eastAsia="ar-SA"/>
              </w:rPr>
              <w:t>–311,55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19 году-311,55 тыс.руб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, обеспечивающих равную доступность услуг в области культуры, предоставляемых населению округа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услуг, предоставляемых населению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количества посещений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посещаемости культурно-досуг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электронной базы данных, содержащей сведения о музейных предметах муниципальных музе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обучающихся в учреждениях дополнительного образования культуры от общего количества детей школьного возра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right="-993" w:hanging="0"/>
        <w:rPr/>
      </w:pPr>
      <w:r>
        <w:rPr>
          <w:sz w:val="28"/>
          <w:szCs w:val="28"/>
        </w:rPr>
        <w:t xml:space="preserve">Приложение 1 к  муниципальной программе </w:t>
      </w:r>
    </w:p>
    <w:p>
      <w:pPr>
        <w:pStyle w:val="Normal"/>
        <w:ind w:left="9781" w:righ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Новоалександровского </w:t>
      </w:r>
    </w:p>
    <w:p>
      <w:pPr>
        <w:pStyle w:val="Normal"/>
        <w:ind w:left="9781" w:right="-993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99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993" w:hanging="0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993" w:hanging="0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993" w:hanging="0"/>
        <w:jc w:val="center"/>
        <w:outlineLvl w:val="2"/>
        <w:rPr/>
      </w:pPr>
      <w:r>
        <w:rPr/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vertAlign w:val="superscript"/>
        </w:rPr>
        <w:t xml:space="preserve">1 </w:t>
      </w:r>
      <w:r>
        <w:rPr/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1"/>
        <w:gridCol w:w="1413"/>
        <w:gridCol w:w="1400"/>
        <w:gridCol w:w="1435"/>
        <w:gridCol w:w="1274"/>
        <w:gridCol w:w="1419"/>
        <w:gridCol w:w="1290"/>
        <w:gridCol w:w="1403"/>
        <w:gridCol w:w="851"/>
        <w:gridCol w:w="1134"/>
      </w:tblGrid>
      <w:tr>
        <w:trPr>
          <w:trHeight w:val="4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а      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>
          <w:trHeight w:val="1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23"/>
        <w:gridCol w:w="1418"/>
        <w:gridCol w:w="1417"/>
        <w:gridCol w:w="1418"/>
        <w:gridCol w:w="1275"/>
        <w:gridCol w:w="1418"/>
        <w:gridCol w:w="1276"/>
        <w:gridCol w:w="1417"/>
        <w:gridCol w:w="851"/>
        <w:gridCol w:w="1134"/>
      </w:tblGrid>
      <w:tr>
        <w:trPr>
          <w:tblHeader w:val="true"/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ультурно-досуговых мероприятий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</w:tr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1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1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20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  <w:p>
            <w:pPr>
              <w:pStyle w:val="Normal"/>
              <w:rPr/>
            </w:pPr>
            <w:r>
              <w:rPr/>
              <w:t xml:space="preserve">музе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</w:t>
            </w: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7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7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200</w:t>
            </w:r>
          </w:p>
        </w:tc>
      </w:tr>
      <w:tr>
        <w:trPr>
          <w:trHeight w:val="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</w:tr>
      <w:tr>
        <w:trPr>
          <w:trHeight w:val="46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Цель 1: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 xml:space="preserve"> Повышение качества и доступности услуг в сфере культуры для населения Новоалександровского городского округа в области организации досуга, традиционного народного творчества,развития творческих возможностей различных групп населения</w:t>
            </w:r>
          </w:p>
        </w:tc>
      </w:tr>
      <w:tr>
        <w:trPr>
          <w:trHeight w:val="53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основного мероприятия 1.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8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</w:t>
            </w:r>
            <w:r>
              <w:rPr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66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8</w:t>
            </w:r>
          </w:p>
        </w:tc>
      </w:tr>
      <w:tr>
        <w:trPr>
          <w:trHeight w:val="40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2: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 xml:space="preserve"> Развитие и совершенствование системы информационно- библиотечного обслужи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1"/>
                <w:szCs w:val="21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населения Новоалександровского городского округа, обеспечивающей конституцион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1"/>
                <w:szCs w:val="21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права граждан на свободный и равный доступ к информации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основного мероприятия 2. Обеспечение широкого доступа жителей</w:t>
            </w:r>
            <w:r>
              <w:rPr>
                <w:b/>
              </w:rPr>
              <w:t xml:space="preserve"> </w:t>
            </w:r>
            <w:r>
              <w:rPr/>
              <w:t>округа к услугам библиотек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98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9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98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 Развитие музейного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3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азвитие музейной деятельности путем приобретения, хранения, исследования, популяризации и экспонирования 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основного мероприятия 3.  Обеспечение широкого доступа жителей</w:t>
            </w:r>
            <w:r>
              <w:rPr>
                <w:b/>
              </w:rPr>
              <w:t xml:space="preserve"> </w:t>
            </w:r>
            <w:r>
              <w:rPr/>
              <w:t>округа к историческим и культурным ценностям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оличество экспонатов, включенных в электронный кат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2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Цель 4: Организация художественно-эстетического образования детей</w:t>
            </w:r>
          </w:p>
        </w:tc>
      </w:tr>
      <w:tr>
        <w:trPr>
          <w:trHeight w:val="20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/>
              <w:t xml:space="preserve">Задача 1 основного мероприятия 4. Доступность услуг дополнительного образования, предоставляемых населению округа 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36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5: Обеспечение реализации муниципальной программы</w:t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основного мероприятия 5. 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vertAlign w:val="superscript"/>
        </w:rPr>
        <w:t>2</w:t>
      </w:r>
      <w:r>
        <w:rPr/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rPr/>
      </w:pPr>
      <w:r>
        <w:rPr>
          <w:vertAlign w:val="superscript"/>
        </w:rPr>
        <w:t>3</w:t>
      </w:r>
      <w:r>
        <w:rPr/>
        <w:t xml:space="preserve"> Далее в настоящем Приложении используется сокращение – учреждение культуры округа.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муниципальной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709" w:hanging="0"/>
        <w:rPr/>
      </w:pPr>
      <w:r>
        <w:rPr>
          <w:sz w:val="28"/>
          <w:szCs w:val="28"/>
        </w:rPr>
        <w:t xml:space="preserve">Приложение 3 к муниципальной программе  «Развитие  культуры Новоалександровского </w:t>
      </w:r>
    </w:p>
    <w:p>
      <w:pPr>
        <w:pStyle w:val="Normal"/>
        <w:ind w:left="9639" w:right="-709" w:hanging="0"/>
        <w:rPr/>
      </w:pPr>
      <w:r>
        <w:rPr>
          <w:sz w:val="28"/>
          <w:szCs w:val="28"/>
        </w:rPr>
        <w:t>городского округа 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</w:rPr>
        <w:t xml:space="preserve">финансового обеспечения </w:t>
      </w:r>
      <w:r>
        <w:rPr/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  <w:r>
        <w:rPr>
          <w:spacing w:val="-4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 основному мероприятию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87"/>
        <w:gridCol w:w="3543"/>
        <w:gridCol w:w="1276"/>
        <w:gridCol w:w="1276"/>
        <w:gridCol w:w="1417"/>
        <w:gridCol w:w="1276"/>
        <w:gridCol w:w="1418"/>
        <w:gridCol w:w="1417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/>
              <w:t>Программа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2208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7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Ставропольского края (далее – крае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99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муниципальной программы,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1 </w:t>
            </w:r>
            <w:r>
              <w:rPr/>
              <w:t>«Организация культурно – досуговой деятельности»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24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и проведение  в  Новоалександровском  городском округе  культурных  мероприятий в  целях  сохранения  и популяризации  традиционной  народной 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</w:tr>
      <w:tr>
        <w:trPr>
          <w:trHeight w:val="13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  <w:tr>
        <w:trPr>
          <w:trHeight w:val="140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ветственному исполнителю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59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3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оведение районных (поселковых)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Мероприятия по празднованию Дня Новоалександровского район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2 «Развитие системы    библиотечного обслуживания населения», </w:t>
            </w:r>
            <w:r>
              <w:rPr/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2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2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3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«Развитие музейного дела»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уществление, хранение,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>
          <w:trHeight w:val="1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4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«Развитие художественно-эстетического образования детей»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>
          <w:trHeight w:val="3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мероприятий по обучению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едоставлением мер.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</w:rPr>
              <w:t>Основное мероприятие 5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  <w:r>
              <w:rPr/>
              <w:t xml:space="preserve">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 xml:space="preserve">Обеспечение  деятельности  по реализации програм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ударственная 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41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0:00Z</dcterms:created>
  <dc:creator>NoVoTV</dc:creator>
  <dc:description/>
  <cp:keywords/>
  <dc:language>en-US</dc:language>
  <cp:lastModifiedBy>User47</cp:lastModifiedBy>
  <cp:lastPrinted>2019-07-03T14:14:00Z</cp:lastPrinted>
  <dcterms:modified xsi:type="dcterms:W3CDTF">2019-07-03T11:20:00Z</dcterms:modified>
  <cp:revision>2</cp:revision>
  <dc:subject/>
  <dc:title>АДМИНИСТРАЦИЯ НОВОАЛЕКСАНДРОВСКОГО</dc:title>
</cp:coreProperties>
</file>