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16 мая 2019 г.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767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7 декабря 2017 года №31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 ноября 2017 г.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г.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0 августа 2018 г. №1227 «Об утверждении перечня  муниципальных программ, планируемых к реализации в Новоалександровском  городском округе Ставропольского края в 2019 году», решением Совета депутатов Новоалександровского городского округа Ставропольского края от 23 апреля 2019 года №26/307 «О внесении изменений в решение Совета депутатов Новоалександровского городского округа Ставропольского края от 14 декабря 2018 года №21/283 «О бюджете Новоалександровского городского округа Ставропольского края на 2019 год и плановый период 2020 и 2021 годов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Внести изменения в муниципальную программу «Управление муниципальным имуществом Новоалександровского городского округа Ставропольского края» (далее - Программа) утвержденную постановлением администрации Новоалександровского городского округа Ставропольского края от 27 декабря 2017 года №31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1. В паспорте Программы строку «Объемы и источники финансового обеспечения Программы»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«объем финансового обеспечения Программы составит 40200,99 тыс.рублей, в том числе за счет средств бюджета Новоалександровского городского округа  Ставропольского края (далее - средства бюджета городского округа), 40200,99 тыс.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19 год –  7847,6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0 год –  6458,67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1 год –  6473,68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2 год –  6473,68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3 год –  6473,68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4 год –  6473,68 тыс. рубле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2. Приложение 3 к Программе изложить в 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 Контроль за выполнением настоящего постановления возложить на заместителя главы - начальника отдела сельского хозяйства и охраны окружающей среды администрации Новоалександровского городского округа Ставропольского края А.К.Целовальник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3. Настоящее постановление вступает в силу со дня его подписания, подлежит размещению на </w:t>
      </w:r>
      <w:r>
        <w:rPr>
          <w:b w:val="false"/>
          <w:bCs w:val="false"/>
        </w:rPr>
        <w:t>официальном портале Новоалександровского городского округа Ставропольского края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Caaieiaie1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Caaieiaie1"/>
        <w:rPr/>
      </w:pPr>
      <w:r>
        <w:rPr>
          <w:b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928" w:right="62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99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иложение 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/>
            </w:pPr>
            <w:r>
              <w:rPr>
                <w:b w:val="false"/>
                <w:lang w:val="ru-RU" w:eastAsia="ru-RU"/>
              </w:rPr>
              <w:t>к постановлению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 xml:space="preserve">администрации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овоалександровского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городского округ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т 16 мая 2019 г. № 7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 * &gt; - Далее по тексту настоящего Приложении используется сокращение  - Программ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6"/>
        <w:gridCol w:w="2977"/>
        <w:gridCol w:w="1181"/>
        <w:gridCol w:w="1181"/>
        <w:gridCol w:w="1181"/>
        <w:gridCol w:w="1181"/>
        <w:gridCol w:w="1181"/>
        <w:gridCol w:w="1182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бюджета Новоалександровского городского округа Ставропольского края (далее - бюджет городского округа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47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58,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47,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58,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47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2,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47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2,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3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59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3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59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00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6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00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6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1:00Z</dcterms:created>
  <dc:creator>учебный</dc:creator>
  <dc:description/>
  <cp:keywords/>
  <dc:language>en-US</dc:language>
  <cp:lastModifiedBy>User30</cp:lastModifiedBy>
  <cp:lastPrinted>2019-05-17T09:01:00Z</cp:lastPrinted>
  <dcterms:modified xsi:type="dcterms:W3CDTF">2019-05-17T06:01:00Z</dcterms:modified>
  <cp:revision>2</cp:revision>
  <dc:subject/>
  <dc:title/>
</cp:coreProperties>
</file>