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мая 2019 г. №7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 Закона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унктом 5 решения Совета депутатов Новоалександровского городского округа Ставропольского края от 22 сентября 2017 г. №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становление администрации Новоалександровского муниципального района Ставропольского края от 18.10.2013 г. № 1185 «О внесении изменений в постановление администрации Новоалександровского муниципального района Ставропольского края от 26 апреля 2011 года № 335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семьях бесплатного питания, бесплатного питания, бесплатного комплекта одежды, обуви и мягкого инвентаря, бесплатного медицинского обслуживания или возмещения их полной стоимо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остановление администрации Новоалександровского муниципального района Ставропольского края от 10.07.2012 г. № 707 «О внесении изменений в постановление администрации Новоалександровского муниципального района Ставропольского края № 335 от 26 апреля 2011 года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семьях бесплатного питания, бесплатного питания, бесплатного комплекта одежды, обуви и мягкого инвентаря, бесплатного медицинского обслуживания или возмещения их полной стоимости».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newalexandrovsk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Новоалександ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тавропольского края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Ф. САГАЛАЕ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9:00Z</dcterms:created>
  <dc:creator>GlavOpeka</dc:creator>
  <dc:description/>
  <dc:language>en-US</dc:language>
  <cp:lastModifiedBy>User10</cp:lastModifiedBy>
  <cp:lastPrinted>2019-03-28T09:16:00Z</cp:lastPrinted>
  <dcterms:modified xsi:type="dcterms:W3CDTF">2019-05-15T11:39:00Z</dcterms:modified>
  <cp:revision>2</cp:revision>
  <dc:subject/>
  <dc:title/>
</cp:coreProperties>
</file>