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19 августа 2019 г. № 124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ЗНАЧЕНИИ ГОЛОСОВАНИЯ ПО ВЫБОРУ ПРОЕКТОВ БЛАГОУСТРОЙСТВА ОБЩЕСТВЕННЫХ ТЕРРИТОРИЙ, ПОДЛЕЖАЩИХ БЛАГОУСТРОЙСТВУ В ПЕРВООЧЕРЕДНОМ ПОРЯДКЕ В 2020 ГОДУ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14 Федерального закона от 6 октября 2003 г. № 131-ФЗ «Об общих принципах организации местного самоуправления вРоссийской Федерации», в соответствии с постановлением Правительства Ставропольского края от 31 января 2019 г. № 37-п «О некоторых мерах по организации рейтингового голосования по формированию комфортной городской среды в Ставропольском крае», и постановлением администрации Новоалександровского городского округа Ставропольского края от 09.08.2019 г №1226 " О проведении общественных обсуждений в целях отбора общественных территорий, подлежащих благоустройству в первоочередном порядке в 2020 году в рамках реализации муниципальной программы Новоалександровского городского округа Ставропольского края «Формирование современной городской среды на территории Новоалександровского городского округа» на 2018-2022 годы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cs="Arial" w:ascii="Arial" w:hAnsi="Arial"/>
          <w:b/>
          <w:sz w:val="22"/>
        </w:rPr>
        <w:t>:</w:t>
      </w:r>
    </w:p>
    <w:p>
      <w:pPr>
        <w:pStyle w:val="ConsPlusNormal"/>
        <w:spacing w:lineRule="exac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1. Назначить голосование по выбору проектов благоустройства общественных территорий, подлежащих благоустройству в первоочередном порядке в 2020 году в соответствии с муниципальной программой </w:t>
      </w:r>
      <w:r>
        <w:rPr>
          <w:iCs/>
          <w:sz w:val="24"/>
          <w:szCs w:val="24"/>
        </w:rPr>
        <w:t xml:space="preserve">«Формирование современной городской среды на территории Новоалександровского городского округа» на 2018-2022 годы» </w:t>
      </w:r>
      <w:r>
        <w:rPr>
          <w:sz w:val="24"/>
          <w:szCs w:val="24"/>
        </w:rPr>
        <w:t xml:space="preserve">(далее – голосование по общественным территориям) на 08 сентября 2019 года. Определить время голосования по общественным территориям – с 8 часов 00 минут до </w:t>
      </w:r>
      <w:r>
        <w:rPr>
          <w:bCs/>
          <w:sz w:val="24"/>
          <w:szCs w:val="24"/>
        </w:rPr>
        <w:t>19</w:t>
      </w:r>
      <w:r>
        <w:rPr>
          <w:sz w:val="24"/>
          <w:szCs w:val="24"/>
        </w:rPr>
        <w:t xml:space="preserve"> часов </w:t>
      </w:r>
      <w:r>
        <w:rPr>
          <w:bCs/>
          <w:sz w:val="24"/>
          <w:szCs w:val="24"/>
        </w:rPr>
        <w:t>30</w:t>
      </w:r>
      <w:r>
        <w:rPr>
          <w:sz w:val="24"/>
          <w:szCs w:val="24"/>
        </w:rPr>
        <w:t xml:space="preserve"> минут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Определить места проведения голосования по общественным территориям (адреса территориальных счетных участков, на территории которых проводится голосование по общественным территориям) в соответствии с приложением 1 к настоящему постановлению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еречень проектов благоустройства общественных территорий, подлежащих благоустройству в первоочередном порядке в 2020 году, состоит не менее чем из трех объектов, которые определяются по результатам предварительного отбора проводимого общественной комиссией и указывается в приложении 2 к настоящему постановлению, в день подведения результатов предварительного от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за вы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.А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со дня его обнародования</w:t>
      </w:r>
      <w:r>
        <w:rPr>
          <w:szCs w:val="28"/>
        </w:rPr>
        <w:t>.</w:t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александровского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8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Ф. Сагалаев</w:t>
      </w:r>
    </w:p>
    <w:p>
      <w:pPr>
        <w:pStyle w:val="Normal"/>
        <w:spacing w:lineRule="exact" w:line="240" w:before="0" w:after="0"/>
        <w:ind w:left="4395" w:firstLine="4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exact" w:line="240" w:before="0" w:after="0"/>
        <w:ind w:left="4395" w:firstLine="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вгуста 2019 г. № 1245</w:t>
      </w:r>
    </w:p>
    <w:p>
      <w:pPr>
        <w:pStyle w:val="Normal"/>
        <w:spacing w:lineRule="exact" w:line="240" w:before="0" w:after="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 проведения голосования по общественным территория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адреса территориальных счетных участков, на территории которых проводится голосование по общественным территориям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356000 Ставропольский край, Новоалександровский район, город Новоалександровск улица Мичурина 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356000 Ставропольский край, Новоалександровский район, город Новоалександровск улица Калинина 12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356000 Ставропольский край, Новоалександровский район, город Новоалександровск переулок Энгельса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356000 Ставропольский край, Новоалександровский район, город Новоалександровск переулок Красноармейский 7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356000 Ставропольский край, Новоалександровский район, город Новоалександровск улица Железнодорожная 139 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356000 Ставропольский край, Новоалександровский район, город Новоалександровск переулок Ворошилова 5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7. 356000 Ставропольский край, Новоалександровский район, город Новоалександровск улица Лермонтова 2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8. 356000 Ставропольский край, Новоалександровский район, город Новоалександровск улица Ленина 7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9. 356000 Ставропольский край, Новоалександровский район, город Новоалександровск улица Ленина 101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356000 Ставропольский край, Новоалександровский район, город Новоалександровск переулок Красноармейский 4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1. 356000 Ставропольский край, Новоалександровский район, город Новоалександровск переулок Тургенева 27 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356000 Ставропольский край, Новоалександровский район, город Новоалександровск улица Советская 150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 2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Arial" w:ascii="Arial" w:hAnsi="Arial"/>
          <w:b/>
          <w:sz w:val="32"/>
          <w:szCs w:val="32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9 августа 2019 г. № 124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роектов благоустройства общественных территорий, сформированный для голосования по общественным территор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Благоустройство общественной территории "Парковый комплекс Маяк" по ул. Расшеватская в г. Новоалександров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лагоустройство общественной территории "Досуговая спортивно-игровая площадка" по ул. Мичурина в г. Новоалександровс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Благоустройство общественной территории «Проспект Набережный» в городе Новоалександровске.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256"/>
      <w:jc w:val="center"/>
      <w:outlineLvl w:val="0"/>
    </w:pPr>
    <w:rPr>
      <w:rFonts w:eastAsia="Calibri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eastAsia="Calibri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Calibri"/>
      <w:b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sz w:val="20"/>
      <w:szCs w:val="20"/>
      <w:lang w:val="en-US"/>
    </w:rPr>
  </w:style>
  <w:style w:type="character" w:styleId="8">
    <w:name w:val="Заголовок 8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Blk">
    <w:name w:val="blk"/>
    <w:qFormat/>
    <w:rPr>
      <w:rFonts w:cs="Times New Roman;Times New Roman"/>
    </w:rPr>
  </w:style>
  <w:style w:type="character" w:styleId="3">
    <w:name w:val="Основной текст 3 Знак"/>
    <w:qFormat/>
    <w:rPr>
      <w:rFonts w:ascii="Times New Roman;Times New Roman" w:hAnsi="Times New Roman;Times New Roman" w:cs="Times New Roman;Times New Roman"/>
      <w:b/>
      <w:sz w:val="20"/>
      <w:szCs w:val="20"/>
    </w:rPr>
  </w:style>
  <w:style w:type="character" w:styleId="PageNumber">
    <w:name w:val="Page Number"/>
    <w:basedOn w:val="Style11"/>
    <w:rPr/>
  </w:style>
  <w:style w:type="character" w:styleId="Showzone">
    <w:name w:val="show-z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108" w:hanging="0"/>
      <w:jc w:val="center"/>
    </w:pPr>
    <w:rPr>
      <w:rFonts w:eastAsia="Calibri"/>
      <w:b/>
      <w:sz w:val="20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;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35:00Z</dcterms:created>
  <dc:creator>HP</dc:creator>
  <dc:description/>
  <dc:language>en-US</dc:language>
  <cp:lastModifiedBy>User10</cp:lastModifiedBy>
  <cp:lastPrinted>2019-08-19T16:17:00Z</cp:lastPrinted>
  <dcterms:modified xsi:type="dcterms:W3CDTF">2019-08-22T13:38:00Z</dcterms:modified>
  <cp:revision>3</cp:revision>
  <dc:subject/>
  <dc:title>ГЛАВА МУНИЦИПАЛЬНОГО ОБРАЗОВАНИЯ</dc:title>
</cp:coreProperties>
</file>