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АДМИНИСТРАЦИЯ НОВОАЛЕКСАНДРОВСКО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ГОРОДСКОГО ОКРУГА СТАВРОПОЛЬСКОГО КРАЯ</w:t>
      </w:r>
    </w:p>
    <w:p>
      <w:pPr>
        <w:pStyle w:val="Normal"/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autoSpaceDE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30 апреля 2019 г. № 669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ОБ УСТАНОВЛЕНИИ ДОПОЛНИТЕЛЬНЫХ ТРЕБОВАНИЙ ПОЖАРНОЙ БЕЗОПАСНОСТИ НА ТЕРРИТОРИИ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</w:t>
      </w:r>
      <w:r>
        <w:rPr>
          <w:rFonts w:cs="Arial" w:ascii="Arial" w:hAnsi="Arial"/>
          <w:bCs/>
          <w:iCs/>
          <w:sz w:val="24"/>
          <w:szCs w:val="24"/>
        </w:rPr>
        <w:t>во исполнение постановления Правительства Ставропольского края от 03.04.2019 №144-п «Об установлении на территории Ставропольского края особого противопожарного режима»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. Установить дополнительные требования пожарной безопасности на территории </w:t>
      </w:r>
      <w:r>
        <w:rPr>
          <w:rFonts w:cs="Arial" w:ascii="Arial" w:hAnsi="Arial"/>
          <w:sz w:val="24"/>
          <w:szCs w:val="24"/>
        </w:rPr>
        <w:t>Новоалександровского городского округа Ставропольского края</w:t>
      </w:r>
      <w:r>
        <w:rPr>
          <w:rFonts w:cs="Arial" w:ascii="Arial" w:hAnsi="Arial"/>
          <w:bCs/>
          <w:iCs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1. В период действия дополнительных требований пожарной безопасности на территории Новоалександровского городского округ Ставропольского края запрещае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щение гражданами лесов, за исключением граждан, трудовая деятельность которых связана с пребыванием в леса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ожароопасных работ на полях и в леса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дение костров на земельных участках всех категорий независимо от форм собстве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ях, прилегающих к объектам, в том числе к жилым домам, а так же, к объектам садоводческих, огороднических и дачных некоммерческих объединений граждан, оставлять ёмкости с легковоспламеняющимися и горючими жидкостями, горючими газ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Собственникам индивидуальных жилых домов, в том числе жилых помещений в домах блокированной застройки, расположенных на территории Новоалександровского городского округа Ставропольского края, обеспечить наличие на земельных участках, где расположены указанные дома, ёмкости (бочки) с водой или огнетуш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Территории организаций и предприятий незамедлительно очищать от сухой травянистой растительности, горючего мус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В период созревания колосовых культур поля в местах их прилегания к лесным полосам и автомобильным дорогам должны быть обкошены и опаханы полосой не менее 10 мет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Уборка зерновых должна быть начата с разбивки массива на участки не более 50 гектаров, между участками должны быть прокосы шириной не менее 8 метров, в середине прокосов должна быть пропашка шириной не менее 4 мет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6. При уборке массива площадью более 25 гектаров в постоянной готовности должен присутствовать трактор с плугом для опашки зоны горения в случае пожа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Запрещается: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лосах отвода автомобильных дорог, полосах отвода и охранных зонах железных дорог, нефтепроводов и газопроводов выжигать сухую травянистую растительность, разводить костры, сжигать хворост, порубочные остатки и горючие материалы, а так же оставлять деревья и кустарн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жигать сухую травянистую растительность, стерню, пожнивные остатки на землях сельскохозяйственного назначения и землях запаса, разводить костры на по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8. Запрещается препятствование подъездов к зданиям и сооружениям, источникам наружного противопожарного водоснабжения, проездов для пожарной тех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Ответственным по осуществлению мер особого противопожарного режима, а также дополнительных требований пожарной безопасности </w:t>
      </w:r>
      <w:r>
        <w:rPr>
          <w:rFonts w:cs="Arial" w:ascii="Arial" w:hAnsi="Arial"/>
          <w:bCs/>
          <w:iCs/>
          <w:sz w:val="24"/>
          <w:szCs w:val="24"/>
        </w:rPr>
        <w:t xml:space="preserve">определить </w:t>
      </w:r>
      <w:r>
        <w:rPr>
          <w:rFonts w:cs="Arial" w:ascii="Arial" w:hAnsi="Arial"/>
          <w:sz w:val="24"/>
          <w:szCs w:val="24"/>
        </w:rPr>
        <w:t>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Глава Новоалександровского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округа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.Ф.Сагала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9:00Z</dcterms:created>
  <dc:creator>1</dc:creator>
  <dc:description/>
  <dc:language>en-US</dc:language>
  <cp:lastModifiedBy>User10</cp:lastModifiedBy>
  <cp:lastPrinted>2019-05-06T14:14:00Z</cp:lastPrinted>
  <dcterms:modified xsi:type="dcterms:W3CDTF">2019-05-08T08:29:00Z</dcterms:modified>
  <cp:revision>2</cp:revision>
  <dc:subject/>
  <dc:title/>
</cp:coreProperties>
</file>