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8 декабр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7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</w:t>
        <w:br/>
        <w:t xml:space="preserve">29 декабря 2017 года № 400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Новоалександровского городского округа Ставропольского края от 01 ноября 2017 № 3 «Об утверждении Порядка разработки, реализации и оценки эффективности муниципальных программ 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01 ноября 2017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</w:t>
        <w:br/>
        <w:t>21 августа 2019 № 1256 «Об утверждении перечня муниципальных программ, планируемых к реализации в Новоалександровском городском округе Ставропольского края в 2020 году», 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муниципального района Ставропольского края от </w:t>
        <w:br/>
        <w:t>29 декабря 2017 года № 400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изложить в следующей редакции:</w:t>
        <w:br/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й программы «Развитие систем коммунальной инфраструктуры, защита населения и территории от чрезвычайных ситуаций в Новоалександровском городском округе </w:t>
        <w:br/>
        <w:t>Ставропольского края»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59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(далее – Программа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дел жилищно-коммунального хозяйства администрации Новоалександровского городского округа Ставропольского края) (далее – администрация городского округа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разования администрации Новоалександровского городского округа Ставропольского края (далее – управление образования)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культуры администрации Новоалександровского городского округа Ставропольского края (далее – управление культуры)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физической культуре и спорту администрации Новоалександровского городского округа Ставропольского края (далее – комитет по физической культуре и спорту)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имущественных отношений администрации Новоалександровского городского округа Ставропольского края (далее – управление имущественных отношений)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альные отделы администрации Новоалександровского городского округа Ставропольского края (далее – территориальные отделы)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управление администрации Новоалександровского городского округа Ставропольского края (далее – финансовое управление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и учреждения муниципальной формы собственност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 w:before="0" w:after="0"/>
              <w:ind w:left="0" w:firstLine="185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 w:before="0" w:after="0"/>
              <w:ind w:left="0" w:firstLine="185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 w:before="0" w:after="0"/>
              <w:ind w:left="0" w:firstLine="185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 w:before="0" w:after="0"/>
              <w:ind w:left="0" w:firstLine="18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размещению отходов потребления и отлову и содержанию безнадзорных животных на территории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 w:before="0" w:after="0"/>
              <w:ind w:left="0" w:firstLine="18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в Новоалександровском городском округе Ставропольского края</w:t>
            </w:r>
          </w:p>
        </w:tc>
      </w:tr>
      <w:tr>
        <w:trPr>
          <w:trHeight w:val="5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ind w:left="34" w:firstLine="32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использования коммунальных ресурсов объектами муниципальных учреждений, находящимися в собственности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ind w:left="34" w:firstLine="32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го функционирова</w:t>
              <w:softHyphen/>
              <w:t>ния инженерных коммунальных систем на объектах муниципальных учрежд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ind w:left="34" w:firstLine="32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при эксплуатации зданий учреждений, находящихся в собственности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ind w:left="34" w:firstLine="32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и безопасных условий проживания граждан на территории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ind w:left="34" w:firstLine="32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 на территории Новоалександровского городского округа Ставропольского кра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класс) энергетической эффективности зданий муниципальных учреждени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ответствия объектов муниципальных учреждений установленным техническим регламента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ответствия объектов муниципальных учреждений требованиям пожарной безопасност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ов и содержание безнадзорных животных Уровень реагирования сил и средств системы предупреждения и ликвидации чрезвычайных ситуаций городского округ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основных мероприятий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технологическое перевооруже</w:t>
              <w:softHyphen/>
              <w:t>ние объектов муниципальных учрежде</w:t>
              <w:softHyphen/>
              <w:t>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энергетических ресурсов на объектах муниципаль</w:t>
              <w:softHyphen/>
              <w:t>ных учрежде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инженерных коммунальных систем на объектах муниципальных учреждений в соответствие с требованиями технических регламентов по содержанию зда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бъектов муниципальных учреждений в соответствие с требованиями пожарной безопас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пециализированных организа</w:t>
              <w:softHyphen/>
              <w:t>ций для выполнения работ по отлову и содержанию безнадзорных животны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ероприятий и обеспечение финансирования по предупреждению и ликвидации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(целевые индикаторы)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приборов учета природного газа;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приборов учета холодной воды;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/ замена приборов учета электриче</w:t>
              <w:softHyphen/>
              <w:t>ской энерг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приборов учета тепловой энерг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блоков на энергосберегающие;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мененных с использованием энергосберегаю</w:t>
              <w:softHyphen/>
              <w:t>щих технологий оконных блоков от общего числа, подлежащих замене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внутренних систем теплоснабже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внутренних систем водоснабжения и водоотведения;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 ремонт внутренних систем осветительной и силовой сет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кровель зданий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узлами учета тепловой энерг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перевооружение объектов газоснабже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узлов учета тепловой энерг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истем отопления централизованного теплоснабже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и гидроиспытание систем отопления централизованного теплоснабже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измерительных приборов на системах отопления;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/ замена приборов учета тепловой энерг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газоприемного оборудова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игнализаторов загазованности;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/ замена сигнализаторов загазованност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ымоходов и вентиляционных канал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 электрооборудования и осветительной сет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ператоров котельных установок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тветственных за электроустановк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тветственных за газовое хозяйство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ответственных лиц перед началом отопительного период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аппаратчиков химводоочистк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истемы вентиляции и кондиционирова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 узла учета электрической энергии на границу балансовой принадлежности;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/ замена приборов учета газа;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/ замена приборов учета холодной воды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отопле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пожарной сигнализац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жарной сигнализац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ПАК Стрелец-Мониторинг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защитная обработк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огнезащитной обработк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гнетушителей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пожарно-технического минимум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пожарных кранов, перекатка пожарных рукав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пожарной сигнализац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ов и содержание безнадзорных животных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учение специалистов служб, обеспечивающих деятельность штаба ГО и ЧС администрации городского округа;</w:t>
            </w:r>
          </w:p>
          <w:p>
            <w:pPr>
              <w:pStyle w:val="Normal"/>
              <w:spacing w:lineRule="exact" w:line="28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штаба ГО и ЧС администрации городского округа.</w:t>
            </w:r>
          </w:p>
        </w:tc>
      </w:tr>
      <w:tr>
        <w:trPr>
          <w:trHeight w:val="35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3 годы</w:t>
            </w:r>
          </w:p>
        </w:tc>
      </w:tr>
      <w:tr>
        <w:trPr>
          <w:trHeight w:val="35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на реализацию Программы составит 95 919,19 тыс. рублей, в том числе по источникам и годам: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на реализацию Программы из бюджета Ставропольского края составит 31 243,58 тыс. рублей, в том числе по годам: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               5 037,70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             15 612,19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               9 145,35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                  482,78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                  482,78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                  482,78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на реализацию Программы из бюджета Новоалександровского городского округа Ставропольского края составит 64 675,61 тыс.рублей, в том числе по годам: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            13 999,86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            22 255,55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              7 426,41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              6 997,93 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              6 997,93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              6 997,93 тыс. рублей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энергетической эффективности зданий муниципальных учреждений социального назначения к 2023 году должен составить не менее 60 балл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нащенности коммунальной инженерной инфраструктурой на объектах муниципальных учреждений постоянно должен соответствовать 100% установленным техническим регламентам;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ия объектов муниципальных учреждений постоянно должен соответствовать требованиям пожарной безопасности на 100%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ежегодного финансирования мероприятия по отлову и содержанию безнадзорных животных в количестве не менее 100 гол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инансирования мероприятий по обучению специалистов, материально-технического обеспечения штаба ГО и ЧС администрации городского округа ежегодно не менее 100 тыс. рублей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ДЕЛ 1.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оритеты и цели Программы, реализуемые в соответствующей сфере </w:t>
        <w:br/>
        <w:t xml:space="preserve">социально-экономического развития Новоалександровского городского </w:t>
        <w:br/>
        <w:t>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формирована исходя из принципов долгосрочных целей социально-экономического развития Ставропольского края и показателей их достижения, определ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 июля 2009 года № 221-р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Ставропольского края от 19 октября 2017 года № 309-рп «Об утверждении прогноза социально-экономического развития Ставропольского края на период до 2035 г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Новоалександровского муниципального района Ставропольского края до 2020 года и на период до 2025 года, утвержденной решением Совета депутатов Новоалександровского муниципального района Ставропольского края второго созыва от 10 декабря 2013 года № 7/11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александровского городского округа Ставропольского края от 11 ноября 2019 года № 1652 «О прогнозе социально-экономического развития Новоалександровского городского округа Ставропольского края на 2020 год и на период до 2022 г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на территории Новоалександровского городского округа Ставропольского кра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нергетической эффективности использования коммунальных ресурсов объектами муниципальных учреждений, находящимися в собственности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сперебойного функционирования инженерных коммунальных систем на объектах муниципа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безопасности при эксплуатации зданий учреждений, находящихся в собственности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и безопасных условий проживания граждан на территории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ов возникновения чрезвычайных ситуаций природного и техногенного характера на территор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достижения поставленных целей необходимо обеспечить решение следующи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одернизация и технологическое перевооружение на объектах муниципа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эффективности использования энергетических ресурсов на объектах муниципа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ведение инженерных коммунальных систем на объектах муниципальных учреждений в соответствие с требованиями технических регламентов по содержанию з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ведение объектов муниципальных учреждений в соответствие с требованиями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влечение специализированных организаций для выполнения работ по отлову и содержанию безнадзорны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я проведения мероприятий и обеспечения финансирования по предупреждению и ликвидации чрезвычайных ситуаций природного и техногенного характера на территор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2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рактеристика основных мероприяти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8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территории Новоалександровского городского округа Ставропольского края находится 104 учреждения, финансирование которых осуществляется из бюджета Новоалександровского городского округа Ставропольского края. 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отчетным данным в 2017 году муниципальными учреждениями администрации Новоалександровского муниципального района Ставропольского края потреблено: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электрической энергии – 2 589,48 тыс. кВт.ч.;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тепловой энергии – 9,43 тыс. Гкал;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родного газа – 1 438,39 тыс. м3;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холодной воды – 40,61 тыс. м3.</w:t>
      </w:r>
    </w:p>
    <w:p>
      <w:pPr>
        <w:pStyle w:val="Normal"/>
        <w:spacing w:lineRule="exact" w:line="28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плексное решение проблем эффективного использования коммунальных ресурсов на территории Новоалександровского городского округа Ставропольского края, связано с содержанием учреждений в соответствии с требованиями национальных стандартов. </w:t>
      </w:r>
      <w:r>
        <w:rPr>
          <w:rFonts w:cs="Times New Roman" w:ascii="Times New Roman" w:hAnsi="Times New Roman"/>
          <w:sz w:val="28"/>
          <w:szCs w:val="28"/>
        </w:rPr>
        <w:t>Энергосбережение в муниципальных учреждениях администрации городского округа является актуальным мероприяти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Именно в этой сфере происходит нерациональное потребление ресурсов и расходуется значительная часть бюджета Новоалександровского городского округа Ставропольского края. 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ой предусмотрена реализация следующих ее основных мероприятий:</w:t>
      </w:r>
    </w:p>
    <w:p>
      <w:pPr>
        <w:pStyle w:val="Normal"/>
        <w:widowControl w:val="false"/>
        <w:autoSpaceDE w:val="false"/>
        <w:spacing w:lineRule="exact" w:line="28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.</w:t>
      </w:r>
    </w:p>
    <w:p>
      <w:pPr>
        <w:pStyle w:val="Normal"/>
        <w:widowControl w:val="false"/>
        <w:spacing w:lineRule="exact" w:line="28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данного основного мероприятия в целях повышения эффективности использования энергетических ресурсов на объектах муниципальных учреждений предусматривается модернизация и технологическое перевооружение.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стижение целей по повышению энергетической эффективности на объектах муниципальных учреждений возможно путем проведения реконструкций, модернизации, технологического перевооружения, как инженерной инфраструктуры, так и самих зданий муниципальных учреждений администрации городского округа.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ечным результатом реализации данного мероприятия достижение класса энергетической эффективности зданий муниципальных учреждений к 2023 году не менее 60 баллов.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.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м мероприятием в целях обеспечения бесперебойного функционирования инженерных коммунальных систем на объектах муниципальных учреждений предусматривается приведение инженерных коммунальных систем в соответствие с требованиями технических регламентов по содержанию зданий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Результатом достижения целей данного мероприятия является 100% обеспечение соответствия уровня оснащенности коммунальной инженерной инфраструктуры на объектах муниципальных учреждений установленным техническим регламентам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Данным мероприятием в целях обеспечения пожарной безопасности при эксплуатации зданий учреждений, находящихся в собственности Новоалександровского городского округа Ставропольского края, предусматривается приведение объектов муниципальных учреждений в соответствие с требованиями пожарной безопасности.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ечный результат реализации данного мероприятия – 100% уровень обеспечения объектов муниципальных учреждений в соответствии с требованиями пожарной безопасности.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рганизация мероприятий по отлову и содержанию безнадзорных животных на территории Новоалександровского городского округа Ставропольского края.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данного основного мероприятия в целях создания безопасных условий проживания граждан на территории Новоалександровского городского округа Ставропольского края предусмотрено привлечение специализированных организаций для выполнения работ по отлову и содержанию безнадзорных животных.</w:t>
      </w:r>
    </w:p>
    <w:p>
      <w:pPr>
        <w:pStyle w:val="Normal"/>
        <w:autoSpaceDE w:val="false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реализации данного мероприятия является снижение численности безнадзорных животных на территории Новоалександровского городского округа Ставропольского края.</w:t>
      </w:r>
    </w:p>
    <w:p>
      <w:pPr>
        <w:pStyle w:val="Normal"/>
        <w:autoSpaceDE w:val="false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щита населения и территории от чрезвычайных ситуаций в Новоалександровском городском округе Ставропольского края.</w:t>
      </w:r>
    </w:p>
    <w:p>
      <w:pPr>
        <w:pStyle w:val="Normal"/>
        <w:autoSpaceDE w:val="false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мероприятием в целях снижения рисков возникновения чрезвычайных ситуаций природного и техногенного характера на территории Новоалександровского городского округа Ставропольского края предусмотрена организация проведения мероприятий и обеспечение финансирования по предупреждению и ликвидации чрезвычайных ситуаций природного и техногенного характера на территории Новоалександровского городского округа Ставропольского края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обеспечения предотвращения чрезвычайных ситуаций и катастроф на территории городского округа необходимо проведение мероприятий по укомплектованию оперативного штаба специализированным оборудованием и оргтехникой, обучением персонала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реализации мероприятий является повышение эффективности деятельности органов управления и сил гражданской обороны Новоалександровского городского округа Ставропольского края, обеспечение финансирования мероприятий по обучению специалистов, материально-технического обеспечения штаба ГО и ЧС ежегодно не менее 100 тыс. рублей.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ы энергетической эффективности, содержания зданий муниципальных учреждений, проведение мероприятий в области защиты населения городского округа от чрезвычайных ситуаций являются инструментом повышения экономических показателей городского округа, снижения расходов местного бюджета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итывая социальную и экономическую значимость, в Программе определены цели, поставлены задачи и разработан перечень основных мероприятий, направленных на их приоритетное решение </w:t>
      </w:r>
      <w:r>
        <w:rPr>
          <w:rFonts w:eastAsia="Calibri" w:cs="Times New Roman" w:ascii="Times New Roman" w:hAnsi="Times New Roman"/>
          <w:spacing w:val="-5"/>
          <w:kern w:val="2"/>
          <w:sz w:val="28"/>
          <w:szCs w:val="28"/>
          <w:lang w:eastAsia="en-US"/>
        </w:rPr>
        <w:t xml:space="preserve">в соответствии с полномочия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александровского городского округа Ставропольского края и муниципальных учреждений городского округа.  Сведения об индикаторах достижения целей основных мероприятий Программы представлен в таблице 1 приложения к Программе, перечень основных мероприятий изложен в таблице 2 приложения к Программе.</w:t>
      </w:r>
    </w:p>
    <w:p>
      <w:pPr>
        <w:pStyle w:val="Normal"/>
        <w:spacing w:lineRule="exact" w:line="28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ланировании ресурсного обеспечения мероприятий Программы учитывались актуальность и экономическая значимость проблем, обозначенных основными направлениями реализации Программы.</w:t>
      </w:r>
    </w:p>
    <w:p>
      <w:pPr>
        <w:pStyle w:val="Normal"/>
        <w:spacing w:lineRule="exact" w:line="28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ирование мероприятий Программы осуществляется за счет средств бюджета Новоалександровского городского округа Ставропольского края и субсидий из краевого бюджета Ставропольского края.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ы и источники финансового обеспечения реализации Программы представлены в таблице 3 к Программе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 поставленных задач в Программе на территории Новоалександровского городского округа Ставропольского края возможно только в комплексе и требует взаимодействия между органами исполнительной власти Ставропольского края, Новоалександровского городского округа Ставропольского края и муниципальными учреждениями Новоалександровского городского округа Ставропольского края, направленного на осуществление запланированных мероприятий. 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рамма является основным документом по организации и реализации в достижении поставленных целей. 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я к Программе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ложение 1 к Программе – таблица 1 «Сведения об индикаторах достижения целей основных мероприятий Программы»;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ложение 2 к Программе – таблица 2 «Перечень основных мероприятий Программы»;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ложение 3 – таблица 3 «Объемы и источники финансового обеспечения основных мероприятий Программы»;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ложение 4 – таблица 3.1 «Весовые коэффициенты целей Программы».</w:t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1"/>
          <w:numId w:val="3"/>
        </w:numPr>
        <w:spacing w:lineRule="exact" w:line="28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муниципальной программе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изложить в следующей редакции:</w:t>
      </w:r>
    </w:p>
    <w:p>
      <w:pPr>
        <w:pStyle w:val="Style24"/>
        <w:numPr>
          <w:ilvl w:val="0"/>
          <w:numId w:val="0"/>
        </w:numPr>
        <w:autoSpaceDE w:val="false"/>
        <w:spacing w:lineRule="exact" w:line="240" w:before="0" w:after="0"/>
        <w:ind w:left="72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4"/>
        <w:numPr>
          <w:ilvl w:val="0"/>
          <w:numId w:val="0"/>
        </w:numPr>
        <w:autoSpaceDE w:val="false"/>
        <w:spacing w:lineRule="exact" w:line="240" w:before="0" w:after="0"/>
        <w:ind w:left="720" w:hanging="0"/>
        <w:contextualSpacing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</w:t>
        <w:br/>
        <w:t xml:space="preserve">программе «Развитие </w:t>
        <w:br/>
        <w:t>систем коммунальной инфраструктуры,</w:t>
        <w:br/>
        <w:t xml:space="preserve">защита населения и территории </w:t>
        <w:br/>
        <w:t xml:space="preserve">от чрезвычайных ситуаций </w:t>
        <w:br/>
        <w:t xml:space="preserve">в Новоалександровском городском </w:t>
        <w:br/>
        <w:t>округе Ставропольского края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autoSpaceDE w:val="false"/>
        <w:spacing w:lineRule="exact" w:line="280" w:before="0" w:after="0"/>
        <w:ind w:left="72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>об индикаторах достижения целей основных мероприятий муниципальной программы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и показателях решения задач основных мероприятий и их значения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14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000"/>
        <w:gridCol w:w="1069"/>
        <w:gridCol w:w="31"/>
        <w:gridCol w:w="1216"/>
        <w:gridCol w:w="31"/>
        <w:gridCol w:w="1151"/>
        <w:gridCol w:w="31"/>
        <w:gridCol w:w="1151"/>
        <w:gridCol w:w="31"/>
        <w:gridCol w:w="1151"/>
        <w:gridCol w:w="31"/>
        <w:gridCol w:w="1193"/>
        <w:gridCol w:w="31"/>
        <w:gridCol w:w="1151"/>
        <w:gridCol w:w="87"/>
        <w:gridCol w:w="1238"/>
        <w:gridCol w:w="38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ндикатора достижения цели и показателя решения задач основных мероприятий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</w:t>
              <w:softHyphen/>
              <w:t>ния</w:t>
            </w:r>
          </w:p>
        </w:tc>
        <w:tc>
          <w:tcPr>
            <w:tcW w:w="9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ндикатора достижения цели и показателя решения задач основных мероприятий по года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планового периода 201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 201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 202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 202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 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а 202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основного мероприятия 1 - Повышение энергетической эффективности использования коммунальных ресурсов объектами муниципальных учреждений, находящимися в собственности Новоалександровского городского округа Ставропольского кра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(класс) энергетической эффективности зданий муниципальных учреждений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1 основного мероприятия 1 – 1) Модернизация и технологическое перевооружение объектов муниципаль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Повышение эффективности использования энергетических ресурсов на объектах муниципальных учрежде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природного газ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холодной в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/ замена приборов учета электрической энерг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тепловой энерг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на энергосберегающ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</w:t>
              <w:br/>
              <w:t>м.к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6 / </w:t>
              <w:br/>
              <w:t>1 18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6 / </w:t>
              <w:br/>
              <w:t>2 25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2 / </w:t>
              <w:br/>
              <w:t>2 15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6 /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1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/ 657,3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замененных с использованием энергосберегающих технологий оконных блоков от общего числа, подлежащих заме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нутренних систем тепл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и ремонт осветительной и силовой се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6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кровель зд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узлами учета тепловой энерг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перевооружение объектов газ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основного мероприятия 2 – Обеспечение бесперебойного функционирования инженерных коммунальных систем на объектах муниципальных учреждений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объектов муниципальных учреждений установленным техническим регламент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основного мероприятия 2 – Приведение инженерных коммунальных систем на объектах муниципальных учреждений в соответствие с требованиями технических регламентов по содержанию зда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узлов учета тепловой энерг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54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54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22/</w:t>
              <w:br/>
              <w:t>35 54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2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54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54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54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1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1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1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рка измерительных приборов на системах отопл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(замена) приборов учета тепловой энерг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газоприемного оборуд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игнализаторов загазова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/ замена сигнализаторов загазова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ымоходов и вентиляционных канал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 электрооборудования и осветительной се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/</w:t>
              <w:br/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557/ 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557 / 7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/12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/12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ператоров котельных установ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тветственных за электроустанов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тветственных за газов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ппаратчиков химводоочист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узла учета электрической энергии н границу балансовой принадлеж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/ замена приборов учета газ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/ замена приборов учета в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стемы отоп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м./ </w:t>
              <w:br/>
              <w:t>радиатор (секци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/</w:t>
              <w:br/>
              <w:t>45 (520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основного мероприятия 3 - </w:t>
            </w:r>
            <w:r>
              <w:rPr/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ечение пожарной безопасности при эксплуатации зданий учреждений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объектов муниципальных учреждений требованиям пожарной безопас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3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основного мероприятия 3 - Приведение объектов муниципальных учреждений в соответствие с требованиями пожарной безопас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пожарной сигнализ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жарной сигнализ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ПАК Стрелец-Мониторин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незащитная обработ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393,6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393,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огнезащитной обработ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393,6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793,6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393,6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гнетушите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пожарно-технического миниму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 пожарных кранов, перекатка пожарных рукав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пожарной сигнализ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 «Организация мероприятий по размещению отходов потребления и отлову и содержанию безнадзорных животных на территории Новоалександровского городского округа Ставропольского кра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основного мероприятия 4 - Создание безопасных и благоприятных условий проживания граждан на территории Новоалександровского городского округа Ставропольского края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основного мероприятия 4 – Привлечение специализированных организаций для выполнения работ по отлову и содержанию безнадзорных животны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: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основного мероприятия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– Снижение рисков возникновения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еагирования сил и средств системы предупреждения и ликвидации чрезвычайных ситуаций городск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основного мероприятия 5 – Организация проведения мероприятий и обеспечения финансирования по предупреждению и ликвидации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учение специалистов служб, обеспечивающих деятельность штаба ГО и ЧС администрации городск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-техническое обеспечение штаба ГО и ЧС администрации городского округ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муниципальной программе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изложить в следующей редакции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0"/>
        </w:numPr>
        <w:autoSpaceDE w:val="false"/>
        <w:spacing w:lineRule="exact" w:line="240" w:before="0" w:after="0"/>
        <w:ind w:left="72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autoSpaceDE w:val="false"/>
        <w:spacing w:lineRule="exact" w:line="240" w:before="0" w:after="0"/>
        <w:ind w:left="72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autoSpaceDE w:val="false"/>
        <w:spacing w:lineRule="exact" w:line="240" w:before="0" w:after="0"/>
        <w:ind w:left="72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4"/>
        <w:numPr>
          <w:ilvl w:val="0"/>
          <w:numId w:val="0"/>
        </w:numPr>
        <w:autoSpaceDE w:val="false"/>
        <w:spacing w:lineRule="exact" w:line="240" w:before="0" w:after="0"/>
        <w:ind w:left="720" w:hanging="0"/>
        <w:contextualSpacing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</w:t>
        <w:br/>
        <w:t xml:space="preserve">программе «Развитие </w:t>
        <w:br/>
        <w:t>систем коммунальной инфраструктуры,</w:t>
        <w:br/>
        <w:t xml:space="preserve">защита населения и территории </w:t>
        <w:br/>
        <w:t xml:space="preserve">от чрезвычайных ситуаций </w:t>
        <w:br/>
        <w:t xml:space="preserve">в Новоалександровском городском </w:t>
        <w:br/>
        <w:t>округе Ставропольского края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основных мероприятий муниципальной программы</w:t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32"/>
        <w:gridCol w:w="3543"/>
        <w:gridCol w:w="1205"/>
        <w:gridCol w:w="71"/>
        <w:gridCol w:w="1134"/>
        <w:gridCol w:w="3217"/>
      </w:tblGrid>
      <w:tr>
        <w:trPr>
          <w:trHeight w:val="27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аименование основных мероприятий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основных мероприятий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вязь с индикаторами достижения целей и показателями решения задач основных мероприятий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  <w:p>
            <w:pPr>
              <w:pStyle w:val="ConsPlusCell"/>
              <w:widowControl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</w:tr>
      <w:tr>
        <w:trPr>
          <w:trHeight w:val="557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основного мероприятия 1: 1) Модернизации и технологическое перевооружение на объектах муниципа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 Повышение эффективности использования энергетических ресурсов на объектах муниципальных учреждений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приборов учета природного га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1.1. табл.1.</w:t>
            </w:r>
          </w:p>
        </w:tc>
      </w:tr>
      <w:tr>
        <w:trPr>
          <w:trHeight w:val="12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приборов учета холодной в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1.2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/ замена приборов учета электрической 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управление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1.3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личного осве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управление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/ ремонт электропотребляющего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управление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приборов учета тепловой 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управление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оконных блоков на энергосберегающ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1.5, п.п. 1.6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внутренних систем теплоснаб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1.7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1.8. табл.1.</w:t>
            </w:r>
          </w:p>
        </w:tc>
      </w:tr>
      <w:tr>
        <w:trPr>
          <w:trHeight w:val="1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и ремонт осветительной и силовой с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1.9. табл.1.</w:t>
            </w:r>
          </w:p>
        </w:tc>
      </w:tr>
      <w:tr>
        <w:trPr>
          <w:trHeight w:val="13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кровель зд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1.10. табл.1.</w:t>
            </w:r>
          </w:p>
        </w:tc>
      </w:tr>
      <w:tr>
        <w:trPr>
          <w:trHeight w:val="13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перевооружение объектов газоснаб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1.12. табл.1.</w:t>
            </w:r>
          </w:p>
        </w:tc>
      </w:tr>
      <w:tr>
        <w:trPr>
          <w:trHeight w:val="13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приборами учета тепловой 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1.11. табл.1.</w:t>
            </w:r>
          </w:p>
        </w:tc>
      </w:tr>
      <w:tr>
        <w:trPr>
          <w:trHeight w:val="13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дверных блоков на энергосберегающ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</w:tr>
      <w:tr>
        <w:trPr>
          <w:trHeight w:val="567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основного мероприятия 2: Приведение инженерных коммунальных систем на объектах муниципальных учреждений в соответствие с требованиями технических регламентов по содержанию зданий   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узлов учета тепловой 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1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управление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2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3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ерка измерительных приборов на системах отопл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4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рка /замена приборов учета тепловой 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5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газоприемного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6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сигнализаторов загазова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7. табл.1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рка / замена сигнализаторов загазова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8. табл.1.</w:t>
            </w:r>
          </w:p>
        </w:tc>
      </w:tr>
      <w:tr>
        <w:trPr>
          <w:trHeight w:val="11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ымоходов и вентиляционных кан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9. табл.1.</w:t>
            </w:r>
          </w:p>
        </w:tc>
      </w:tr>
      <w:tr>
        <w:trPr>
          <w:trHeight w:val="1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я электрооборудования и осветительной с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10. табл.1.</w:t>
            </w:r>
          </w:p>
        </w:tc>
      </w:tr>
      <w:tr>
        <w:trPr>
          <w:trHeight w:val="1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операторов котельных установ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11. табл.1.</w:t>
            </w:r>
          </w:p>
        </w:tc>
      </w:tr>
      <w:tr>
        <w:trPr>
          <w:trHeight w:val="11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ответственных за электроустано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12. табл.1.</w:t>
            </w:r>
          </w:p>
        </w:tc>
      </w:tr>
      <w:tr>
        <w:trPr>
          <w:trHeight w:val="1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ответственных за газовое хозяй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13. табл.1.</w:t>
            </w:r>
          </w:p>
        </w:tc>
      </w:tr>
      <w:tr>
        <w:trPr>
          <w:trHeight w:val="11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14. табл.1.</w:t>
            </w:r>
          </w:p>
        </w:tc>
      </w:tr>
      <w:tr>
        <w:trPr>
          <w:trHeight w:val="1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аппаратчиков химводоочис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15. табл.1.</w:t>
            </w:r>
          </w:p>
        </w:tc>
      </w:tr>
      <w:tr>
        <w:trPr>
          <w:trHeight w:val="1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16. табл.1.</w:t>
            </w:r>
          </w:p>
        </w:tc>
      </w:tr>
      <w:tr>
        <w:trPr>
          <w:trHeight w:val="1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нос узла учета электрической энергии на границу балансовой принадле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17. табл.1.</w:t>
            </w:r>
          </w:p>
        </w:tc>
      </w:tr>
      <w:tr>
        <w:trPr>
          <w:trHeight w:val="1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рка / замена приборов учета га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18. табл.1.</w:t>
            </w:r>
          </w:p>
        </w:tc>
      </w:tr>
      <w:tr>
        <w:trPr>
          <w:trHeight w:val="1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рка / замена приборов учета в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19. табл.1.</w:t>
            </w:r>
          </w:p>
        </w:tc>
      </w:tr>
      <w:tr>
        <w:trPr>
          <w:trHeight w:val="1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истемы отоп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2.20. табл.1.</w:t>
            </w:r>
          </w:p>
        </w:tc>
      </w:tr>
      <w:tr>
        <w:trPr>
          <w:trHeight w:val="1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осветительной и силовой с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дверных бло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</w:tr>
      <w:tr>
        <w:trPr>
          <w:trHeight w:val="396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основного мероприятия 3: Приведение объектов муниципальных учреждений в соответствие с требованиями пожарной безопасности</w:t>
            </w:r>
          </w:p>
        </w:tc>
      </w:tr>
      <w:tr>
        <w:trPr>
          <w:trHeight w:val="1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пожарной сигн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3.1. табл.1.</w:t>
            </w:r>
          </w:p>
        </w:tc>
      </w:tr>
      <w:tr>
        <w:trPr>
          <w:trHeight w:val="1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ожарной сигн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3.2. табл.1.</w:t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й обслуживание ПАК Стрелец-мониторин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3.3. табл.1.</w:t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незащитная обрабо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3.4. табл.1.</w:t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стояния огнезащитной обрабо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3.5. табл.1.</w:t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гнетуши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3.6. табл.1.</w:t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наний пожарно-технического миниму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3.7. табл.1.</w:t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ытание пожарных кранов, перекатка пожарных рукав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3.8. табл.1.</w:t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противопожарной две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и наладка систем оповещения, пожарной сигн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3.9. табл.1.</w:t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е пожарных лестниц, испытание несущих элементов кров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 монтаж пожарных стендов, шкаф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 «Организация мероприятий по размещению отходов потребления и отлову и содержанию безнадзорных животных на территории Новоалександровского городского округа Ставропольского края»</w:t>
            </w:r>
          </w:p>
        </w:tc>
      </w:tr>
      <w:tr>
        <w:trPr>
          <w:trHeight w:val="416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основного мероприятия 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пециализированных организаций для выполнения работ по отлову и содержанию безнадзорных животных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 4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4.1. табл.1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тходов потреб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4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тработанных ртутьсодержащих лам и приб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4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онтейне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мущественных отно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4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5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</w:tr>
      <w:tr>
        <w:trPr>
          <w:trHeight w:val="459" w:hRule="atLeast"/>
        </w:trPr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основного мероприятия 5: Организация проведения мероприятий и обеспечения финансирования по предупреждению и ликвидации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</w:tc>
      </w:tr>
      <w:tr>
        <w:trPr>
          <w:trHeight w:val="8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 обучение специалистов служб, обеспечивающих деятельность штаба ГО и ЧС администрации городск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5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5.1 табл.1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о-техническое обеспечение штаба ГО и ЧС администрации городского округ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достижения цели отражены в п.5 таб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шения задачи в п.п.5.2 табл.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 к муниципальной программе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изложить в следующей редакции:</w:t>
      </w:r>
    </w:p>
    <w:p>
      <w:pPr>
        <w:pStyle w:val="Style24"/>
        <w:numPr>
          <w:ilvl w:val="0"/>
          <w:numId w:val="0"/>
        </w:numPr>
        <w:autoSpaceDE w:val="false"/>
        <w:spacing w:lineRule="exact" w:line="240" w:before="0" w:after="0"/>
        <w:ind w:left="72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autoSpaceDE w:val="false"/>
        <w:spacing w:lineRule="exact" w:line="240" w:before="0" w:after="0"/>
        <w:ind w:left="72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autoSpaceDE w:val="false"/>
        <w:spacing w:lineRule="exact" w:line="240" w:before="0" w:after="0"/>
        <w:ind w:left="72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4"/>
        <w:numPr>
          <w:ilvl w:val="0"/>
          <w:numId w:val="0"/>
        </w:numPr>
        <w:autoSpaceDE w:val="false"/>
        <w:spacing w:lineRule="exact" w:line="240" w:before="0" w:after="0"/>
        <w:ind w:left="720" w:hanging="0"/>
        <w:contextualSpacing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</w:t>
        <w:br/>
        <w:t xml:space="preserve">программе «Развитие </w:t>
        <w:br/>
        <w:t>систем коммунальной инфраструктуры,</w:t>
        <w:br/>
        <w:t xml:space="preserve">защита населения и территории </w:t>
        <w:br/>
        <w:t xml:space="preserve">от чрезвычайных ситуаций </w:t>
        <w:br/>
        <w:t xml:space="preserve">в Новоалександровском городском </w:t>
        <w:br/>
        <w:t>округе Ставропольского края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</w:t>
        <w:br/>
        <w:t xml:space="preserve">финансового обеспечения основных мероприятий муниципальной программы </w:t>
        <w:br/>
        <w:t xml:space="preserve">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  <w:br/>
      </w:r>
    </w:p>
    <w:tbl>
      <w:tblPr>
        <w:tblW w:w="1551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35"/>
        <w:gridCol w:w="4516"/>
        <w:gridCol w:w="1290"/>
        <w:gridCol w:w="1291"/>
        <w:gridCol w:w="1291"/>
        <w:gridCol w:w="1290"/>
        <w:gridCol w:w="1291"/>
        <w:gridCol w:w="1291"/>
      </w:tblGrid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 по ответственному исполнителю мероприятия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ового обеспечения по годам (тыс. руб.)</w:t>
            </w:r>
          </w:p>
        </w:tc>
      </w:tr>
      <w:tr>
        <w:trPr>
          <w:trHeight w:val="9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а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2" w:hRule="exac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ассигнований на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бюджет Новоалександровского городского </w:t>
            </w:r>
          </w:p>
        </w:tc>
        <w:tc>
          <w:tcPr>
            <w:tcW w:w="12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9 037,56   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7 867,74   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6 571,76   </w:t>
            </w:r>
          </w:p>
        </w:tc>
        <w:tc>
          <w:tcPr>
            <w:tcW w:w="12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480,71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480,71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480,71</w:t>
            </w:r>
          </w:p>
        </w:tc>
      </w:tr>
      <w:tr>
        <w:trPr>
          <w:trHeight w:val="232" w:hRule="exac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ю Программы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га Ставропольского края (далее – бюджет </w:t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)</w:t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Ставропольского края (далее – </w:t>
            </w:r>
          </w:p>
        </w:tc>
        <w:tc>
          <w:tcPr>
            <w:tcW w:w="12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5 037,70   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15 612,19   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9 145,35   </w:t>
            </w:r>
          </w:p>
        </w:tc>
        <w:tc>
          <w:tcPr>
            <w:tcW w:w="12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2,78</w:t>
            </w:r>
          </w:p>
        </w:tc>
      </w:tr>
      <w:tr>
        <w:trPr>
          <w:trHeight w:val="232" w:hRule="exac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)</w:t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едусмотренные: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6,8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3,65           183,65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 171,39   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,78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 900,9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428,5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73,9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культуры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13 999,86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 255,5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7 426,41   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 997,9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 997,9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 997,93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едусмотренные: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,2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,6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6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6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6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67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97,9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107,9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01,4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81,7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81,7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81,7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культуры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2,4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0,4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3,8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3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3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3,8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,6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,0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0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0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0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0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 отношений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5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2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следующие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,4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5,5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3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,5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,5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,5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: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1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осбережение и 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ского округа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609,81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 765,31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393,64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етической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, всего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0,9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428,5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73,9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сти на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едусмотренные: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ах муниципальных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й, находящихся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00,9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428,5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73,9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бственности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культуры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александровского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го округа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ропольского края,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08,9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36,7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,6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69,3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07,9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,6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культуры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,7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,8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следующие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0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9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: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низация приборов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59,1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404,5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а природного газа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66,9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50,0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98,7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4,0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38,9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низация приборов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,68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а холодной воды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/ замена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1,45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ов учета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й энергии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уличного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я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/ ремонт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6,9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отребляющего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,9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низация приборов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а тепловой энерги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оконных блоков на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 327,0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 329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 865,3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гающие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 том числе средства краевого бюджета,  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 900,90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 823,16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 672,12</w:t>
            </w:r>
          </w:p>
        </w:tc>
        <w:tc>
          <w:tcPr>
            <w:tcW w:w="12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0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едусмотренные в том числе: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00,9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23,1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72,1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том числе средства местного бюджета,  предусмотренные в том числе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6,1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06,6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93,2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1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4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,2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1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внутренних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508,2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 теплоснабжения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2,5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1,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их систем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снабжения и 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я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,9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и ремонт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268,3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етительной и силовой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3,3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6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кровель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 892,2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 528,2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 том числе средства краевого бюджета,  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 605,38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 301,84</w:t>
            </w:r>
          </w:p>
        </w:tc>
        <w:tc>
          <w:tcPr>
            <w:tcW w:w="12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едусмотренные в том числе: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05,3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1,8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 том числе средства местного бюджета,  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 286,82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26,41</w:t>
            </w:r>
          </w:p>
        </w:tc>
        <w:tc>
          <w:tcPr>
            <w:tcW w:w="12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едусмотренные в том числе: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86,8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,4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6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оружение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газоснабжения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приборам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 055,1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а тепловой энерги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55,1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дверных блоков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9,9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энергосберегающие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аудит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отопитель-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ского округа всего,  в том числе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916,8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319,4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954,8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954,8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954,8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954,88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у сезону и прохожде-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е осенне-зимнего пери-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а муниципальными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ми, находя-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16,8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19,4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54,8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54,8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54,8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54,88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мися в собственности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александровского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7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9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0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0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0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07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70,9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18,9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9,3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9,3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9,3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9,33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ропольского края,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2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3,6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4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4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4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46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8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8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,4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,4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,4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,42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4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2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2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2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25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,7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8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8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8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85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: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7,3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95,1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узлов учета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ой энергии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2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,7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3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7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56,58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2,96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систем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опления 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ого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2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,9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я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ывка и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14,6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195,1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349,7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349,7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349,7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349,74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дроиспытание систем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опления 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1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ого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,1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,9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0,9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0,9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0,9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0,9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я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0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6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,5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,5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,5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,54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3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2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8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8</w:t>
            </w:r>
          </w:p>
        </w:tc>
      </w:tr>
      <w:tr>
        <w:trPr>
          <w:trHeight w:val="256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рка измерительных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,5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1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1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1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15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ов на системах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опления 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5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4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рка /замена приборов учета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6,4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7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,8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,8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ой энерги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3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19,11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000,63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108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108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108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108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приемного 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2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,5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6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1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1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1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12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9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9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2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2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2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29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1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6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3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3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3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38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4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4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4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49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5,44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4,42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3,62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3,62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3,62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3,62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гнализаторов 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,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,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,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,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зованност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3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9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6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6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6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62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рка / замена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7,89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6,21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24,77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24,77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24,77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24,77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изаторов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зованности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6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6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6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66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4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5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3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6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6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6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68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3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3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3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32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ымоходов и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5,3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2,6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96,2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96,2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96,2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96,23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онных каналов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6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8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2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7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8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2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9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6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8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5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ытания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99,5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37,3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оборудования и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тительной сети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4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,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5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,27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операторов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17,7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87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1,5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1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1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1,5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ых установок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5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5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2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ответственных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72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3,4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5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5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электроустановк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ответственных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азовое хозяйство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2,1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7,4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1,0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1,0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1,0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1,09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х лиц перед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м отопительного 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7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3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1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7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аппаратчиков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водоочистк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7,6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системы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тиляции и 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ционирования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нос узла учета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,39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ической энергии на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ницу балансовой 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3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рка / замена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1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9,4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ов учета газа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5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9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рка / замена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3,8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6,8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6,8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6,8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6,88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ов учета воды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1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8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системы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050,6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я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0,7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1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светительной 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56,0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ой сет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,0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9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дверных блоков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3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оведения 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всего, 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786,75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 499,35   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951,85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943,05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943,05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943,05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пожарных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й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и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и,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86,7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 499,35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51,8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3,0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3,0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3,05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щимися в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8,74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александровского 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74,85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 181,05   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2,4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2,4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2,4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2,4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го округа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,5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26,95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,3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,3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,3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,34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ропольского края,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,20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6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6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следующие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1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0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5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7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7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71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: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048,6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 151,15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130,9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122,1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122,1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122,1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пожарной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изации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,4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5,6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,4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,4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,4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,4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,5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6,75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,3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,3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,3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,3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,2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8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1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6,8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2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2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2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,60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пожарной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02,8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40,2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изаци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2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,7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,3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8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4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305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 242,00   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242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242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242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242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ПАК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ец-Мониторинг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134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4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4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4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4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2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незащитная обработка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13,1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 761,86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,6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,6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,34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402,99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,1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4,63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2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2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2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24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,90   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6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6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6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6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состояния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7,1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38,94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6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защитной обработк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4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6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,94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78,0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69,10  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5,0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5,0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5,0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5,05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ей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7,10 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5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знаний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2,5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4,8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4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4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4,8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арно-технического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а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,5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00  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ытание пожарных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2,25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5,57   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нов, перекатка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ых рукавов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,26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,31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отивопо-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ной двери</w:t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и наладка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,7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8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 оповещения,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ой сигнализаци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8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 пожарных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2,2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тниц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2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монтаж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,75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,45   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арных стендов,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ов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,45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ытание несущих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3,5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ов кровли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5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мероприятий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всего, 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37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71,3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2,78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азмещению отходов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ления и отлову и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, всего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1,3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,78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ю безнадзорных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тных на территории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1,3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,78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александровского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го округа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ропольского края,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,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1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усмотренные: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,7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,3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3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7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: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ов и содержание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6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171,3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82,78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надзорных животных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 том числе средства краевого бюджета,  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6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171,3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82,78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едусмотренные в том числе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8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3,65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1,3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,78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тходов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437,23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я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,7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,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8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,17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тработанных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,55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содержащих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 и приборов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нтейнеров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5,22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22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населения и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всего, 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,3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и от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вычайных ситуаций в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александровском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м округе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3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ропольского края, 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мероприятия: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: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е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6,3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специалистов,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ющих деятель-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ть штаба ГО и ЧС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</w:t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о-техническое </w:t>
            </w:r>
          </w:p>
        </w:tc>
        <w:tc>
          <w:tcPr>
            <w:tcW w:w="4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штаба 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и ЧС администрации</w:t>
            </w:r>
          </w:p>
        </w:tc>
        <w:tc>
          <w:tcPr>
            <w:tcW w:w="4516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           67,00  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</w:t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exac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4 к муниципальной программе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изложить в следующей редакции:</w:t>
      </w:r>
    </w:p>
    <w:p>
      <w:pPr>
        <w:pStyle w:val="Style24"/>
        <w:numPr>
          <w:ilvl w:val="0"/>
          <w:numId w:val="0"/>
        </w:numPr>
        <w:autoSpaceDE w:val="false"/>
        <w:spacing w:lineRule="exact" w:line="240" w:before="0" w:after="0"/>
        <w:ind w:left="72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autoSpaceDE w:val="false"/>
        <w:spacing w:lineRule="exact" w:line="240" w:before="0" w:after="0"/>
        <w:ind w:left="72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autoSpaceDE w:val="false"/>
        <w:spacing w:lineRule="exact" w:line="240" w:before="0" w:after="0"/>
        <w:ind w:left="72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24"/>
        <w:numPr>
          <w:ilvl w:val="0"/>
          <w:numId w:val="0"/>
        </w:numPr>
        <w:autoSpaceDE w:val="false"/>
        <w:spacing w:lineRule="exact" w:line="240" w:before="0" w:after="0"/>
        <w:ind w:left="720" w:hanging="0"/>
        <w:contextualSpacing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</w:t>
        <w:br/>
        <w:t xml:space="preserve">программе «Развитие </w:t>
        <w:br/>
        <w:t>систем коммунальной инфраструктуры,</w:t>
        <w:br/>
        <w:t xml:space="preserve">защита населения и территории </w:t>
        <w:br/>
        <w:t xml:space="preserve">от чрезвычайных ситуаций </w:t>
        <w:br/>
        <w:t xml:space="preserve">в Новоалександровском городском </w:t>
        <w:br/>
        <w:t>округе Ставропольского кра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22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есовых коэффициентах, присвоенных целям муниципальной программы </w:t>
        <w:br/>
        <w:t>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задачам основных мероприятий</w:t>
      </w:r>
    </w:p>
    <w:p>
      <w:pPr>
        <w:pStyle w:val="Normal"/>
        <w:jc w:val="right"/>
        <w:rPr/>
      </w:pPr>
      <w:r>
        <w:rPr/>
        <w:t>Таблица 3.1</w:t>
      </w:r>
    </w:p>
    <w:tbl>
      <w:tblPr>
        <w:tblW w:w="98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44"/>
        <w:gridCol w:w="946"/>
        <w:gridCol w:w="947"/>
        <w:gridCol w:w="950"/>
        <w:gridCol w:w="946"/>
        <w:gridCol w:w="946"/>
        <w:gridCol w:w="91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 и задачи основных мероприятий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1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использования коммунальных ресурсов объектами муниципальных учреждений, находящимися в собственности Новоалександровского городского округа Ставропольского кр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основного мероприятия 1 Модернизация на объектах муниципальных учрежд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основного мероприятия 1 Повышение эффективности использования энергетических ресурсов на объектах муниципальных учрежд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2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сперебойного функционирования инженерных коммунальных систем на объектах муниципальных учреждений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основного мероприятия 2 Приведение инженерных коммунальных систем на объектах муниципальных учреждений в соответствие с  требованиями технических регламентов по содержанию зда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0,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</w:tr>
      <w:tr>
        <w:trPr>
          <w:trHeight w:val="19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3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основного мероприятия 3 Приведение объектов муниципальных учреждений в соответствие с  требованиями противопожарной безопас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проживания граждан  на территории  Новоалександровского городского округа Ставропольского кр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основного мероприяти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специализированных организаций для выполнения работ по отлову и содержанию безнадзорных животных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основного мероприяти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проведения  мероприятий и обеспечения финансирования по предупреждению и ликвидации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</w:tbl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3. Разместить настоящее постановление в информационно-телекоммуникационной сети Интернет на официальном портале Новоалександровского городского округа Ставропольского края (www.newalexandrovsk.ru)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 01 янва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С. Ф. Сага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FFFFFF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8">
    <w:name w:val="xl14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13:00Z</dcterms:created>
  <dc:creator>User66</dc:creator>
  <dc:description/>
  <dc:language>en-US</dc:language>
  <cp:lastModifiedBy>Екатерина Резенькова</cp:lastModifiedBy>
  <cp:lastPrinted>2020-01-15T10:35:00Z</cp:lastPrinted>
  <dcterms:modified xsi:type="dcterms:W3CDTF">2020-01-15T08:13:00Z</dcterms:modified>
  <cp:revision>2</cp:revision>
  <dc:subject/>
  <dc:title/>
</cp:coreProperties>
</file>