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декабря 2019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0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ым бюджетным учреждения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2 Федерального закона от 12.01.1996 </w:t>
        <w:br/>
        <w:t>№7-ФЗ «О некоммерческих организациях», постановлением администрации Новоалександровского городского округа Ставропольского края от 01.12.2017 №77 «О порядке осуществления муниципальным бюджетным учреждение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 администрация Новоалександровского городского округа Ставропольского края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убличных обязательств перед физическим лицом, подлежащих исполнению в денежной форме, полномочия которых передаются администрацией Новоалександровского городского округа Ставропольского края муниципальным бюджетным учреждениям Новоалександровского городского округа Ставропольского края на 2020 год согласно приложению 1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2. Утвердить Перечень учреждений, осуществляющих полномочия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 на 2020 год согласно приложению 2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 при исполнении переданных полномочий обязаны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платы компенсации в соответствии с целевым назначением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правление образования администрации Новоалександровского городского округа Ставропольского края до 15 октября текущего года о возможном образовании неиспользованных остатков компенсации на конец текущего финансового года, а также представлять предложения по их перечислению в бюджет Ставропольского края и бюджет Новоалександровского городск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вправе обращаться в управление образования администрации Новоалександровского городского округа Ставропольского края с мотивированными предложениями об изменении объема бюджетных ассигнований, предусмотренных на осуществление ими переданных полномочий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учреждениями публичных обязательств перед физическим лицом, подлежащих исполнению в денежной форме, осуществляет управление образования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/>
      </w:pPr>
      <w:r>
        <w:rPr>
          <w:sz w:val="28"/>
          <w:szCs w:val="28"/>
        </w:rPr>
        <w:t>8. Разместить настоящее постановление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публиковать в печатном издании органов местного самоуправления Новоалександровского городского округа Ставропольского края «Новоалександровский вестник».</w:t>
      </w:r>
    </w:p>
    <w:p>
      <w:pPr>
        <w:pStyle w:val="Normal"/>
        <w:spacing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 возникающие с 01 января 2020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9 г. № 1980</w:t>
      </w:r>
    </w:p>
    <w:p>
      <w:pPr>
        <w:pStyle w:val="Normal"/>
        <w:autoSpaceDE w:val="false"/>
        <w:spacing w:before="0" w:after="384"/>
        <w:contextualSpacing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spacing w:before="0" w:after="384"/>
        <w:ind w:right="-634" w:hanging="0"/>
        <w:contextualSpacing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384"/>
        <w:ind w:right="-634" w:hanging="0"/>
        <w:contextualSpacing/>
        <w:jc w:val="center"/>
        <w:rPr/>
      </w:pPr>
      <w:r>
        <w:rPr>
          <w:sz w:val="28"/>
          <w:szCs w:val="28"/>
        </w:rPr>
        <w:t>ПУБЛИЧНЫХ ОБЯЗАТЕЛЬСТВ ПЕРЕД ФИЗИЧЕСКИМ ЛИЦОМ, ПОДЛЕЖАЩИХ ИСПОЛНЕНИЮ В ДЕНЕЖНОЙ ФОРМЕ БЮДЖЕТНЫМ УЧРЕЖДЕНИЕМ ОТ ИМЕНИ АДМИНИСТРАЦИИ НОВОАЛЕКСАНДРОВСКОГО ГОРОДСКОГО ОКРУГА СТАВРОПОЛЬСКОГО КРАЯ НА 2020 ГОД</w:t>
      </w:r>
    </w:p>
    <w:p>
      <w:pPr>
        <w:pStyle w:val="Normal"/>
        <w:autoSpaceDE w:val="false"/>
        <w:spacing w:before="0" w:after="3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153"/>
        <w:gridCol w:w="2418"/>
        <w:gridCol w:w="2003"/>
        <w:gridCol w:w="2288"/>
        <w:gridCol w:w="1855"/>
        <w:gridCol w:w="1924"/>
      </w:tblGrid>
      <w:tr>
        <w:trPr>
          <w:trHeight w:val="24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авовое основание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порядок расчета) по нормативному правовому акту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убличных обязательств, полномочия по исполнению которых будут осуществляться учреждением (тыс. руб.)</w:t>
            </w:r>
          </w:p>
        </w:tc>
      </w:tr>
      <w:tr>
        <w:trPr>
          <w:trHeight w:val="4688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дата, номер, пункт, стать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кон СК от 30.07.2013 г. №72-кз «Об образовании» (в ред. от 19.07.2019 № 48-кз) (статья 16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кон СК от 10.07.2007 г. № 35-кз (ред. от 08.02.2019 г. №5-кз) «О наделении органов местного самоуправления муниципальных районов и городских округов в СК отдельными государственными полномочиями СК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   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               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лата компенсации на первого ребенка в размере не менее 20 процентов среднего размера внесенной, родительской платы за присмотр и уход за детьми в соответствующем образовательном учреждении, на второго ребенка -  не менее 50 процентов размера этой платы, на третьего ребенка и последующих детей – не менее 70 процентов размера такой платы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детей, посещающих муниципальные образовательные учреждения, расположенные на территории Новоалександровского городского округа СК и реализующие основную общеобразовательную  программу дошкольного образ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8,28</w:t>
            </w:r>
          </w:p>
        </w:tc>
      </w:tr>
    </w:tbl>
    <w:p>
      <w:pPr>
        <w:pStyle w:val="Normal"/>
        <w:autoSpaceDE w:val="false"/>
        <w:spacing w:before="0" w:after="384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before="0" w:after="384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9 г. № 1980</w:t>
      </w:r>
    </w:p>
    <w:p>
      <w:pPr>
        <w:pStyle w:val="Normal"/>
        <w:autoSpaceDE w:val="false"/>
        <w:spacing w:before="0" w:after="384"/>
        <w:ind w:left="114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84"/>
        <w:contextualSpacing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384"/>
        <w:ind w:firstLine="540"/>
        <w:contextualSpacing/>
        <w:jc w:val="center"/>
        <w:rPr/>
      </w:pPr>
      <w:r>
        <w:rPr>
          <w:sz w:val="28"/>
          <w:szCs w:val="28"/>
        </w:rPr>
        <w:t>УЧРЕЖДЕНИЙ, ОСУЩЕСТВЛЯЮЩИХ В 2020 ГОДУ ПОЛНОМОЧИЯ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 НА 2020 ГОД</w:t>
      </w:r>
    </w:p>
    <w:p>
      <w:pPr>
        <w:pStyle w:val="Normal"/>
        <w:autoSpaceDE w:val="false"/>
        <w:spacing w:before="0" w:after="384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243"/>
        <w:gridCol w:w="4698"/>
        <w:gridCol w:w="2923"/>
      </w:tblGrid>
      <w:tr>
        <w:trPr>
          <w:trHeight w:val="3903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убличных обязательств, полномочия по исполнению которых будут осуществляться учреждением (тыс.руб.)</w:t>
            </w:r>
          </w:p>
        </w:tc>
      </w:tr>
      <w:tr>
        <w:trPr>
          <w:trHeight w:val="52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 "Дюймовоч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9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Центр развития ребенка - детский сад № 4 "Империя детства"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7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№10 "Семицветик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1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1 "Колосок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8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6 "Ромаш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3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25 "Ромаш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2</w:t>
            </w:r>
          </w:p>
        </w:tc>
      </w:tr>
      <w:tr>
        <w:trPr>
          <w:trHeight w:val="1011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Центр развития ребенка - детский сад №28 "Красная Шапоч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4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 №52 "Чебураш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6</w:t>
            </w:r>
          </w:p>
        </w:tc>
      </w:tr>
      <w:tr>
        <w:trPr>
          <w:trHeight w:val="2259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3 "Солнышко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3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54 "Жемчужин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4</w:t>
            </w:r>
          </w:p>
        </w:tc>
      </w:tr>
      <w:tr>
        <w:trPr>
          <w:trHeight w:val="444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№55 "Росинка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1</w:t>
            </w:r>
          </w:p>
        </w:tc>
      </w:tr>
    </w:tbl>
    <w:p>
      <w:pPr>
        <w:pStyle w:val="Normal"/>
        <w:autoSpaceDE w:val="false"/>
        <w:spacing w:before="0" w:after="384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337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1:00Z</dcterms:created>
  <dc:creator>NoTaOM</dc:creator>
  <dc:description/>
  <cp:keywords/>
  <dc:language>en-US</dc:language>
  <cp:lastModifiedBy>Сысса Кирил</cp:lastModifiedBy>
  <cp:lastPrinted>2019-12-28T09:11:00Z</cp:lastPrinted>
  <dcterms:modified xsi:type="dcterms:W3CDTF">2020-01-10T12:00:00Z</dcterms:modified>
  <cp:revision>7</cp:revision>
  <dc:subject/>
  <dc:title>Проект</dc:title>
</cp:coreProperties>
</file>