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eastAsia="Arial" w:cs="Arial" w:ascii="Arial" w:hAnsi="Arial"/>
          <w:b/>
          <w:caps/>
          <w:sz w:val="32"/>
          <w:szCs w:val="28"/>
        </w:rPr>
        <w:t xml:space="preserve"> </w:t>
      </w:r>
      <w:r>
        <w:rPr>
          <w:rFonts w:cs="Arial" w:ascii="Arial" w:hAnsi="Arial"/>
          <w:b/>
          <w:caps/>
          <w:sz w:val="32"/>
          <w:szCs w:val="28"/>
        </w:rPr>
        <w:t xml:space="preserve">от 12 ноября 2019 </w:t>
      </w:r>
      <w:r>
        <w:rPr>
          <w:rFonts w:cs="Arial" w:ascii="Arial" w:hAnsi="Arial"/>
          <w:b/>
          <w:sz w:val="32"/>
          <w:szCs w:val="28"/>
        </w:rPr>
        <w:t>г</w:t>
      </w:r>
      <w:r>
        <w:rPr>
          <w:rFonts w:cs="Arial" w:ascii="Arial" w:hAnsi="Arial"/>
          <w:b/>
          <w:caps/>
          <w:sz w:val="32"/>
          <w:szCs w:val="28"/>
        </w:rPr>
        <w:t>. № 166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  <w:lang w:eastAsia="ar-SA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Arial" w:ascii="Arial" w:hAnsi="Arial"/>
          <w:b/>
          <w:caps/>
          <w:sz w:val="32"/>
          <w:szCs w:val="32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aps/>
          <w:sz w:val="32"/>
          <w:szCs w:val="28"/>
        </w:rPr>
      </w:pPr>
      <w:r>
        <w:rPr>
          <w:rFonts w:cs="Tahoma" w:ascii="Tahoma" w:hAnsi="Tahoma"/>
          <w:b/>
          <w:caps/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cs="Arial" w:ascii="Arial" w:hAnsi="Arial"/>
          <w:szCs w:val="28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Cs w:val="28"/>
          <w:lang w:eastAsia="ar-SA"/>
        </w:rPr>
        <w:t>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</w:t>
      </w:r>
      <w:r>
        <w:rPr>
          <w:rFonts w:eastAsia="Lucida Sans Unicode" w:cs="Arial" w:ascii="Arial" w:hAnsi="Arial"/>
          <w:kern w:val="2"/>
          <w:szCs w:val="28"/>
          <w:lang w:eastAsia="ar-SA"/>
        </w:rPr>
        <w:t>,</w:t>
      </w:r>
      <w:r>
        <w:rPr>
          <w:rFonts w:eastAsia="Lucida Sans Unicode" w:cs="Arial" w:ascii="Arial" w:hAnsi="Arial"/>
          <w:color w:val="000000"/>
          <w:kern w:val="2"/>
          <w:szCs w:val="28"/>
          <w:lang w:eastAsia="ar-SA"/>
        </w:rPr>
        <w:t xml:space="preserve">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Arial" w:ascii="Arial" w:hAnsi="Arial"/>
          <w:szCs w:val="28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>2. Признать утратившим силу постановление администрации</w:t>
      </w:r>
      <w:r>
        <w:rPr>
          <w:rFonts w:cs="Arial" w:ascii="Arial" w:hAnsi="Arial"/>
          <w:szCs w:val="28"/>
        </w:rPr>
        <w:t xml:space="preserve"> Новоалександровского муниципального района Ставропольского края 21 июня 2017 года № 501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3. </w:t>
      </w:r>
      <w:r>
        <w:rPr>
          <w:rFonts w:eastAsia="Lucida Sans Unicode" w:cs="Arial" w:ascii="Arial" w:hAnsi="Arial"/>
          <w:kern w:val="2"/>
          <w:szCs w:val="28"/>
          <w:lang w:eastAsia="ar-SA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eastAsia="Lucida Sans Unicode" w:cs="Arial" w:ascii="Arial" w:hAnsi="Arial"/>
          <w:kern w:val="2"/>
          <w:szCs w:val="28"/>
          <w:lang w:val="en-US" w:eastAsia="ar-SA"/>
        </w:rPr>
        <w:t>http</w:t>
      </w:r>
      <w:r>
        <w:rPr>
          <w:rFonts w:eastAsia="Lucida Sans Unicode" w:cs="Arial" w:ascii="Arial" w:hAnsi="Arial"/>
          <w:kern w:val="2"/>
          <w:szCs w:val="28"/>
          <w:lang w:eastAsia="ar-SA"/>
        </w:rPr>
        <w:t>://</w:t>
      </w:r>
      <w:r>
        <w:rPr>
          <w:rFonts w:eastAsia="Lucida Sans Unicode" w:cs="Arial" w:ascii="Arial" w:hAnsi="Arial"/>
          <w:kern w:val="2"/>
          <w:szCs w:val="28"/>
          <w:lang w:val="en-US" w:eastAsia="ar-SA"/>
        </w:rPr>
        <w:t>newalexandrovsk</w:t>
      </w:r>
      <w:r>
        <w:rPr>
          <w:rFonts w:eastAsia="Lucida Sans Unicode" w:cs="Arial" w:ascii="Arial" w:hAnsi="Arial"/>
          <w:kern w:val="2"/>
          <w:szCs w:val="28"/>
          <w:lang w:eastAsia="ar-SA"/>
        </w:rPr>
        <w:t>.</w:t>
      </w:r>
      <w:r>
        <w:rPr>
          <w:rFonts w:eastAsia="Lucida Sans Unicode" w:cs="Arial" w:ascii="Arial" w:hAnsi="Arial"/>
          <w:kern w:val="2"/>
          <w:szCs w:val="28"/>
          <w:lang w:val="en-US" w:eastAsia="ar-SA"/>
        </w:rPr>
        <w:t>ru</w:t>
      </w: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лава Новоалександровского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ородского округа</w:t>
      </w:r>
    </w:p>
    <w:p>
      <w:pPr>
        <w:pStyle w:val="Normal"/>
        <w:autoSpaceDE w:val="false"/>
        <w:ind w:right="-2" w:firstLine="709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Ставропольского края</w:t>
      </w:r>
    </w:p>
    <w:p>
      <w:pPr>
        <w:pStyle w:val="Normal"/>
        <w:autoSpaceDE w:val="false"/>
        <w:ind w:right="-2" w:firstLine="709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С.Ф.САГАЛА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autoSpaceDE w:val="false"/>
        <w:ind w:left="4962" w:firstLine="709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ПРИЛОЖЕНИЕ</w:t>
      </w:r>
    </w:p>
    <w:p>
      <w:pPr>
        <w:pStyle w:val="Normal"/>
        <w:autoSpaceDE w:val="false"/>
        <w:ind w:left="3828" w:firstLine="709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firstLine="709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Новоалександровского</w:t>
      </w:r>
    </w:p>
    <w:p>
      <w:pPr>
        <w:pStyle w:val="Normal"/>
        <w:autoSpaceDE w:val="false"/>
        <w:ind w:left="4962" w:firstLine="709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городского округа</w:t>
      </w:r>
    </w:p>
    <w:p>
      <w:pPr>
        <w:pStyle w:val="Normal"/>
        <w:autoSpaceDE w:val="false"/>
        <w:ind w:left="4962" w:firstLine="709"/>
        <w:jc w:val="right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Ставропольского края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12 ноября 2019 г. № 1667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sz w:val="32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eastAsia="Arial CYR" w:cs="Arial" w:ascii="Arial" w:hAnsi="Arial"/>
          <w:b/>
          <w:bCs/>
          <w:caps/>
          <w:sz w:val="32"/>
          <w:szCs w:val="32"/>
        </w:rPr>
        <w:t xml:space="preserve">АДМИНИСТРАТИВНЫЙ РЕГЛАМЕНТ </w:t>
      </w:r>
      <w:r>
        <w:rPr>
          <w:rFonts w:cs="Arial" w:ascii="Arial" w:hAnsi="Arial"/>
          <w:b/>
          <w:caps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  <w:bookmarkStart w:id="0" w:name="Par42"/>
      <w:bookmarkStart w:id="1" w:name="Par42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 (далее соответственно – Административный регламент, государственная услуга, ежемесячная денежная компенсация многодетным семьям) 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один из родителей, опекунов (попечителей), приемных р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управление,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mfc26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minsoc26.ru</w:t>
        </w:r>
      </w:hyperlink>
      <w:r>
        <w:rPr>
          <w:rFonts w:cs="Arial" w:ascii="Arial" w:hAnsi="Arial"/>
          <w:sz w:val="24"/>
          <w:szCs w:val="24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cs="Arial" w:ascii="Arial" w:hAnsi="Arial"/>
          <w:bCs/>
          <w:sz w:val="24"/>
          <w:szCs w:val="24"/>
        </w:rPr>
        <w:t>novoal.utszn@yandex.ru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государственной услуги в виде </w:t>
      </w:r>
      <w:r>
        <w:rPr>
          <w:rFonts w:cs="Arial" w:ascii="Arial" w:hAnsi="Arial"/>
          <w:color w:val="000000"/>
          <w:sz w:val="24"/>
          <w:szCs w:val="24"/>
        </w:rPr>
        <w:t>блок-схемы</w:t>
      </w:r>
      <w:r>
        <w:rPr>
          <w:rFonts w:cs="Arial" w:ascii="Arial" w:hAnsi="Arial"/>
          <w:sz w:val="24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сударственной услуги - 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услуга предоставляется управлением труда социальной защиты населения администрации Новоалександровского городского округа Ставропольского кра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государственной услуги не более 10 рабочих дней со дня принятия управлением либо МФЦ заявления со всеми необходимыми документ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Для назначения ежемесячной денежной компенсации многодетным семьям заявитель представляет в управление по месту жительства (пребывания) либо в МФЦ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hyperlink w:anchor="P79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совместное проживание ребенка с родителем, опекуном (попечителем) либо приемным родителем на территории Ставропольского края, обратившимся за назначением пособ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или иной документ, подтверждающий регистрацию по месту жительства (пребывания) на территории Ставропольского края родителя (усыновителя, опекуна, попечителя), обратившегося за назначением пособия, и (или) паспорт ребенка, достигшего 14-летнего возрас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по месту пребывания на территории Ставропольского края родителя (усыновителя, опекуна, попечителя), обратившегося за назначением пособия, или свидетельство о регистрации по месту пребывания на территории Ставропольского края ребенка, достигшего 14-летнего возрас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по месту жительства (пребывания) на территории Ставропольского края ребенка, не достигшего 14-летнего возрас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заключении бра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асторжении бра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перемене имен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равлени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родителя, опекуна (попечителя), приемного родителя обратившегося за назначением пособия, и (или) ребен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  <w:bookmarkStart w:id="2" w:name="P262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портале Новоалександровского городского округа Ставрополь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отказа в предоставлении государствен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я не относится к категории многодет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гражданства Российской Федерации у ребенка (детей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государственной услуги регистрируется должностным лицом управления либо МФЦ, ответственным за прием и регистрацию документов, посредством внесения соответствующей записи в </w:t>
      </w:r>
      <w:hyperlink w:anchor="P89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регистрации заявлений о назначении ежемесячной компенсации многодетным семьям (далее - журнал регистрации) по форме, указанной в приложении 3 к Административному регламенту, в день подачи заявления в течение 15 минут.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в сроки, указанные в настоящем пункте. </w:t>
      </w:r>
    </w:p>
    <w:p>
      <w:pPr>
        <w:pStyle w:val="Normal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и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равилам</w:t>
        </w:r>
      </w:hyperlink>
      <w:r>
        <w:rPr>
          <w:rFonts w:cs="Arial" w:ascii="Arial" w:hAnsi="Arial"/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Российская газета, 21.06.2003, № 120, 21.06.2003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МФЦ должны соответствовать требованиям, установленны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б/б с </w:t>
      </w:r>
      <w:r>
        <w:rPr>
          <w:rFonts w:cs="Arial" w:ascii="Arial" w:hAnsi="Arial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жит </w:t>
      </w:r>
      <w:r>
        <w:rPr>
          <w:rFonts w:cs="Arial" w:ascii="Arial" w:hAnsi="Arial"/>
          <w:kern w:val="2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тел </w:t>
      </w:r>
      <w:r>
        <w:rPr>
          <w:rFonts w:cs="Arial" w:ascii="Arial" w:hAnsi="Arial"/>
          <w:sz w:val="24"/>
          <w:szCs w:val="24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д = 100% –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л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е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управлением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ри организации записи на прием управление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  <w:bookmarkStart w:id="3" w:name="P425"/>
      <w:bookmarkEnd w:id="3"/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плат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административных процеду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2. Прием и регистрация докумен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не в полном объеме и (или) неправильно оформленных управлением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15 мину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прием и регистрацию документов, передает в порядке делопроизводства документы должностному лицу управления, ответственному за истребование документов в порядке межведомстве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лжностным лицом МФЦ документов в управление осуществляется в соответствии с соглашением о взаимодействии, заключенным между МФЦ и управлени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6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ункте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6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унктом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2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одпунктом 2.17.4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Формирование и направление межведомственного запрос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необходимым для предоставления государственной услуги, передает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приобщение к документам для предоставления государственной услуги документа, полученного в порядке межведомственного (ведомственного) информационного взаимодействия, и передача документов должностному лицу управления, ответственному за назначение ежемесячной денежной компенсации многодетным семьям, с проставлением отметки в журнале учета передачи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5 рабочих дн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ритериями принятия решения о назначении и выплате (об отказе в назначении) ежемесячной денежной компенсации многодетным семьям являются основания, указанные в подпункте 2.9.1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по форме, указанной в приложении 5 к Административному регламенту, или проект решения об отказе в назначении ежемесячной денежной компенсации многодетным семьям по форме, указанной в приложении 6 к Административному регламенту (далее -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 приложениях 7 и 8 к Административному регламенту (далее - уведомление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уведомление принимает и подписывает руководитель управления или уполномоченное им должностное лицо 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назначение ежемесячной денежной компенсации многодетным семьям, приобщает в личное дело решение и копию уведом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управлением уведомления в МФЦ осуществляется в соответствии с соглашением о взаимодействии, заключенным между МФЦ и управлени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утверждение проекта решения и регистрация уведомления в журнале регистрации исходящи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Формирование выплатных докумен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 и передача платежных документов в российские кредитные организации и (или)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управления, предоставляющего государственную услугу, его должностных лиц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4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ункте 5.6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rFonts w:cs="Arial" w:ascii="Arial" w:hAnsi="Arial"/>
          <w:b/>
          <w:sz w:val="30"/>
          <w:szCs w:val="30"/>
          <w:vertAlign w:val="superscript"/>
        </w:rPr>
        <w:t>1</w:t>
      </w:r>
      <w:r>
        <w:rPr>
          <w:rFonts w:cs="Arial" w:ascii="Arial" w:hAnsi="Arial"/>
          <w:b/>
          <w:sz w:val="30"/>
          <w:szCs w:val="30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(или) действия (бездействие)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компенс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аждого ребенка в возрасте до 18 лет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м семьям в соответствии с Законом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т 27 декабря 2012 г.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3-кз 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Normal"/>
        <w:spacing w:before="0" w:after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115</wp:posOffset>
                </wp:positionH>
                <wp:positionV relativeFrom="margin">
                  <wp:posOffset>2556510</wp:posOffset>
                </wp:positionV>
                <wp:extent cx="5925820" cy="6925310"/>
                <wp:effectExtent l="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6925320"/>
                          <a:chOff x="0" y="0"/>
                          <a:chExt cx="5925960" cy="69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960" cy="69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63936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8088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ежемесяч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20608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94012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месяч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70980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36680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76572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14532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е ежемесяч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403272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й денежной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25604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65104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65104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49884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2680" y="98244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179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7944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318060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0908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0232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7482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84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130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76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201564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52964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14740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й денежной компен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8170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82124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9488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240" y="170676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16712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360" y="174132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2424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880" y="-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6640" y="63936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3936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83880"/>
                            <a:ext cx="1276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43704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35316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12.45pt;margin-top:201.3pt;width:466.6pt;height:545.3pt" coordorigin="249,4026" coordsize="9332,10906">
                <v:rect id="shape_0" stroked="f" o:allowincell="f" style="position:absolute;left:249;top:4026;width:9331;height:1090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2;top:5033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1;top:6043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ежемесяч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15;top:7500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87;top:8656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ежемесяч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14;top:9868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7;top:10903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90;top:5232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72;top:8979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е ежемесяч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10;top:10377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й денеж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5;top:6004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64;top:8201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;top:8201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;top:9536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36,5573" to="3828,6266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6,7458" to="2686,8147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9,7458" to="1209,8147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6,9035" to="1256,9473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9,5615" to="4359,6042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38,7212" to="4538,7500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9,8354" to="4579,8656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9,9514" to="4579,9802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8,10531" to="4578,10819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00,9958" to="7800,10321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06,7200" to="3846,8146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19;top:6435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42;top:7407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ежемесячной денежной компенсац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14,8462" to="7814,8945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3,6894" to="6670,7886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6,5278" to="6741,5763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98,6714" to="9360,6731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6,5864" to="6740,6602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2,6768" to="6764,6783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671;top:5009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3102;top:2074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9362,5033" to="9362,6731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498,5033" to="9361,5033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3322;top:4158;width:2009;height:4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359,4714" to="4360,5032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6,4582" to="3205,4959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значения и выплаты ежемесячной денежной компенсации каждого ребенка в возрасте до 18 лет многодетным семья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sz w:val="32"/>
          <w:szCs w:val="32"/>
        </w:rPr>
        <w:t>Приложение 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компенс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аждого ребенка в возрасте до 18 лет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м семьям в соответствии с Законом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3-кз 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Normal"/>
        <w:spacing w:before="0" w:after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4" w:name="P795"/>
      <w:bookmarkEnd w:id="4"/>
      <w:r>
        <w:rPr>
          <w:rFonts w:cs="Arial" w:ascii="Arial" w:hAnsi="Arial"/>
          <w:sz w:val="24"/>
          <w:szCs w:val="24"/>
        </w:rPr>
        <w:t>Заявление о назначении ежемесячной денежной компенсации многодетным семья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Тел. №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иной документ, удостоверяющий личность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154"/>
        <w:gridCol w:w="2098"/>
        <w:gridCol w:w="255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назначить мне ежемесячную денежную компенсацию многодетны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ям на _________ (указать количество) дете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значения ежемесячной денежной компенсации многодетным семья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 следующие документы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293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факт совмест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предоставля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платить ежемесячную денежную компенсацию многодетной семь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ую организацию 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счет № _____________________________, через почтовое отделение по адрес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/проживания (нужное подчеркнуть) 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: ___.___.20____ Подпись заявителя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 ________ принят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 и зарегистрированы № ______ 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                  фамилия, инициалы и подпись специалиста, принявшего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 ________ приняты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фамилия, инициал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 и зарегистрированы № ______ 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                             (фамилия, инициалы и подпись специалиста, принявшего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Приложения 2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 компенсацию по иному основанию семья не получа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влекущих изменение размера ежемесяч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й компенсации многодетным семьям либо прекращение ее выплаты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 своевременно сообщать об этом в орган соцзащиты. В случа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ения переплаты, произведенной по моей вине, обязуюсь возместить ее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 объе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                                         (подпись заявител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32"/>
          <w:szCs w:val="32"/>
        </w:rPr>
        <w:t>Приложение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компенс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аждого ребенка в возрасте до 18 лет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м семьям в соответствии с Законом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3-кз «О мерах социальной поддержк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ногодетных семе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5" w:name="P893"/>
      <w:bookmarkEnd w:id="5"/>
      <w:r>
        <w:rPr>
          <w:rFonts w:cs="Arial" w:ascii="Arial" w:hAnsi="Arial"/>
          <w:sz w:val="24"/>
          <w:szCs w:val="24"/>
        </w:rPr>
        <w:t>Журнал регистрации заявлений о назначении ежемесячно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й компенсации многодетным семья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00"/>
        <w:gridCol w:w="1134"/>
        <w:gridCol w:w="1701"/>
        <w:gridCol w:w="255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решения о назначении и выплате (отказе в назнач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го 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32"/>
          <w:szCs w:val="32"/>
        </w:rPr>
        <w:t>Приложение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компенс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аждого ребенка в возрасте до 18 лет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м семьям в соответствии с Законом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3-кз 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Normal"/>
        <w:spacing w:before="0" w:after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 и сроке их предостав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аемый(ая) ________________________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яем Вас, что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абзацем 1 пункта 6</w:t>
        </w:r>
      </w:hyperlink>
      <w:r>
        <w:rPr>
          <w:rFonts w:cs="Arial" w:ascii="Arial" w:hAnsi="Arial"/>
          <w:sz w:val="24"/>
          <w:szCs w:val="24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- Порядок) Вам необходимо предостави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абзацем 2 пункта 6</w:t>
        </w:r>
      </w:hyperlink>
      <w:r>
        <w:rPr>
          <w:rFonts w:cs="Arial" w:ascii="Arial" w:hAnsi="Arial"/>
          <w:sz w:val="24"/>
          <w:szCs w:val="24"/>
        </w:rPr>
        <w:t xml:space="preserve">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</w:t>
      </w:r>
    </w:p>
    <w:p>
      <w:pPr>
        <w:pStyle w:val="ConsPlusNonformat"/>
        <w:jc w:val="both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подпись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.О., тел.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компенс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аждого ребенка в возрасте до 18 лет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м семьям в соответствии с Законом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3-кз 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Normal"/>
        <w:spacing w:before="0" w:after="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от 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и выплате ежемесячной денеж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ежемесячную денежную компенсацию многодетным семья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)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пребы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Списки (сбербанк, банк), лицевой счет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15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ата рождени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компенс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аждого ребенка в возрасте до 18 лет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м семьям в соответствии с Законом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3-кз 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Normal"/>
        <w:spacing w:before="0" w:after="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N ______ от 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ежемесячную денежную компенсацию многодетным семья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от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_____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пребывания)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компенс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аждого ребенка в возрасте до 18 лет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м семьям в соответствии с Законом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3-кз 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Normal"/>
        <w:spacing w:before="0" w:after="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 от 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и выплате ежемесячной денежной компенс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м семья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___________________________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ем, что Вам назначена ежемесячная денежная компенсац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м семьям на дете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ребенка) (дата рождения ребе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с ________ по 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с ________ по 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минаем, что Вы должны известить о наступлении обстоятельств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екущих прекращение (уменьшение размера) выплаты ежемесячной денеж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и многодетным семьям не позднее, чем в месячный срок со дн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упления таких обстоятельст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государственной услуги «Осуществление назначени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ыплаты ежемесячной денежной компенс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аждого ребенка в возрасте до 18 лет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м семьям в соответствии с Законом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т 27 декабря 2012 г.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3-кз «О мерах социальной поддержк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огодетных семей»</w:t>
      </w:r>
    </w:p>
    <w:p>
      <w:pPr>
        <w:pStyle w:val="Normal"/>
        <w:spacing w:before="0" w:after="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 от 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и многодетным семья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___________________________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м Вас об отказе в назначении ежемесячной денежной компенс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м семья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ежемесячной денежной компенсации многодетным семья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можете обжаловать в администрацию муниципального района (городск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) и (или) в судебном 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c26.ru/" TargetMode="External"/><Relationship Id="rId3" Type="http://schemas.openxmlformats.org/officeDocument/2006/relationships/hyperlink" Target="http://minsoc26.ru/" TargetMode="External"/><Relationship Id="rId4" Type="http://schemas.openxmlformats.org/officeDocument/2006/relationships/hyperlink" Target="consultantplus://offline/ref=938C15DCE28E848E15628C80BDA34AA2C68A88C43CA932CEA3FD25C794AAA2BBDDD3EF6C87A5E49223143E47525D3C0E2AQ5c1K" TargetMode="External"/><Relationship Id="rId5" Type="http://schemas.openxmlformats.org/officeDocument/2006/relationships/hyperlink" Target="consultantplus://offline/ref=938C15DCE28E848E15628C83AFCF14A8C281D5CF38A23E99F7A12390CBFAA4EE9D93E939D6E1B29A231D74161416330C2946DED7A27627FFQAc4K" TargetMode="External"/><Relationship Id="rId6" Type="http://schemas.openxmlformats.org/officeDocument/2006/relationships/hyperlink" Target="consultantplus://offline/ref=938C15DCE28E848E15628C83AFCF14A8C281D5CF38A23E99F7A12390CBFAA4EE9D93E939D6E1B29A231D74161416330C2946DED7A27627FFQAc4K" TargetMode="External"/><Relationship Id="rId7" Type="http://schemas.openxmlformats.org/officeDocument/2006/relationships/hyperlink" Target="consultantplus://offline/ref=938C15DCE28E848E1562928DABCF14A8C381D5CA3DAB3E99F7A12390CBFAA4EE9D93E939D6E1B19E231D74161416330C2946DED7A27627FFQAc4K" TargetMode="External"/><Relationship Id="rId8" Type="http://schemas.openxmlformats.org/officeDocument/2006/relationships/hyperlink" Target="consultantplus://offline/ref=938C15DCE28E848E15628C83AFCF14A8C280D0C134A33E99F7A12390CBFAA4EE8F93B135D4E3AF9F2308224751Q4cAK" TargetMode="External"/><Relationship Id="rId9" Type="http://schemas.openxmlformats.org/officeDocument/2006/relationships/hyperlink" Target="consultantplus://offline/ref=938C15DCE28E848E15628C83AFCF14A8C088D7CD38AB3E99F7A12390CBFAA4EE8F93B135D4E3AF9F2308224751Q4cAK" TargetMode="External"/><Relationship Id="rId10" Type="http://schemas.openxmlformats.org/officeDocument/2006/relationships/hyperlink" Target="consultantplus://offline/ref=938C15DCE28E848E15628C80BDA34AA2C68A88C43CA932CEA3FD25C794AAA2BBDDD3EF6C87A5E49223143E47525D3C0E2AQ5c1K" TargetMode="External"/><Relationship Id="rId11" Type="http://schemas.openxmlformats.org/officeDocument/2006/relationships/hyperlink" Target="consultantplus://offline/ref=938C15DCE28E848E15628C80BDA34AA2C68A88C43CAE34CCA9F525C794AAA2BBDDD3EF6C95A5BC9E2116204357486A5F6F0DD3D7BE6A27FCB3211046Q1c0K" TargetMode="External"/><Relationship Id="rId12" Type="http://schemas.openxmlformats.org/officeDocument/2006/relationships/hyperlink" Target="consultantplus://offline/ref=938C15DCE28E848E15628C80BDA34AA2C68A88C43CAE34CCA9F525C794AAA2BBDDD3EF6C95A5BC9E2116204358486A5F6F0DD3D7BE6A27FCB3211046Q1c0K" TargetMode="External"/><Relationship Id="rId13" Type="http://schemas.openxmlformats.org/officeDocument/2006/relationships/hyperlink" Target="consultantplus://offline/ref=938C15DCE28E848E15628C80BDA34AA2C68A88C43CAE34CCA9F525C794AAA2BBDDD3EF6C95A5BC9E2116204659486A5F6F0DD3D7BE6A27FCB3211046Q1c0K" TargetMode="External"/><Relationship Id="rId14" Type="http://schemas.openxmlformats.org/officeDocument/2006/relationships/hyperlink" Target="consultantplus://offline/ref=938C15DCE28E848E15628C80BDA34AA2C68A88C43CA932CEA3FD25C794AAA2BBDDD3EF6C87A5E49223143E47525D3C0E2AQ5c1K" TargetMode="External"/><Relationship Id="rId15" Type="http://schemas.openxmlformats.org/officeDocument/2006/relationships/hyperlink" Target="consultantplus://offline/ref=938C15DCE28E848E15628C80BDA34AA2C68A88C43CA932CEA3FD25C794AAA2BBDDD3EF6C87A5E49223143E47525D3C0E2AQ5c1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4:00Z</dcterms:created>
  <dc:creator>User</dc:creator>
  <dc:description/>
  <dc:language>en-US</dc:language>
  <cp:lastModifiedBy>Елена Красюкова</cp:lastModifiedBy>
  <cp:lastPrinted>2019-08-19T09:14:00Z</cp:lastPrinted>
  <dcterms:modified xsi:type="dcterms:W3CDTF">2019-11-12T14:04:00Z</dcterms:modified>
  <cp:revision>3</cp:revision>
  <dc:subject/>
  <dc:title/>
</cp:coreProperties>
</file>