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65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АЛЕКСАНДРОВСКОГ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29"/>
        <w:gridCol w:w="1665"/>
      </w:tblGrid>
      <w:tr>
        <w:trPr>
          <w:trHeight w:val="508" w:hRule="atLeast"/>
        </w:trPr>
        <w:tc>
          <w:tcPr>
            <w:tcW w:w="2376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 июня 2019г.</w:t>
            </w:r>
          </w:p>
        </w:tc>
        <w:tc>
          <w:tcPr>
            <w:tcW w:w="5529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Новоалександровск</w:t>
            </w:r>
          </w:p>
        </w:tc>
        <w:tc>
          <w:tcPr>
            <w:tcW w:w="1665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06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знании утратившими силу отдельных муниципальных нормативных правовых актов органов местного самоуправления муниципальных образований, входивших в состав Новоалександровского муниципального района Ставропольского кр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06 октября 2003г. № 131-ФЗ «Об общих принципах организации местного самоуправления в Российской Федерации», Законом Ставропольского края от 14 апреля 2017г. № 34-кз «О преобразовании муниципальных образований, входящих в состав Новоалександровского муниципального района Ставропольского края, и об организации местного самоуправления на территории Новоалександровского района Ставропольского края», Уставом Новоалександровского городского округа Ставропольского края, решением Совета депутатов Новоалександровского городского округа Ставропольского края от 22 сентября 2017г. № 1/11 «О вопросах правопреемства», администрация Новоалександровского городского округа Ставропольского кра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изнать утратившим си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е муниципальные нормативные правовые акты органов местного самоуправления муниципальных образований, входивших в состав Новоалександровского муниципального района Ставропольского края, по перечню согласно при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http://newalexandrovsk.ru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александровского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                                                                  С.Ф.Сагалаев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spacing w:lineRule="exact" w:line="24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spacing w:lineRule="exact" w:line="24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</w:t>
      </w:r>
    </w:p>
    <w:p>
      <w:pPr>
        <w:pStyle w:val="ConsPlusNormal"/>
        <w:widowControl/>
        <w:spacing w:lineRule="exact" w:line="24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PlusNormal"/>
        <w:widowControl/>
        <w:spacing w:lineRule="exact" w:line="24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widowControl/>
        <w:spacing w:lineRule="exact" w:line="24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июня 2019г. № 90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ативших силу отдельных муниципальных нормативных правовых актов органов местного самоуправления муниципальных образований, входивших в состав Новоалександровского муниципального района Ставропольского края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остановление администрации муниципального образования Горьковского сельсовета Новоалександровского района Ставропольского края от 06 октября 2009г. № 170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б утверждении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ка проведения антикоррупционной экспертизы нормативных правовых актов (проектов нормативных правовых актов), разрабатываемых администрацией муниципального образования Горьковского сельсовета в целях выявления в них коррупциогенных факторов и их последующего устранения»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Постановление администрации Краснозоринского сельсове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овоалександровского района Ставропольского края от 05 ноября 2009г. № 92 «Об утверждении Порядк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ведения антикоррупционной экспертизы нормативных правовых актов (проектов нормативных правовых актов) администрации Краснозоринского сельсовета в целях выявления в них коррупциогенных факторов и их последующего устранения»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муниципального образования Горьковского сельсовета Новоалександровского района Ставропольского края от 01 марта 2010г. № 22 «О внесении изменений в Порядок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ведения антикоррупционной экспертизы нормативных правовых актов (проектов нормативных правовых актов), разрабатываемых органами местного самоуправления муниципального образования Горьковского сельсовета в целях выявления в них коррупциогенных факторов и их последующего устранения, утвержденный постановлением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муниципального образования Горьковского сельсовета Новоалександровского района Ставропольского края от 06 октября 2009г. № 170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б утверждении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ка проведения антикоррупционной экспертизы нормативных правовых актов (проектов нормативных правовых актов), разрабатываемых  администрацией муниципального образования Горьковского сельсовета в целях выявления в них коррупциогенных факторов и их последующего устранения»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муниципального станицы Расшеватской Новоалександровского района Ставропольского края от 27 сентября 2010г. № 147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б утверждении Положения о проведении антикоррупционной экспертизы нормативных правовых актов и их проектов в муниципальном образовании станицы Расшеватской Новоалександровского района Ставропольского края»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Постановление администрации муниципального образования станицы Кармалиновской Новоалександровского района Ставропольского края от 25 июня 2014г. № 24-п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О Порядке проведения антикоррупционной экспертизы нормативных правовых актов (проектов нормативных правовых актов) Администрации муниципального образования станицы Кармалиновской и органов исполнительной власти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станицы Кармалиновской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06:00Z</dcterms:created>
  <dc:creator>ConsultantPlus</dc:creator>
  <dc:description/>
  <cp:keywords/>
  <dc:language>en-US</dc:language>
  <cp:lastModifiedBy>User132</cp:lastModifiedBy>
  <cp:lastPrinted>2019-06-17T15:12:00Z</cp:lastPrinted>
  <dcterms:modified xsi:type="dcterms:W3CDTF">2019-06-17T12:13:00Z</dcterms:modified>
  <cp:revision>3</cp:revision>
  <dc:subject/>
  <dc:title/>
</cp:coreProperties>
</file>