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3 июл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95</w:t>
            </w:r>
          </w:p>
        </w:tc>
      </w:tr>
    </w:tbl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2.02.2019 №24/297 «О внесении изменений в решение Совета депутатов Новоалександровского городского округа Ставропольского края 1-го созыва» от 14.12.2018 №21/283 «О бюджете Новоалександровского городского округа Ставропольского края на 2019 год и плановый период 2020-2021 годов»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511 (далее -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shd w:fill="FFFFFF" w:val="clear"/>
        <w:spacing w:lineRule="exact" w:line="280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 июля 2019 г. № 1094</w:t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2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59" w:right="992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ind w:left="83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shd w:fill="FFFFFF" w:val="clear"/>
        <w:spacing w:lineRule="exact" w:line="274"/>
        <w:ind w:left="83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9 декабря 2017 года №511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о индикаторах достижения целей муниципальной программы Новоалександр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кого городского округа </w:t>
      </w:r>
      <w:r>
        <w:rPr>
          <w:spacing w:val="-1"/>
          <w:sz w:val="24"/>
          <w:szCs w:val="24"/>
        </w:rPr>
        <w:t xml:space="preserve">Ставропольского края 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4"/>
          <w:szCs w:val="24"/>
        </w:rPr>
        <w:t>Ставропольского края» &lt;*&gt; и</w:t>
      </w:r>
      <w:r>
        <w:rPr>
          <w:spacing w:val="-1"/>
          <w:sz w:val="24"/>
          <w:szCs w:val="24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shd w:fill="FFFFFF" w:val="clear"/>
        <w:spacing w:lineRule="exact" w:line="300"/>
        <w:ind w:right="-1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ind w:right="-17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"/>
        <w:gridCol w:w="6382"/>
        <w:gridCol w:w="1559"/>
        <w:gridCol w:w="1134"/>
        <w:gridCol w:w="1134"/>
        <w:gridCol w:w="1134"/>
        <w:gridCol w:w="1134"/>
        <w:gridCol w:w="1125"/>
        <w:gridCol w:w="1125"/>
      </w:tblGrid>
      <w:tr>
        <w:trPr>
          <w:trHeight w:val="68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Цель «</w:t>
            </w:r>
            <w:r>
              <w:rPr>
                <w:sz w:val="24"/>
                <w:szCs w:val="24"/>
              </w:rPr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</w:t>
            </w:r>
            <w:r>
              <w:rPr>
                <w:spacing w:val="-3"/>
                <w:sz w:val="24"/>
                <w:szCs w:val="24"/>
              </w:rPr>
              <w:t>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</w:tr>
      <w:tr>
        <w:trPr>
          <w:trHeight w:val="817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Обеспечение жилыми помещениями нуждающихся граждан и предоставление дополнительной жилой площади при переселении граждан из аварийного жиль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>
          <w:trHeight w:val="1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нуждающихс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9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граждан улучшившие условия проживания в отчетный период в отношении к общему количеству граждан признанные нуждающимис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3</w:t>
            </w:r>
          </w:p>
        </w:tc>
      </w:tr>
      <w:tr>
        <w:trPr>
          <w:trHeight w:val="11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 средств, направленных в фонд капитального ремонта Ставропольского края для проведения капитального ремонта общего имущества многоквартирных домов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0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6,64</w:t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жилых помещений, введенные в эксплуатацию в отчетном году на территории Новоалександровского района за счет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29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spacing w:val="-1"/>
                <w:sz w:val="24"/>
                <w:szCs w:val="24"/>
              </w:rPr>
              <w:t>Содержание и модернизация инженерных с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01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Ремонт и замена водопроводных и канализационных коммуникаций, 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построенных и модернизированных магистральных сетей водоснабжения и канализации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яженность сетей водоснабжения и канализации, которые приведены в эксплуатационное состояние в результате производства ремонтно-восстановительных работ планового и внепланов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9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энергосберегающих приборов уличного освещения установленные в отчетный период в рамках модернизации систем уличного освещения на территории населенных пунктов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ля протяженности сетей уличного освещения режим работы которых, оптимизирован путем внедрения автоматизированных систем контроля времени, в отношении к общей протяженности осветитель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5</w:t>
            </w:r>
          </w:p>
        </w:tc>
      </w:tr>
      <w:tr>
        <w:trPr>
          <w:trHeight w:val="331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Санитарная очистка и благоустройство территории»</w:t>
            </w:r>
          </w:p>
        </w:tc>
      </w:tr>
      <w:tr>
        <w:trPr>
          <w:trHeight w:val="974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рицидная обработка территории мест массового скопления населения, ликвидация стихийных свалок мусора и бытовых отходов, сбор и вывоза мусора, а также утилизация бытовых и промышленных отходов в установленном порядке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  <w:sz w:val="24"/>
                <w:szCs w:val="24"/>
              </w:rPr>
              <w:t>городского округа</w:t>
            </w:r>
            <w:r>
              <w:rPr>
                <w:sz w:val="24"/>
                <w:szCs w:val="24"/>
              </w:rPr>
              <w:t xml:space="preserve"> Ставропольского кра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ихийных свалок мусора и бытовых отходов ликвидированные в отчетный период на территории Ново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мест массового скопления населения на которой проведены мероприятия по акаррицидн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3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7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1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отуаров и пешеходных дорожек приведенные в нормативное состояние в результате проведения работ по ремонту ил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ственных обь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3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 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805</w:t>
            </w:r>
          </w:p>
        </w:tc>
      </w:tr>
      <w:tr>
        <w:trPr>
          <w:trHeight w:val="397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spacing w:val="-3"/>
                <w:sz w:val="24"/>
                <w:szCs w:val="24"/>
              </w:rPr>
              <w:t>Улучшение жилищных условий молодых семей»</w:t>
            </w:r>
          </w:p>
        </w:tc>
      </w:tr>
      <w:tr>
        <w:trPr>
          <w:trHeight w:val="395" w:hRule="atLeast"/>
        </w:trPr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158" w:leader="none"/>
              </w:tabs>
              <w:spacing w:lineRule="exact" w:line="28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района за счет средств консолидированного бюджета в целях обеспечения жилыми помещения молоды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8" w:right="748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4:00Z</dcterms:created>
  <dc:creator>Sergey</dc:creator>
  <dc:description/>
  <cp:keywords/>
  <dc:language>en-US</dc:language>
  <cp:lastModifiedBy>User47</cp:lastModifiedBy>
  <cp:lastPrinted>2019-07-24T14:04:00Z</cp:lastPrinted>
  <dcterms:modified xsi:type="dcterms:W3CDTF">2019-07-24T11:14:00Z</dcterms:modified>
  <cp:revision>2</cp:revision>
  <dc:subject/>
  <dc:title/>
</cp:coreProperties>
</file>