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09 августа 2019 г. № 12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b/>
          <w:color w:val="131316"/>
          <w:w w:val="112"/>
          <w:sz w:val="32"/>
          <w:szCs w:val="32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ConsPlus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3 Федерального закона от 6 октября 2003 г. №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и решением Совета депутатов Новоалександровского городского округа Ставропольского края  от 22.09.2017 г №1/12 «Об утверждении положения о порядке организации и проведения публичных слушаний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ConsPlus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общественные обсуждения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color w:val="131316"/>
          <w:w w:val="112"/>
          <w:sz w:val="24"/>
          <w:szCs w:val="24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  <w:r>
        <w:rPr>
          <w:rFonts w:cs="Arial" w:ascii="Arial" w:hAnsi="Arial"/>
          <w:sz w:val="24"/>
          <w:szCs w:val="24"/>
        </w:rPr>
        <w:t>, в период с 11.08.2019 по 17.08.2019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жилищно-коммунального хозяйства администрации Новоалександровского городского округа Ставропольского края (Щепин):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овать сбор предложений по объектам общественного обсуждения;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провести подведение итогов общественного обсуждения, сформировать перечень территорий для включения в муниципальную программу </w:t>
      </w:r>
      <w:r>
        <w:rPr>
          <w:rFonts w:cs="Arial" w:ascii="Arial" w:hAnsi="Arial"/>
          <w:color w:val="131316"/>
          <w:w w:val="112"/>
          <w:sz w:val="24"/>
          <w:szCs w:val="24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ам территориальных отделов администрации Новоалександровского городского округа Ставропольского края </w:t>
      </w:r>
      <w:r>
        <w:rPr>
          <w:rFonts w:cs="Arial" w:ascii="Arial" w:hAnsi="Arial"/>
          <w:sz w:val="24"/>
          <w:szCs w:val="24"/>
          <w:lang w:eastAsia="ru-RU"/>
        </w:rPr>
        <w:t>обеспечить информирование населения о проведении общественного обсуждени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Организационному отделу администрации Новоалександровского городского округа Ставропольского края (Каридопуло):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4</w:t>
      </w:r>
      <w:r>
        <w:rPr>
          <w:rFonts w:cs="Arial" w:ascii="Arial" w:hAnsi="Arial"/>
          <w:sz w:val="24"/>
          <w:szCs w:val="24"/>
        </w:rPr>
        <w:t xml:space="preserve">.1 разместить настоящее постановление на официальном </w:t>
      </w:r>
      <w:r>
        <w:rPr>
          <w:rFonts w:cs="Arial" w:ascii="Arial" w:hAnsi="Arial"/>
          <w:sz w:val="24"/>
          <w:szCs w:val="24"/>
          <w:lang w:eastAsia="ar-SA"/>
        </w:rPr>
        <w:t>портале Новоалександровского городского округа в информационно - телекоммуникационной сети «Интерне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 обнародовать настоящее постановление в установленном порядке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Перечень мест для сбора  предложений по отбору общественных территорий, подлежащих 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color w:val="131316"/>
          <w:w w:val="112"/>
          <w:sz w:val="24"/>
          <w:szCs w:val="24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  <w:r>
        <w:rPr>
          <w:rFonts w:cs="Arial" w:ascii="Arial" w:hAnsi="Arial"/>
          <w:sz w:val="24"/>
          <w:szCs w:val="24"/>
        </w:rPr>
        <w:t>, согласно приложению 1 к настоящему постановлению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color w:val="131316"/>
          <w:w w:val="1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Порядок проведения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color w:val="131316"/>
          <w:w w:val="112"/>
          <w:sz w:val="24"/>
          <w:szCs w:val="24"/>
        </w:rPr>
        <w:t xml:space="preserve"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, согласно приложению 2 </w:t>
      </w:r>
      <w:r>
        <w:rPr>
          <w:rFonts w:cs="Arial" w:ascii="Arial" w:hAnsi="Arial"/>
          <w:sz w:val="24"/>
          <w:szCs w:val="24"/>
        </w:rPr>
        <w:t>к настоящему постановлению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знать утратившим силу Постановление администрации Новоалександровского городского округа Ставропольского края от 03.11.2017 г №19 «Об обеспечении общественного обсуждения утверждения графика проведения общественного обсуждения проекта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», считать утратившим силу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Настоящее постановление вступает в силу со дня его обнародования.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вгуста 2019 г. № 12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ЕРЕЧЕНЬ МЕСТ ДЛЯ СБОРА ПРЕДЛОЖЕНИЙ ПО ОТБОРУ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b/>
          <w:color w:val="131316"/>
          <w:w w:val="112"/>
          <w:szCs w:val="28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rFonts w:ascii="Arial" w:hAnsi="Arial" w:eastAsia="Lucida Sans Unicode" w:cs="Arial"/>
                <w:sz w:val="20"/>
                <w:szCs w:val="20"/>
                <w:lang w:eastAsia="ru-RU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Администрация Новоалександровского городского округа Ставропольского края, расположена по адресу: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6000, РФ, Ставропольский край, Новоалександровский район, город Новоалександровск, улица Гагарина,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ru-RU"/>
              </w:rPr>
              <w:t xml:space="preserve">«Многофункциональный центр предоставления государственных и муниципальных услуг Новоалександровского городского округа Ставропольского края: 356000,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Ставропольский край, Новоалександровский район, г. Новоалександровск, ул. Ленина, д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Территориальный отдел г. Новоалександровска администрации Новоалександровского городского округа Ставропольского края, расположен по адресу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 xml:space="preserve"> 356000, Ставропольский край, Новоалександровский район, г. Новоалександровск, ул. Гагарина, д 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Горьков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356011, Ставропольский край, Новоалександровский район, поселок Горьковский, улица Комсомольская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Григорополис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356022, Ставропольский край, Новоалександровский район, станица Григорополисская, улица Шмидт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Кармалиновский территориальный отдел администрации Новоалександровского городского округа Ставропольского края, расположен по адресу: 356024 Ставропольский край, Новоалександровский район, станица Кармалиновская, улица Красная 8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Краснозорин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356025 Ставропольский край, Новоалександровский район, поселок Краснозоринский, улица Ленина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Красночервонный территориальный отдел администрации Новоалександровского городского округа Ставропольского края, расположен по адресу: 356013, Ставропольский края, Новоалександровский район, х. Красночервонный, ул. Ленина, д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Присадовы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356001, Ставропольский край, Новоалександровский район, поселок Присадовый, улица Шоссейная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Радуж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356015, Ставропольский края, Новоалександровский район, п. Радуга, ул. Молодежная, д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 xml:space="preserve">Раздольненский территориальный отдел администрации Новоалександровского городского округа Ставропольского края, расположен по адресу: </w:t>
            </w:r>
            <w:r>
              <w:rPr>
                <w:rFonts w:cs="Arial" w:ascii="Arial" w:hAnsi="Arial"/>
                <w:sz w:val="20"/>
                <w:szCs w:val="20"/>
              </w:rPr>
              <w:t>356023, Ставропольский край, Новоалександровский район, село Раздольное, ул. Гагари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Lucida Sans Unicode" w:cs="Arial"/>
                <w:sz w:val="20"/>
                <w:szCs w:val="20"/>
                <w:lang w:eastAsia="ru-RU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Расшеватский территориальный отдел администрации Новоалександровского городского округа Ставропольского края, расположен по адресу: 355003,Ставропольский край, Новоалександровский район, станица Расшеватская, ул. Советская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Светлин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356026, Ставропольский край, Новоалександровский район, п. Светлый, ул.Советская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Lucida Sans Unicode" w:cs="Arial"/>
                <w:sz w:val="20"/>
                <w:szCs w:val="20"/>
                <w:lang w:eastAsia="ru-RU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ru-RU"/>
              </w:rPr>
              <w:t>Темижбекский территориальный отдел администрации Новоалександровского городского округа Ставропольского края, расположен по адресу:</w:t>
            </w:r>
            <w:r>
              <w:rPr>
                <w:rFonts w:cs="Arial" w:ascii="Arial" w:hAnsi="Arial"/>
                <w:sz w:val="20"/>
                <w:szCs w:val="20"/>
              </w:rPr>
              <w:t xml:space="preserve"> : 356018, Ставропольский край, Новоалександровский район, поселок Темижбекский, улица Момотова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вгуста 2019 г. № 122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  <w:bookmarkStart w:id="0" w:name="P23"/>
      <w:bookmarkStart w:id="1" w:name="P23"/>
      <w:bookmarkEnd w:id="1"/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131316"/>
          <w:w w:val="1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color w:val="131316"/>
          <w:w w:val="112"/>
          <w:sz w:val="24"/>
          <w:szCs w:val="24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ственное обсуждение в целях отбора общественных территорий, подлежащих благоустройству в первоочередном порядке в 2020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граждан, организаций, общественных объединений о разработанном проект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чета мнения граждан, организаций, общественных объединений по предлагаемым в проекте программы реш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по результатам общественного обсуждения проекта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бщественного обсуждения в целях отбора общественных территорий, подлежащих благоустройству в первоочередном порядке в 2020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 составляет 7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учет предложений по общественным обсуждением в целях отбора общественных территорий, подлежащих благоустройству в первоочередном порядке в 2020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, а также организация и координация общественного обсуждения осуществляется администрацией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ственное обсуждения в целях отбора общественных территорий, подлежащих благоустройству в первоочередном порядке в 2020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 может проводиться в следующих форма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ке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тервью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р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фокус-групп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бота с отдельными группами заинтересован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проектных семина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).замечания и предложения представляются по форме, утвержденной </w:t>
      </w:r>
      <w:hyperlink w:anchor="P65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по общественным обсуждениям в целях отбора общественных территорий принимаются в электронной форме по электронной почте (</w:t>
      </w:r>
      <w:r>
        <w:rPr>
          <w:sz w:val="24"/>
          <w:szCs w:val="24"/>
          <w:lang w:val="en-US"/>
        </w:rPr>
        <w:t>om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(или) в письменной форме на бумажном носителе по адресу: 356000, Ставропольский край, Новоалександровский район, город Новоалександровск, ул. Гагарина 315, тел. 6-31-47, факс 6-12-49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Результаты рассмотрения предложений по общественным обсуждения и в целях отбора общественных территорий, подлежащих благоустройству в первоочередном порядке в 2020 году, подготовленные по итогам рассмотрения предложений, публикуется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alexandro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в срок не позднее 5 рабочих дней с даты окончания общественных обсуждений. 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к Порядку проведения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b/>
          <w:color w:val="131316"/>
          <w:w w:val="112"/>
          <w:sz w:val="32"/>
          <w:szCs w:val="32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65"/>
      <w:bookmarkStart w:id="3" w:name="P65"/>
      <w:bookmarkEnd w:id="3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Замечания и предложения к Порядку проведения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</w:t>
      </w:r>
      <w:r>
        <w:rPr>
          <w:b/>
          <w:color w:val="131316"/>
          <w:w w:val="112"/>
          <w:sz w:val="28"/>
          <w:szCs w:val="28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31316"/>
          <w:w w:val="112"/>
          <w:sz w:val="24"/>
          <w:szCs w:val="24"/>
        </w:rPr>
      </w:pPr>
      <w:r>
        <w:rPr>
          <w:rFonts w:cs="Arial" w:ascii="Arial" w:hAnsi="Arial"/>
          <w:b/>
          <w:color w:val="131316"/>
          <w:w w:val="112"/>
          <w:sz w:val="24"/>
          <w:szCs w:val="24"/>
        </w:rPr>
      </w:r>
    </w:p>
    <w:tbl>
      <w:tblPr>
        <w:tblW w:w="96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89"/>
        <w:gridCol w:w="2551"/>
        <w:gridCol w:w="1843"/>
        <w:gridCol w:w="1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итель (Ф.И.О., адрес, телефон, адрес электронной почты лица, внесшего замечания и пред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(часть текста) проекта программы, в отношении которого выносятся 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замечания 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(часть текста) проекта программы с учетом вносимых замечаний и предлож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редставить письменное обоснование соответствующих замечаний и предложений.</w:t>
      </w:r>
    </w:p>
    <w:p>
      <w:pPr>
        <w:pStyle w:val="ConsPlusNonformat"/>
        <w:spacing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HP</dc:creator>
  <dc:description/>
  <dc:language>en-US</dc:language>
  <cp:lastModifiedBy>User10</cp:lastModifiedBy>
  <cp:lastPrinted>2019-08-12T13:32:00Z</cp:lastPrinted>
  <dcterms:modified xsi:type="dcterms:W3CDTF">2019-08-15T08:45:00Z</dcterms:modified>
  <cp:revision>4</cp:revision>
  <dc:subject/>
  <dc:title>ГЛАВА МУНИЦИПАЛЬНОГО ОБРАЗОВАНИЯ</dc:title>
</cp:coreProperties>
</file>