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396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outlineLvl w:val="1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outlineLvl w:val="1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  <w:lang w:eastAsia="ar-SA"/>
              </w:rPr>
            </w:pPr>
            <w:r>
              <w:rPr>
                <w:b/>
                <w:sz w:val="36"/>
                <w:szCs w:val="36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7 ноября 2019 г.</w:t>
            </w:r>
          </w:p>
        </w:tc>
        <w:tc>
          <w:tcPr>
            <w:tcW w:w="4396" w:type="dxa"/>
            <w:tcBorders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63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ями администрации Новоалександровского городского округа Ставропольского края от 01 ноября 2017г. № 3 «Об утверждении Порядка разработки, реализации и оценки эффективности муниципальных программ Новоалександровского городского округа Ставропольского края», от 01 ноября 2017г. № 4 «Об утверждении Методических указаний по разработке и реализации муниципальных программ Новоалександровского городского округа Ставропольского края», от 20 августа 2018г. №1227 «Об утверждении перечня муниципальных программ, планируемых к реализации в 2019 году в Новоалександровском городском округе Ставропольского края», а также в соответствии с изменениями вносимыми Решением Совета депутатов Новоалександровского городского округа Ставропольского края от 09 июля 2019 г. 27/319 «О внесении изменений в решение Совета депутатов Новоалександровского городского округа Ставропольского края первого созыва от 14.12.2018г. № 21/283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портале Новоалександровского городского округа Ставропольского края (newalexandrovsk.ru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лександ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вропольского края                                                       С.Ф.Сагалае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6096" w:right="-143" w:hanging="0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widowControl w:val="false"/>
        <w:autoSpaceDE w:val="false"/>
        <w:ind w:left="6096" w:right="-143" w:hanging="0"/>
        <w:rPr>
          <w:sz w:val="28"/>
          <w:szCs w:val="28"/>
        </w:rPr>
      </w:pPr>
      <w:r>
        <w:rPr>
          <w:sz w:val="28"/>
          <w:szCs w:val="28"/>
        </w:rPr>
        <w:t>от 07 ноября 2019 г. № 163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от 29 декабря 2017г. № 43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11"/>
        <w:gridCol w:w="644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«Развитие культуры Новоалександровского городского округа Ставропольского кр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городского 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подведомственные управлению культуры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ультурно-досугов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истемы библиотечного обслуживания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музейного де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художественно-эстетическ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городского округа Ставропольского края (далее – городской округ, окру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культурно-досуговых мероприят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читателей библиоте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осетителей музе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обучающихся п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ам дополнительного образовани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скрытия творческой личности жителей округа в учреждениях культуры Новоалександровского городского округа Ставропольского кр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услугам библиоте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историческим и культурным ценностям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ступность услуг дополнительного образования, предоставляемых населению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овышения уровня удовлетворённости услугами,  предоставляемыми  учреждениями культуры и дополнительного образования  детей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(целевые индикаторы)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клубных формирований, количество участников клубных формиров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осещений, количество  муниципальных   библиотек, подключенных к  информационно-телекоммуникационной  сети  Интерн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зейных выставок, количество экспонатов, включенных в электронный катал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 уровня  удовлетворенности  жителей  Новоалександровского городского округа  качеством  предоставляемых  муниципальных услуг учреждениями культуры и дополнительного образования 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-2024 год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 Программы составит 1 207 542,77 тыс. рублей, в том числе по годам и источникам финансового обеспече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25 657,9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9 853,1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93 570,7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2 820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 820,30 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4 году – 172 820,30 тыс. рублей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Бюджет Новоалександровского городского округа Ставропольского края 1 062 531,1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199 552,1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66 629,5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78 615,5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72 578,0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72 578,0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году – 172 578,00 тыс. рублей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Средства краевого бюджета –143 388,7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9 году – 25 044,32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0 году – 2 862,3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14 905,2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92,3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92,30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92,30 тыс. рубл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от оказания муниципальных услуг бюджетными учреждениями, сверх муниципального задания за плату (далее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1000,00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19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7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0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2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2024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50,0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Средства участников программы, полученные за счет средств населения, организаций и индивидуальных предпринимателей (далее- средства участников) </w:t>
            </w:r>
            <w:r>
              <w:rPr>
                <w:rFonts w:eastAsia="Arial"/>
                <w:sz w:val="28"/>
                <w:szCs w:val="28"/>
                <w:lang w:eastAsia="ar-SA"/>
              </w:rPr>
              <w:t>–622,85 тыс. рублей, в том числе по годам:</w:t>
            </w:r>
          </w:p>
          <w:p>
            <w:pPr>
              <w:pStyle w:val="Normal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в 2019 году-311,55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году-311,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рост количества посещений библиоте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посещаемости культурно-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обучающихся в учреждениях дополнительного образования культуры от общего количества детей школьного возраст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2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ложение 3 к муниципальной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right="-709" w:hanging="0"/>
        <w:rPr/>
      </w:pPr>
      <w:r>
        <w:rPr>
          <w:sz w:val="28"/>
          <w:szCs w:val="28"/>
        </w:rPr>
        <w:t xml:space="preserve">Приложение 3 к муниципальной программе  «Развитие  культуры Новоалександровского </w:t>
      </w:r>
    </w:p>
    <w:p>
      <w:pPr>
        <w:pStyle w:val="Normal"/>
        <w:ind w:left="9639" w:right="-709" w:hanging="0"/>
        <w:rPr/>
      </w:pPr>
      <w:r>
        <w:rPr>
          <w:sz w:val="28"/>
          <w:szCs w:val="28"/>
        </w:rPr>
        <w:t>городского округа 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объемы и источники</w:t>
      </w:r>
    </w:p>
    <w:p>
      <w:pPr>
        <w:pStyle w:val="Normal"/>
        <w:autoSpaceDE w:val="false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</w:rPr>
        <w:t xml:space="preserve">финансового обеспечения </w:t>
      </w:r>
      <w:r>
        <w:rPr/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 городского округа Ставропольского края»</w:t>
      </w:r>
      <w:r>
        <w:rPr>
          <w:spacing w:val="-4"/>
          <w:sz w:val="28"/>
          <w:szCs w:val="28"/>
          <w:vertAlign w:val="superscript"/>
        </w:rPr>
        <w:t>1</w:t>
      </w:r>
    </w:p>
    <w:p>
      <w:pPr>
        <w:pStyle w:val="Normal"/>
        <w:autoSpaceDE w:val="false"/>
        <w:spacing w:lineRule="exact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1276"/>
        <w:gridCol w:w="1276"/>
        <w:gridCol w:w="1417"/>
        <w:gridCol w:w="127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п 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2"/>
              </w:rPr>
              <w:t>Источники финансового обеспечения по ответственному исполнителю, соисполнителю Программы,  основному мероприятию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Объемы финансового обеспечения по годам</w:t>
              <w:br/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024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686"/>
        <w:gridCol w:w="3487"/>
        <w:gridCol w:w="1296"/>
        <w:gridCol w:w="1275"/>
        <w:gridCol w:w="1476"/>
        <w:gridCol w:w="1275"/>
        <w:gridCol w:w="1410"/>
        <w:gridCol w:w="1409"/>
      </w:tblGrid>
      <w:tr>
        <w:trPr>
          <w:tblHeader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/>
              <w:t>Программа, 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2"/>
              <w:jc w:val="center"/>
              <w:rPr/>
            </w:pPr>
            <w:r>
              <w:rPr/>
              <w:t>22565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853,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70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20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 820,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Ставропольского края (далее – краевой бюджет)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90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5044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05,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3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5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52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629,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15,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78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муниципальной программы, в том числе от оказания муниципальных услуг бюджетными учреждениями  за плату (далее оказание услуг за плату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Titl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1 </w:t>
            </w:r>
            <w:r>
              <w:rPr/>
              <w:t>«Организация культурно – досуговой деятельности», 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1637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208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 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1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9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51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896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329,6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31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и проведение  в  Новоалександровском  городском округе  культурных  мероприятий в  целях  сохранения  и популяризации  традиционной  народной  культур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 931,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205,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308,51</w:t>
            </w:r>
          </w:p>
        </w:tc>
      </w:tr>
      <w:tr>
        <w:trPr>
          <w:trHeight w:val="1301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оказание услуг за плату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50</w:t>
            </w:r>
          </w:p>
        </w:tc>
      </w:tr>
      <w:tr>
        <w:trPr>
          <w:trHeight w:val="140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ветственному исполнителю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971,11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проектов развития территорий муниципальных образований, основанных на местных инициативах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/>
              <w:t>1159,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3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26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lang w:eastAsia="ar-SA"/>
              </w:rPr>
            </w:pPr>
            <w:r>
              <w:rPr>
                <w:lang w:eastAsia="ar-SA"/>
              </w:rPr>
              <w:t>средства участников программы, полученные за счет средств населения, организаций и индивидуальных предпринимателе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1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оведение районных (поселковых) мероприят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ответственному исполнител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Мероприятия по празднованию Дня Новоалександровского района Ставропольского края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363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6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5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на территориях сельских поселе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1.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оведение текущих и капитальных ремонт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новное мероприятие 2 «Развитие системы    библиотечного обслуживания населения», </w:t>
            </w:r>
            <w:r>
              <w:rPr/>
              <w:t>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 518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83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34,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2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4"/>
              </w:rPr>
              <w:t>216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 302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183,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33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334,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334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334,1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1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городского округа 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836,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16,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6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868,01</w:t>
            </w:r>
          </w:p>
        </w:tc>
      </w:tr>
      <w:tr>
        <w:trPr>
          <w:trHeight w:val="63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Меры социальной поддержки отдельным категориям граждан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6,14</w:t>
            </w:r>
          </w:p>
        </w:tc>
      </w:tr>
      <w:tr>
        <w:trPr>
          <w:trHeight w:val="8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Комплектование книжных фондо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2.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Государственная поддержка отрасли культуры (государственная поддержка муниципальных учреждений культуры, находящихся на территориях сельских поселений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3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«Развитие музейного дела»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3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существление, хранение,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6,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8,29</w:t>
            </w:r>
          </w:p>
        </w:tc>
      </w:tr>
      <w:tr>
        <w:trPr>
          <w:trHeight w:val="193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Основное мероприятие4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«Развитие художественно-эстетического образования детей», 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369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33,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6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65,86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й бюджет,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192,3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 xml:space="preserve">соисполнителю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 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8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>
          <w:trHeight w:val="33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>Организация  мероприятий по обучению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 187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440,9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7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073,5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Предоставлением мер.социальной поддержк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</w:t>
            </w:r>
            <w:r>
              <w:rPr/>
              <w:t>средства краев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82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4"/>
              </w:rPr>
              <w:t>Основное мероприятие 5«Обеспечение реализации муниципальной программы «Развитие культуры Новоалександровского городского округа Ставропольского края» и общепрограммные мероприятия»</w:t>
            </w:r>
            <w:r>
              <w:rPr/>
              <w:t xml:space="preserve">, </w:t>
            </w:r>
            <w:r>
              <w:rPr>
                <w:spacing w:val="-4"/>
              </w:rPr>
              <w:t>всего в т.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4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</w:t>
            </w: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           </w:t>
            </w:r>
            <w:r>
              <w:rPr/>
              <w:t>со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pacing w:val="-4"/>
              </w:rPr>
            </w:pPr>
            <w:r>
              <w:rPr/>
              <w:t xml:space="preserve">Обеспечение  деятельности  по реализации программы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14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2,3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6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Реализация регионального проекта «Культурная сред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 xml:space="preserve">средства краевого бюджета 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21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7.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троительство ДК на 200 мест п.Равнинном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бюджета округ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3,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12,94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средства краевого бюджет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в т.ч. предусмотренные: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/>
              <w:t>ответственному исполнител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7,5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autoSpaceDE w:val="fals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________________________________________________</w:t>
      </w:r>
    </w:p>
    <w:p>
      <w:pPr>
        <w:pStyle w:val="Normal"/>
        <w:ind w:right="-14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5:00Z</dcterms:created>
  <dc:creator>NoVoTV</dc:creator>
  <dc:description/>
  <cp:keywords/>
  <dc:language>en-US</dc:language>
  <cp:lastModifiedBy>Татьяна Казакова</cp:lastModifiedBy>
  <cp:lastPrinted>2019-11-08T10:29:00Z</cp:lastPrinted>
  <dcterms:modified xsi:type="dcterms:W3CDTF">2019-11-08T06:45:00Z</dcterms:modified>
  <cp:revision>2</cp:revision>
  <dc:subject/>
  <dc:title>АДМИНИСТРАЦИЯ НОВОАЛЕКСАНДРОВСКОГО</dc:title>
</cp:coreProperties>
</file>