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НОВОАЛЕКСАНДРО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05 сентября </w:t>
      </w:r>
      <w:r>
        <w:rPr>
          <w:rFonts w:cs="Arial" w:ascii="Arial" w:hAnsi="Arial"/>
          <w:b/>
          <w:sz w:val="32"/>
          <w:szCs w:val="32"/>
        </w:rPr>
        <w:t>20</w:t>
      </w:r>
      <w:r>
        <w:rPr>
          <w:rFonts w:cs="Arial" w:ascii="Arial" w:hAnsi="Arial"/>
          <w:b/>
          <w:sz w:val="32"/>
          <w:szCs w:val="32"/>
          <w:lang w:val="ru-RU"/>
        </w:rPr>
        <w:t>19</w:t>
      </w:r>
      <w:r>
        <w:rPr>
          <w:rFonts w:cs="Arial" w:ascii="Arial" w:hAnsi="Arial"/>
          <w:b/>
          <w:sz w:val="32"/>
          <w:szCs w:val="32"/>
        </w:rPr>
        <w:t xml:space="preserve"> г. №</w:t>
      </w:r>
      <w:r>
        <w:rPr>
          <w:rFonts w:cs="Arial" w:ascii="Arial" w:hAnsi="Arial"/>
          <w:b/>
          <w:sz w:val="32"/>
          <w:szCs w:val="32"/>
          <w:lang w:val="ru-RU"/>
        </w:rPr>
        <w:t xml:space="preserve"> 130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PlusTitle"/>
        <w:widowControl/>
        <w:jc w:val="both"/>
        <w:rPr>
          <w:sz w:val="32"/>
          <w:szCs w:val="32"/>
        </w:rPr>
      </w:pPr>
      <w:r>
        <w:rPr>
          <w:sz w:val="32"/>
          <w:szCs w:val="32"/>
        </w:rPr>
        <w:t>ОБ УТВЕРЖДЕНИИ ПОРЯДКА ОСУЩЕСТВЛЕНИЯ ВЕДОМСТВЕННОГО КОНТРОЛЯ В СФЕРЕ ЗАКУПОК ТОВАРОВ, РАБОТ, УСЛУГ ДЛЯ ОБЕСПЕЧЕНИЯ МУНИЦИПАЛЬНЫХ НУЖД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Новоалександровского городского округа Ставропольского края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ЕТ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илагаемый Порядок осуществления ведомственного контроля в сфере закупок товаров, работ, услуг для обеспечения муниципальных нужд Новоалександровского городского округа Ставропольского кра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нтроль за исполнением настоящего постановления возложить на заместителя главы администрации-начальника финансового управления администрации Новоалександровского городского округа Ставропольского края Булавину Н.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Новоалександров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Ф. САГАЛАЕ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Утвержден                                                                          постановлением                                                                                           администрации                                                                                           Новоалександровского                                                                                           городского округа                                                                                           Ставропольского края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от 05 сентября 2019 г.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  <w:lang w:val="ru-RU"/>
        </w:rPr>
        <w:t xml:space="preserve"> 13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существления ведомственного контроля в сфере закупок товаров, работ, услуг для обеспечения муниципальных нужд Новоалександровского городского округа Ставропольского края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Настоящий Порядок устанавливает правила осуществления ведомственного контроля в сфере закупок товаров, работ, услуг для обеспечения муниципальных нужд Новоалександровского городского округа Ставропольского края (далее - ведомственный контроль) главными распорядителями бюджетных средств Новоалександровского городского округа Ставропольского края, (далее - органы ведомственного контроля) в отношении подведомственных им заказчиков (далее - подведомственные заказчики)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онятия и термины, используемые в настоящем Порядке, применяются в значениях, установленных Федеральным законом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редметом ведомственного контроля является соблюдение подведомственными заказчиками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Ведомственный контроль осуществляется путем проведения плановых и внеплановых проверок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овые и внеплановые проверки подразделяются на выездные и камеральные проверк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 выездными проверками в целях настоящего Порядка понимаются проверки, проводимые по адресу местонахождения подведомственных заказчиков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 камеральными проверками в целях настоящего Порядка понимаются проверки, проводимые по месту нахождения органа ведомственного контроля на основании документов, представленных подведомственными заказчиками по его запросу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лановые проверки проводятся на основании плана проверок, утверждаемого руководителем органа ведомственного контроля или лицом, его замещающим. Формирование плана проверок осуществляется с учетом информации о планируемых (проводимых) иными государственными органами идентичных проверках в целях исключения дублирования деятельности по контролю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План проверок должен содержать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наименование органа ведомственного контроля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наименование, ИНН, адрес местонахождения подведомственного заказчика, в отношении которого планируется проведение проверки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ид плановой проверки: выездная или камеральная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дату начала проведения плановой проверк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тношении каждого подведомственного заказчика плановые проверки проводятся не чаще чем один раз в 6 месяцев и не реже одного раза в 3 календарных года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План проверок утверждается на очередной календарный год не позднее 15 декабря года, предшествующего году, на который разрабатывается такой план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 проверок должен быть размещен не позднее 5 рабочих дней со дня его утверждения на официальном сайте органа ведомственного контроля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Внесение изменений в план проверок допускается не позднее чем за месяц до начала проведения плановой проверки, в отношении которой вносятся такие изменени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Внеплановые проверки проводятся в случае получения органом ведомственного контроля информации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лучае если факты, изложенные в данной информации, не были предметом проверок, проводимых органами, уполномоченными на осуществление контроля в сфере закупок товаров, работ, услуг для государственных и муниципальных нужд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 Основанием для проведения плановой (внеплановой) проверки является распоряжение (приказ) органа ведомственного контроля о проведении плановой (внеплановой) проверки, которое должно содержать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наименование, ИНН, адрес местонахождения подведомственного заказчика, в отношении которого принято решение о проведении плановой (внеплановой) проверки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сведения о должностных лицах органа ведомственного контроля, которым поручается проведение плановой (внеплановой) проверки (далее - уполномоченные должностные лица), с указанием фамилии, имени, отчества и должности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ид плановой (внеплановой) проверки: выездная или камеральная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предмет плановой (внеплановой) проверки (проверяемые вопросы), в том числе период времени, за который проверяется деятельность подведомственного заказчика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дату начала и дату окончания проведения плановой (внеплановой) проверк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 Орган ведомственного контроля уведомляет подведомственного заказчика о проведении плановой (внеплановой) проверки путем направления ему уведомления о проведении проверки (далее - уведомление) с приложением копии распоряжения (приказа) органа ведомственного контроля о проведении плановой (внеплановой) проверк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проведении плановой проверки уведомление направляется подведомственному заказчику не позднее чем за 5 рабочих дней до даты начала проверк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проведении внеплановой проверки уведомление вручается руководителю подведомственного заказчика или лицу, его замещающему, непосредственно перед началом проверк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 Срок проведения плановой (внеплановой) проверки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. При проведении плановой (внеплановой) проверки уполномоченные должностные лица имеют право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на беспрепятственный доступ на территорию, в помещения и здания подведомственного заказчика (в необходимых случаях производить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истребовать необходимые для проведения плановой (внеплановой) проверки документы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получать необходимые объяснения по вопросам проводимой плановой (внеплановой) проверки в письменной и (или) устной форме, в форме электронных документов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 Результаты плановой (внеплановой) проверки оформляются отчетом (далее - отчет) не позднее 10 рабочих дней со дня окончания проведения проверки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. Отчет должен содержать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наименование органа ведомственного контроля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номер, дату и место составления отчета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наименование, ИНН, адрес местонахождения подведомственного заказчика, в отношении которого проведена плановая (внеплановая) проверка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основание проведения плановой (внеплановой) проверки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дату начала и дату окончания проведения плановой (внеплановой) проверки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сведения об уполномоченных должностных лицах, проводивших плановую (внеплановую) проверку, с указанием фамилии, имени, отчества и должности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 предмет плановой (внеплановой) проверки (проверяемые вопросы), в том числе период времени, за который проверяется деятельность подведомственного заказчика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обстоятельства, установленные при проведении плановой (внеплановой) проверки, и обосновывающие выводы уполномоченных должностных лиц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) выводы о наличии (отсутствии) нарушений подведомственным заказчико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о необходимости и сроках принятия мер по их устранению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чет подписывается всеми уполномоченными должностными лицами, проводившими плановую (внеплановую) проверку, и утверждается руководителем органа ведомственного контроля или лицом, его замещающим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Копия отчета направляется руководителю подведомственного заказчика в срок не позднее 5 рабочих дней со дня его подписания с сопроводительным письмом за подписью руководителя органа ведомственного контроля или лица, его замещающего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 Подведомственный заказчик обязан в течение 5 рабочих дней по истечении срока принятия мер по устранению нарушений, выявленных по результатам плановой (внеплановой) проверки, проинформировать орган ведомственного контроля о принятых мерах с приложением подтверждающих документов либо о несогласии с выводами, изложенными в отче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В случае несогласия подведомственного заказчика с выводами, изложенными в отчете, а также в случае не устранения подведомственным заказчиком нарушений, выявленных по результатам плановой (внеплановой) проверки, орган ведомственного контроля направляет материалы проверки в орган, уполномоченный на осуществление контроля в сфере закупок товаров, работ, услуг для муниципальных нуж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овоалександровского городского округа Ставропольского края, нужд бюджетных учреждений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. На основании отчета, содержащего выводы о наличии нарушений подведомственным заказчико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руководителем органа ведомственного контроля или лицом, его замещающим, принимается следующее решение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о привлечении должностных лиц подведомственного заказчика к дисциплинарной ответствен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2) о передаче материалов плановой (внеплановой) проверки, содержащих признаки административных правонарушений, в орган, уполномоченный на осуществление контроля в сфере закупок товаров, работ, услуг для муниципальных нужд Новоалександровского городского округа Ставропольского края, нужд бюджетных учрежде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о передаче материалов плановой (внеплановой) проверки, содержащих признаки состава преступления, в правоохранительные органы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. Материалы плановой (внеплановой) проверки хранятся органом ведомственного контроля не менее чем 3 календарных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6:00Z</dcterms:created>
  <dc:creator>NoSlEI</dc:creator>
  <dc:description/>
  <dc:language>en-US</dc:language>
  <cp:lastModifiedBy>User10</cp:lastModifiedBy>
  <cp:lastPrinted>2019-08-12T09:58:00Z</cp:lastPrinted>
  <dcterms:modified xsi:type="dcterms:W3CDTF">2019-09-05T09:50:00Z</dcterms:modified>
  <cp:revision>3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