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18 июля 2019 г. № 1076.1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ом Ставропольского края от 14 апреля 2017 года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ода №1/11 «О вопросах правопреемства»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Постановление администрации Новоалександровского муниципального района Ставропольского края от 25 сентября 2016 года №761 «О внесении изменений в приложение к постановлению администрации Новоалександровского муниципального района Ставропольского края от 14 июля 2016 года №493 «О внесении изменений в приложение к постановлению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остановление администрации Новоалександровского муниципального района Ставропольского края от 14 июля 2016 года №493 «О внесении изменений в приложение к постановлению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Постановление администрации Новоалександровского муниципального района Ставропольского края от 28 августа 2014 года №914 «О внесении изменений в постановление администрации Новоалександровского муниципального района Ставропольского края от 18 декабря 2012 года №1347 «Об образовании избирательных участков, участков референдума на территории Новоалександровского район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Разместить настоящее постановление на официальном портале Новоалександровского городского округа Ставропольского кра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uppressAutoHyphens w:val="false"/>
        <w:jc w:val="right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ГОРОДСКОГО ОКРУГА</w:t>
      </w:r>
    </w:p>
    <w:p>
      <w:pPr>
        <w:pStyle w:val="Normal"/>
        <w:suppressAutoHyphens w:val="false"/>
        <w:jc w:val="right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СТАВРОПОЛЬСКОГО КРАЯ</w:t>
      </w:r>
    </w:p>
    <w:p>
      <w:pPr>
        <w:pStyle w:val="Normal"/>
        <w:suppressAutoHyphens w:val="false"/>
        <w:jc w:val="right"/>
        <w:rPr>
          <w:rFonts w:ascii="Arial Narrow" w:hAnsi="Arial Narrow" w:cs="Arial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lang w:eastAsia="ru-RU"/>
        </w:rPr>
        <w:t>С.Ф. САГАЛАЕВ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ind w:left="6096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СТАНОВЛЕНИЮ</w:t>
      </w:r>
    </w:p>
    <w:p>
      <w:pPr>
        <w:pStyle w:val="Normal"/>
        <w:ind w:left="5245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АЛЕКСАНДРОВСКОГО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ВРОПОЛЬСКОГО КРАЯ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8 ИЮЛЯ 2019 Г. № 1076.1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писок избирательных участков, участков референдума на территории Новоалександровского района Ставропольского кра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часток референдума №89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 город Новоалександровск, переулок Тургенева, 27 А, тел. 2-45-1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Октябрьская, улица Карла Маркса (от начала до переулка Гоголя), улица Апанасенко (от начала до улицы Пушкина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улица Декоративная, улица Пушкина (включая обе ее стороны) от начала до улицы Апанасенко; улица Октябрьская (полностью); улица Курченко (полностью); улица Толстого (полностью); улица Тургенева (полностью); улица Залесного (полностью); улица Сиреневая (полностью); улица Ясеневая (полностью); улица Лазурная (полностью); улица Фермерская (полностью); улица Зеленая (полностью); улица Строительная (полностью); улица Изобильная (полностью); улица Присадовая (полностью); улица Армавирская (полностью); улица Севастопольская (полностью); улица Декоративная (полностью), улица Григорополисская (полностью);улица Карла Маркса №№ 2-82; улица Пушкина №№ 1-45, №№ 2-32;улица Апанасенко №№ 2-68; переулок Тургенева (полностью); переулок Больничный (полностью); переулок Цветочный (полностью); переулок Озерный (полностью); переулок Казаков (полностью)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часток референдума №89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ома культуры «Строитель» муниципального казенного учреждения культуры «Городской Дом культуры «Строитель» города Новоалександровска»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а Новоалександровска, переулок Красноармейский, 4, тел. 6-25-0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железная дорога; улица Плодовоовощна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Объездная; МТФ ЗАО «Плодосовхоз «Новоалександровский»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территория общества с ограниченной ответственностью «Лидер», территория общества с ограниченной ответственностью «Темп»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Урицкого (полностью); улица Володарского (полностью); улица Краснопартизанская (полностью); улица Панфилова (полностью); улица Автомобилистов (полностью); улица Плодоовощная (полностью); переулок Короткий (полностью); переулок Крылова (полностью); переулок Некрасова (полностью); Территория нефтебазы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Красноармейский №№ 1- 45, №№ 2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часток референдума №89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рынка муниципального унитарного предприятия «Рынок «Центральный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Железнодорожная, 139 А, тел. 6-43-0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Серафимовича (включая ее) от конца до переулка Западного; улица 8 Марта (включая ее); переулок Краснофлотский (включая его) от улицы 8 Марта до улицы Железнодорожной; улица Железнодорожная (включая ее) от улицы Маршала Жукова до конц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железная дорог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востока – улица Маршала Жукова (не включая ее) от улицы Железнодорожной до улицы Карла Маркса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рупской (полностью); улица Первомайская (полностью); улица 8 Марта (полностью); улица Южная (полностью); улица Мясокомбинатовская (полностью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ражданская №№81-115, №№ 80-116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Железнодорожная №№ 33-279. №№ 44-25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Победы №№ 1-33, №№2-20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ерафимовича №№59-95. №№ 80-120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Западный №№ 1-17, №№ 2-1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Краснофлотский №№ 1-25, №№ 2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18"/>
        <w:gridCol w:w="4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участок референдума №89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12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щеобразовательного учреждения 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няя общеобразовательная школа №12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пер. Красноармейский, 77, тел. 6-16-3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Дальняя; улица Гагарина (включая обе ее стороны) от конца улицы до улицы Маршала Жуко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Железнодорожная (не включая ее) от улицы Маршала Жукова до переулка Краснофлотского; переулок Краснофлотский (не включая его) от улицы Железнодорожной до улицы 8 Марта; улица 8 Марта (не включая ее) до переулка Западного; переулок Западный (не включая его) от улицы 8 Марта до улицы Серафимовича; улица Серафимовича (не включая ее), от переулка Западного до конц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улица Маршала Жукова (не включая ее) от улицы Железнодорожной до улицы Гагарин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Дальняя (полностью); улица Добровольского (полностью); улица Карбышева (полностью); улица Кирова (полностью); улица Нахимова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агарина №№ 355-565, №№ 472-71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ражданская №№ 1-79, №№ 2-78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арла Маркса №№ 233–269, №№ 210-27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ца Победы №№ 37-115, №№ 24-88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ерафимовича №№ 1-57, №№ 2-78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оветская №№ 357-587, №№ 388-638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Интернациональный (полностью); переулок Ким (полностью); переулок Кубанский (полностью); переулок Титова (полностью); переулок Рабочий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Красноармейский №№ 51-111, №№ 28-8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Краснофлотский №№ 27-77, №№ 18-4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 89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етского сада «Родничок» муниципального дошкольного образовательного учреждения «Детский сад № 50 «Родничок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переулок Ворошилова, 50, тел. 6-23-7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Набережная (не включая ее); улица Буденного (включая ее) от улицы Маршала Жукова до конца улиц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улица Маршала Жукова (включая ее) от улицы Буденного до конца улиц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Николаевская (полностью); улица Александровская (полностью); улица Васильевская (полностью); улица Степная (полностью); улица Мирная (полностью); улица Свободная (полностью); улица Фестивальная (полностью); улица Раздольная, (полностью); улица Комсомольская (полностью); улица Фоминского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Буденного №№83-325, №№ 86-330 и территория бывшего кирпичного зав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Маршала Жукова №№ 55-181, №№ 68-140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Расшеватская №№43-183, №№ 34-22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еверная №№ 111-131 №№ 168-218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Победы №№117-221, №№90-198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Ворошилова (полностью); переулок Островского (полностью); переулок Равнинный (полностью); переулок Чехова (полностью); переулок Чичерина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89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5 муниципального общеобразовательного учреждения 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5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пер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ермонтова, 20, тел. 6-14-9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Северная (от переулка Горького до улицы Маршала Жукова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Набережная (не включая ее), улица Матросова (не включая ее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улица Пушкина (включая ее) от улицы Матросова до улицы Горной; улица Горная (не включая ее) от улицы Пушкина до переулка Горького; переулок Горького (включая его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улица Маршала Жукова (не включая ее) от улицы Буденного до конца улиц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Луговая (полностью); улица Молодежная (полностью); улица Полевая (полностью); улица Садовая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Буденного №№1-81, №№ 2-8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орная №№ 101-115, №№ 186-28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алинина №№ 247-319, №№ 234-316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ца Ленина №№ 88-210, №№149-211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Пушкина №№116-166, №№ 135-161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Расшеватская №№ 1-41, №№ 2-3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еверная №№ 47-109, №№ 58-166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Чапаева №№ 47-123, №№50-140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Горького (полностью); переулок Донской (полностью); переулок Дружбы (полностью); переулок Куйбышева (полностью); переулок Лермонтова (полностью); переулок Ломоносова (полностью); переулок Московский (полностью); переулок Передовой (полностью); переулок Шоссейный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89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детского сада №52 «Чебурашка»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ичурина, 2, тел. 6-31-3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- улица Горная (не включая ее) от начала улицы до переулка Казачий; пер Казачий; улица Калинина (не включая ее) от переулка Казачий до улицы Пушкина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улица Пушкина (не включая ее) от улицы Калинина до улицы Горной; улица Горная (включая ее) от улицы Пушкина до переулка Горького; переулок Горького (не включая его) от улицы Горная до улицы Северно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Березовая (полностью); улица Ботаническая (полностью); улица Высотная (полностью); улица Дорожная (полностью); улица Камчатская (полностью); улица Конституции (полностью) улица Крайняя (полностью); улица Красногвардейская (полностью); улица Мичурина (полностью); улица Пригородная (полностью); улица Российская (полностью); улица Спортивная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орная №№ 61-99, №№ 86-18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еверная №№ 1-45, №№ 2-56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Чапаева №№1-45, №№2-48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Солнечный (полностью); переулок Казачий (полностью); переулок Веселый (полностью);</w:t>
            </w:r>
          </w:p>
          <w:p>
            <w:pPr>
              <w:pStyle w:val="Normal"/>
              <w:suppressAutoHyphens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89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агазина райпотребсоюз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лица Калинина, 124, тел. 6-08-7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Горная (включая ее) от начала улицы до переулка Казачи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юга – улица Заречная; улица Калинина от улицы Заречной до улицы Пушкина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переулок Казачий (не включая его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Заречная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алинина №№ 1-243, №№ 2-23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орная №№ 1-59, №№ 2-8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Восточный (полностью); переулок Коллективный (полностью); переулок Широкий (полностью); переулок Ладовский (полностью); переулок Апрельский (полностью); переулок Подгорный (полностью); переулок Большакова (полностью); переулок Тарасова (полностью); переулок Постникова (полностью); переулок Гоголя №№ 51-101, № 54-10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89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средней общеобразовательной школы №3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«Средняя общеобразовательная школа 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оветская, 150А, тел. 6-69-1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Гагарина (включая ее) от начала улицы до переулка Гогол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Октябрьская (не включая ее); улица Карла Маркса (не включая ее) от переулка Гоголя до улицы Гагарин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переулок Гоголя (включая его) от начала до улицы Гагарин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осмонавтов (полностью); улица Юбилейная (полностью); улица Шолохова (полностью)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Пролетарская №№1-93, №№ 2-100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ца Советская №№1-163, №№ 2-166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агарина №№ 1-157, №№ 2-20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Братский (полностью); переулок Серова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Гоголя №№1-49, №№ 2-5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89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етского сада №28 «Красная Шапочка» муниципального дошкольного образовательного учреждения «Центр развития ребенка - детский сад № 28 «Красная Шапочк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переулок Энгельса, 4, тел. 6-30-3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ind w:right="-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Гагарина (от улицы Пушкина до переулка Гоголя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Апанасенко от начала до улицы Пушкина (не включая ее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переулок Гоголя (не включая его) от начала до улицы Гагарин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улица Пушкина (включая обе ее стороны) от улицы Апанасенко до улицы Матросова; улица Ушакова (полностью); улица Бочкова (полностью); улица Весенняя (полностью); улица Королева (полностью); улица Свердлова (полностью); улица Светлая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арла Маркса №№ 1-81, №№ 84-15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Пролетарская №№ 95-175, №№ 102-176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оветская №№ 165-269, №№168-288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агарина №№159-269, №№ 204-33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Пушкина №№ 47-133, №№ 34-11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Есина (полностью); переулок Красина (полностью); переулок Терешковой (полностью); переулок Комарова (полностью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районного Дворца культуры муниципального бюджетного учреждения культуры «Новоалександровский районный Дворец культуры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а, 101, тел. 6-17-9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Советская (не включая ее обе стороны) от улицы Ленина до улицы Маршала Жуко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Объездная от улицы Урицкого до улицы Декоративно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улица Декоративная (не включая ее) до начала улицы Пушкина; улица Пушкина (не включая ее) от начала улицы до улицы Апанасенко; улица Апанасенко (не включая ее) от улицы Пушкина до улицы Ленина; улица Ленина (нечетная сторона) от улицы Железнодорожной до улицы Советско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улица Маршала Жукова (включая ее) от улицы Советской до улицы Железнодорожной; железная дорога от улицы Маршала Жукова до улицы Ленина; улица Ленина до улицы Заводской; улица Заводская (включая ее) до улицы Урицкого; территория общества с ограниченной ответственностью «Лидер»; территория общества с ограниченной ответственностью «Темп»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Заводская (полностью); улица Кавказская (полностью); улица Освободителей (полностью); улица Промышленная (полностью); улица 2-ая Промышленная; улица Элеваторная (полностью); ул. Объездная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Железнодорожная №№ 1-31А, №№ 4-42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арла Маркса №№186-202, №№ 189-23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Ленина №№ 1-117, №№ 2-34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Маршала Жукова №№ 1-41, №№ 2-48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Пугач №№ 1-19, №№ 2-38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Почтовый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Владимирова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Шевченко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Спартак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ома школьников муниципального учреждения дополнительного образования 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етско-юношеский центр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 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а, 70, тел. 2-77-0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севера – улица Набережная (включая ее); улица Матросо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юга – улица Апанасенко от улицы Пушкина до улицы Ленина; улица Ленина (четная сторона) от улицы Апанасенко до улицы Советской; улица Советская (включая ее) от улицы Ленина до улицы Маршала Жуко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– улица Пушкина (не включая ее) от улицы Апанасенко до улицы Матросо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пада – улица Маршала Жукова от улицы Советской до улицы Набережно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Вишневая (полностью); улица Матросова (полностью); улица Набережная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Апанасенко №№ 70-17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Гагарина №№ 271-353, №№ 336-470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Карла Маркса №№ 83-187, №№ 156-184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Ленина №№ 36-70, №№ 119-143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Маршала Жукова №№ 43-53, №№ 50-66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ца Советская №№ 271-355, №№ 290-386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Пугач №№ 21-47, №№ 40-60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Гайдара (полностью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Новый (полностью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Энгельса (полностью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улок Социалистический (полностью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клуба муниципального казенного учреждения культуры «Сельский Дом культуры» Долина» хутора Верного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Верный Новоалександровского района Ставропольского края, ул. Широкая, тел. 5-42-8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 хутора Верного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Светлы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оветская, 7а, тел. 5-64-7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Светлый полностью и поселок Встречный полностью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Избирательный участок, участок референду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№9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начальной общеобразовательной школы №2 муниципального казенного учреждения культуры «Централизованная библиотечная система Новоалександровского городского округ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Мокрая Балка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Центральная, 27, тел. 5-63-9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Мокрая Балка полностью и поселок Крутобалковский полность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клуб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Виноградны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речная ,4, тел. 6-22-4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Виноградны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ельского Дома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селка Присадовый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Присадовый, Новоалександровский район, Ставропольский край, ул.Школьная, 11, тел. 5-48-4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Присадовый полностью и поселок Кармалиновски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ельского Дома культур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к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Ударны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Центральная 11, тел. 5-48-9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Ударны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сельского клуб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Сельский дом культуры станицы Кармалиновской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аница Кармалиновская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расная, 78, тел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-45-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ница Кармалиновская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0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культур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Краснозоринский, Новоалександровский район, Ставропольский край, переулок Юбилейный, 1а, тел. 5-62-2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Краснозорински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муниципального дошкольного образовательного учреждения «Детский сад № 41 «Теремок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Равнинны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олодежная, 18 А, тел. 5-68-9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Равнинны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сельского дома культуры хутора Родионов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Родионов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ная, 26 А, тел. 8 905462060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Родионов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сельского до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Южная 26 А, тел. 8 9886299613; 8 96201529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Румяная Балка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филиала муниципального общеобразовательного учреждения «Средняя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  <w:p>
            <w:pPr>
              <w:pStyle w:val="Normal"/>
              <w:suppressAutoHyphens w:val="false"/>
              <w:spacing w:before="0" w:after="1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таница Воскресенская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Школьная 18, тел. 5-56-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ница Воскресенская полностью и хутор Петровски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муниципального общеобразовательного учреждения МОУ «Средняя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образовательная школа №6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Школьная, 49, тел. 5-66-4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село Раздольное полность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ома культур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Фельдмаршальски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а 164, тел. 5-57-7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Фельдмаршальски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дома культур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к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Курганны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оциалистическая 3, тел. 8 9614950533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с. Курганный полность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клуб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Краснодарски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алинина 28, тел. 5-67-4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Краснодарски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 здание 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ельского дома культуры «Южный»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Д.Бедного, 17, тел. 5-15-3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 запада - ул. Калинина (не включая её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 севера –р.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с востока и юга - окраина станицы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 Выездная; улица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 xml:space="preserve"> Демьяна Бедного с №1 по №57 вкл. (нечетная сторона), с №2 по № 66 вкл. (четная сторона);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 улица Красный Пахарь; улица Садовая; улица Тимирязева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 xml:space="preserve">с № 1по №79 вкл. (нечетная сторона), с №2 по №84 вкл.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 Форштадтская с №1 по №59 вкл. (нечетная сторона), с №2 по №118а вкл. (четная сторона); улица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Широ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переулок Пионерский;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переулок Школьный;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>переулок Красноармейский; переулок Форштадтский, переулок Рыбачи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1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здание Государственного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 xml:space="preserve"> Тимирязева, 92. Тел. 5-11-9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 востока-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Калинина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 севера - р.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eastAsia="ru-RU"/>
              </w:rPr>
              <w:t>с юга - окраина станицы; у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 xml:space="preserve">лица Демьяна Бедного с № 59 до конца (нечетная сторона), с №68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 xml:space="preserve"> Казачь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 xml:space="preserve">Калин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 Крайня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 xml:space="preserve"> Краснодар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 Кропотк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 Лесная;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 xml:space="preserve">переулок Лесно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Первомай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Поляков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  <w:lang w:eastAsia="ru-RU"/>
              </w:rPr>
              <w:t xml:space="preserve"> Пушк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Тимирязева с № 81 до конца (нечетная сторона), с № 90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Титов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Форштадтская с № 61 по № 87 (нечетная сторона), с №120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Халтур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Чичер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Пугачева. 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  <w:t xml:space="preserve"> Р. Люксембург,13А, тел. 5-23-2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с востока -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 Мартыненко (включая её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 севера - окраина станиц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с юга - р. Камышеваха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8 Марта с №3 до конца (нечетная сторона), с № 12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Базарная с № 61 до конца (нечетная сторона), с № 34 до конца (четная сторона); улица Буденного с № 22 до конца (четная сторона), с №33 до конца (нечетная сторона); ул. Водопадная с №74 до конца (четная сторона), с № 47 до конца (не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Красная с № 21 до конца (нечетная сторона), с №14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Кубанская с № 25 до конца (нечетная сторона), с №46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Луначарского с №15 до конца (нечетная сторона), с №22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  <w:lang w:eastAsia="ru-RU"/>
              </w:rPr>
              <w:t xml:space="preserve"> Школьная с №15 до конца (нечетная сторона), с №20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  <w:lang w:eastAsia="ru-RU"/>
              </w:rPr>
              <w:t xml:space="preserve"> Шмидта с № 61 до конца (нечетная сторона), с №70 до конца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В.Родников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Н.Родников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. Гагар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  <w:lang w:eastAsia="ru-RU"/>
              </w:rPr>
              <w:t xml:space="preserve"> Коминтер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  <w:lang w:eastAsia="ru-RU"/>
              </w:rPr>
              <w:t xml:space="preserve"> Лен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eastAsia="ru-RU"/>
              </w:rPr>
              <w:t xml:space="preserve"> Мартыненко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eastAsia="ru-RU"/>
              </w:rPr>
              <w:t xml:space="preserve"> Нагорная; переулок Нагорны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  <w:lang w:eastAsia="ru-RU"/>
              </w:rPr>
              <w:t xml:space="preserve"> Островского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 Р. Люксембург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eastAsia="ru-RU"/>
              </w:rPr>
              <w:t xml:space="preserve"> Светлая; Учхоз ГСХТ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зда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редней общеобразовательной школы №2 муниципального общеобразовательного учреждения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Шмидта, 39а, тел. 5-29-1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востока - окраина станицы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 запада - ул. Мартыненко (не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>включая её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>с юга – р. Камышевах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>с севера - окраина станицы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Шмидта с №1 по №57 вкл. (нечетная сторона), с №2 по №68 вкл.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12"/>
                <w:sz w:val="24"/>
                <w:szCs w:val="24"/>
                <w:lang w:eastAsia="ru-RU"/>
              </w:rPr>
              <w:t xml:space="preserve"> Водопадная с № 1 по №45 вкл.(нечетная сторона), с №2 по №72 вкл.(четная сторона); переулок Водопадны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11"/>
                <w:sz w:val="24"/>
                <w:szCs w:val="24"/>
                <w:lang w:eastAsia="ru-RU"/>
              </w:rPr>
              <w:t xml:space="preserve"> 8 Марта  №1 (нечетная сторона), с №2 по №10 вкл.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12"/>
                <w:sz w:val="24"/>
                <w:szCs w:val="24"/>
                <w:lang w:eastAsia="ru-RU"/>
              </w:rPr>
              <w:t xml:space="preserve"> Базарная с №1 по №59 вкл. (нечетная сторона), с №2 по №32а вкл.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Буденного с №1 по №31 вкл.(нечетная сторона), с №2 по №20 вкл.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12"/>
                <w:sz w:val="24"/>
                <w:szCs w:val="24"/>
                <w:lang w:eastAsia="ru-RU"/>
              </w:rPr>
              <w:t xml:space="preserve"> Кубанская с №1 по №23 вкл. (нечетная сторона), с №2 по №44 вкл. (четная сторона); ул. Красная с №1 по №19 вкл. (нечетная сторона) с №2 по №12 вкл.(четная сторона); улица Луначарского с №1 по №13 вкл.(нечетная сторона), с №2 по №20 вкл. (четная сторона)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 Школьная с № 1 по №13 вкл.(нечетная сторона), с  №2 по №18 вкл. (четная сторона); </w:t>
            </w:r>
            <w:r>
              <w:rPr>
                <w:rFonts w:cs="Arial" w:ascii="Arial" w:hAnsi="Arial"/>
                <w:spacing w:val="-12"/>
                <w:sz w:val="24"/>
                <w:szCs w:val="24"/>
                <w:lang w:eastAsia="ru-RU"/>
              </w:rPr>
              <w:t xml:space="preserve">ул. Лермонтова; </w:t>
            </w:r>
            <w:r>
              <w:rPr>
                <w:rFonts w:cs="Arial" w:ascii="Arial" w:hAnsi="Arial"/>
                <w:spacing w:val="-13"/>
                <w:sz w:val="24"/>
                <w:szCs w:val="24"/>
                <w:lang w:eastAsia="ru-RU"/>
              </w:rPr>
              <w:t xml:space="preserve">ул. Желябова;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ул. Новая; переулок Новы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 Володарского; ул.М.Горького; ул. Богатырева; ул. Герце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pacing w:val="-7"/>
                <w:sz w:val="24"/>
                <w:szCs w:val="24"/>
                <w:lang w:eastAsia="ru-RU"/>
              </w:rPr>
              <w:t xml:space="preserve">Короткая; 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Орджоникидзе; 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 Темижбекская.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4"/>
        <w:gridCol w:w="7066"/>
        <w:gridCol w:w="24"/>
        <w:gridCol w:w="156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здание сельского д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ма культуры хутора Керамик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Заводская, 38, тел. 5-22-06, 8 9187597917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хутор Керамик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здание сельского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ма культуры хутора Первомайский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Широкая 46, тел. 8962429290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хутор Первомайски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стью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зда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филиала муниципального общеобразовательного учреждения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редняя общеобразовательная школа №4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Воровски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Воровский, Новоалександровский район, Ставропольский край,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ереулок Школьный 1 А, тел.  8906413272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Воровски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сельского дома культур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Красночервонны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а, 16, тел. 5-55-65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Красночервонный: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сельского дома культуры хутора Чапцев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хутор Чапцев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Заречная, 22, тел. 5-55-7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утор Чапцев: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помещение фельдшерского пунк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Славенский, Новоалександровский район, Ставропольский край, тел. 8 9624448316;  8 988752938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Славенский полностью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Южный 55/2, Новоалександровский район, Ставропольский край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. 8 9682726742; 8 988096207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Южны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2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Восточный, Новоалександровский район, Ставропольский край, тел. 8 905468405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елок Восточный полностью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клуба поселка Краснокубанский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Краснокубанский, 45/1, Новоалександровский район, Ставропольский край, тел. 8 9034082976; 8 98886661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Краснокубанский и хутор Ганькин полностью</w:t>
            </w:r>
          </w:p>
        </w:tc>
      </w:tr>
      <w:tr>
        <w:trPr>
          <w:trHeight w:val="1262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31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фельдшерско-акушерского пункт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александровский район, Ставропольский край поселок Озерный,91\1, тел. 8 906491934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Озерный полностью</w:t>
            </w:r>
          </w:p>
        </w:tc>
      </w:tr>
      <w:tr>
        <w:trPr>
          <w:trHeight w:val="1546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дома культур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Темижбекский, Новоалександровский район, Ставропольский край, ул.Момотова,7, тел. 5-73-89; 89054115773; 8 918767529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Темижбекский полностью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3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ДК СХ АО «Радуг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овоалександровского район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Радуга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енина, 9, тел. 5-82-9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Радуга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3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клуба поселка Лиманный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муниципального казённого учреждения культуры «Радужская централизованная клубная систем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ок Лиманный, Новоалександровский район, Ставропольский край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арла Маркса, 31, тел. 5-82-2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ок Лиманный полность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3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здание муниципального казенного учреждения культуры «Сельский Дом культуры станицы Расшеватской Новоалександровского района Ставропольского края»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а,54, тел. 5-92-42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>(нечетная сторона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Фрунзе; переулок Молодежный; переулок Западны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Шевченко; переулолк Братски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арла Маркс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Южн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Армавир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Буденного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ооперативн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Жевтобрюхов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угачева; переулок Комсомольский; переулок Короткий; переулок Заречны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алинин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збирательный участок, участок референдума №93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муниципального общеобразовательного учреждения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ул.Советская, 3, тел. 5-94-7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  <w:lang w:eastAsia="ru-RU"/>
              </w:rPr>
              <w:t xml:space="preserve">(четная сторона),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осков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ербов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бережн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очтов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овет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ервомайская; переулок Мирный; переулок Октябрьски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ушк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Лермонтов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рупско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ожевникова; улица Степана Раз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расноармейская; переулок Малый; переулок Пионерский; переулок Глухой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озы Люксембург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олетарск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Школьная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евкина;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уйбышев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збирательный участок, участок референдума №937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мещение для работы участковой избирательной комиссии и проведения голосования - здание сельского Дома культуры </w:t>
      </w:r>
      <w:r>
        <w:rPr>
          <w:rFonts w:cs="Arial" w:ascii="Arial" w:hAnsi="Arial"/>
          <w:bCs/>
          <w:sz w:val="24"/>
          <w:szCs w:val="24"/>
          <w:lang w:eastAsia="ru-RU"/>
        </w:rPr>
        <w:t>муниципального казённого учреждения культуры «Горьковская централизованная клубная система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ок Горьковский, Новоалександровский район, Ставропольский     край, </w:t>
      </w:r>
      <w:r>
        <w:rPr>
          <w:rFonts w:cs="Arial" w:ascii="Arial" w:hAnsi="Arial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cs="Arial" w:ascii="Arial" w:hAnsi="Arial"/>
          <w:sz w:val="24"/>
          <w:szCs w:val="24"/>
          <w:lang w:eastAsia="ru-RU"/>
        </w:rPr>
        <w:t xml:space="preserve"> Комсомольская, 33, тел. 5-43-20 </w:t>
      </w:r>
    </w:p>
    <w:p>
      <w:pPr>
        <w:pStyle w:val="Normal"/>
        <w:suppressAutoHyphens w:val="false"/>
        <w:ind w:right="-185" w:hanging="0"/>
        <w:rPr/>
      </w:pPr>
      <w:r>
        <w:rPr>
          <w:rFonts w:cs="Arial" w:ascii="Arial" w:hAnsi="Arial"/>
          <w:sz w:val="24"/>
          <w:szCs w:val="24"/>
          <w:lang w:eastAsia="ru-RU"/>
        </w:rPr>
        <w:t>Границы участка поселок Горьковский и поселок Дружба полностью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збирательный участок, участок референдума №93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мещение для работы участковой избирательной комиссии и для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лосования - здание сельского Дома культуры поселка Рассвет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казённого учреждения культуры «Горьковская централизованная клубная система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ок Рассвет, Новоалександровский район, Ставропольский край, </w:t>
      </w:r>
      <w:r>
        <w:rPr>
          <w:rFonts w:cs="Arial" w:ascii="Arial" w:hAnsi="Arial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cs="Arial" w:ascii="Arial" w:hAnsi="Arial"/>
          <w:sz w:val="24"/>
          <w:szCs w:val="24"/>
          <w:lang w:eastAsia="ru-RU"/>
        </w:rPr>
        <w:t xml:space="preserve"> Красная, 10, тел. 5-42-82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Границы участка поселок Рассвет полностью</w:t>
      </w:r>
    </w:p>
    <w:p>
      <w:pPr>
        <w:pStyle w:val="Normal"/>
        <w:suppressAutoHyphens w:val="false"/>
        <w:spacing w:before="100" w:after="10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збирательный участок, участок референдума №93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мещение для работы участковой избирательной комиссии и для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лосования - здание сельского Дома культуры поселка Заречный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казённого учреждения культуры «Горьковская централизованная клубная система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ок Заречный, Новоалександровский район, Ставропольский край, </w:t>
      </w:r>
      <w:r>
        <w:rPr>
          <w:rFonts w:cs="Arial" w:ascii="Arial" w:hAnsi="Arial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cs="Arial" w:ascii="Arial" w:hAnsi="Arial"/>
          <w:sz w:val="24"/>
          <w:szCs w:val="24"/>
          <w:lang w:eastAsia="ru-RU"/>
        </w:rPr>
        <w:t xml:space="preserve"> Восточная, 6А, тел. 5-43-36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Границы участка поселок Заречный полностью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21"/>
    <w:basedOn w:val="Normal"/>
    <w:qFormat/>
    <w:pPr>
      <w:jc w:val="both"/>
    </w:pPr>
    <w:rPr>
      <w:sz w:val="32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7:00Z</dcterms:created>
  <dc:creator>Gil2</dc:creator>
  <dc:description/>
  <dc:language>en-US</dc:language>
  <cp:lastModifiedBy>User10</cp:lastModifiedBy>
  <cp:lastPrinted>2019-07-26T10:46:00Z</cp:lastPrinted>
  <dcterms:modified xsi:type="dcterms:W3CDTF">2019-08-28T12:53:00Z</dcterms:modified>
  <cp:revision>3</cp:revision>
  <dc:subject/>
  <dc:title>Устав</dc:title>
</cp:coreProperties>
</file>