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3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9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 12. 2017 № 396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еречнем муниципальных программ планируемых к реализации в Новоалександровском городском округе Ставропольского края в 2020 году,  утвержденным постановлением администрации  Новоалександровском городского округа Ставропольского края от 21 августа 2019 года №1256, 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10 октября №14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администрация Новоалександровского городского округа Ставропольского края, решением Совета Новоалександровского городского округа Ставропольского края от 10 декабря 2019г. № 32/344 « О бюджете Новоалександровского городского округа Ставропольского края на 2020год и плановый период 2021 и 2022 годов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нести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администрации Новоалександровского городского округа 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12.2017  № 396 и изложить ее в новой редак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 Целовальникова А.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/>
        <w:suppressAutoHyphens w:val="false"/>
        <w:ind w:left="7371" w:hanging="19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3 декабря 2019 г. № 1913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СПОРТ  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50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е    сельского хозяйства в 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Новоалександровского городского округа Ставропольского края (отдел сельского            хозяйства и охраны окружающей среды   администрации Новоалександровского     городского округа Ставропольского края (далее - отдел сельского хозяйства и охраны окружающей среды))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витие растениеводства в                  Новоалександровском городском округе 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Развитие сельскохозяйственного         производства в Новоалександровском      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Развитие животноводства в                 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 Обеспечение реализации муниципальной программы «Развитие сельского хозяйства в Новоалександровском городском округе Ставропольского края» и               общепрограммные мероприятия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дикаторы достижения целей  Программы</w:t>
            </w:r>
          </w:p>
        </w:tc>
        <w:tc>
          <w:tcPr>
            <w:tcW w:w="5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сполнение государственных полномочий в области сельского хозя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крупных, средних и малых сельскохозяйственных организаций   Новоалександровского района в соревнованиях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ентабельность сельскохозяйственных организаций (с учетом субсидий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 Стимулирование работников по повышению производительности труда и поощрение сельскохозяйственных предприят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работка пашни от вредителей и разносчиков болезней, опасных для челове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Реализация государстве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 решения задач (целевые индикаторы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-во сельскохозяйственных организаций - участников соревнова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табильное сохранение площади пашни, обрабатываемой от иксодовых клещей – переносчиков Крымской геморрагической лихорадк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изводства продукции сельского хозяйства в хозяйствах всех категор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. Увеличение производства продукции      растениеводства (зерновых и зернобобовых, подсолнечника, сахарной свеклы, овощей, картофеля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     животноводства (производство молока) в 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и  реализации  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-2023годы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инансового обеспе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бщий объем финансир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рограммы составит 38639,77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Ставропольского края (далее-краевой бюджет)– 36443,77 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8году – 25131,20 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году – 1970,68 тыс.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231,2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19,3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Новоалександровского городского округа (далее местный бюджет)- 2196,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18году – 366,00 тыс. рубле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0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1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2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3 году – 366,0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Увеличение объемов производства         продукции сельского хозяйства в хозяйствах всех категорий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Повышение качества и уровня жизни        населения проживающего в сельской     местности Новоалександровского                городского округа    Ставропольского края.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оритеты  и цели, реализуемой в соответствующей сфере социально-экономического развития Новоалександровского городского округа Ставропольского края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предусматривает комплексное развитие агропромышленного комплекса Новоалександровского городского округа    Ставропольского края, которое возможно при соблюдении принципов аграрной политики  определенных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Ставропольского края от 15 декабря 2013 г. N 7/1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соответствии с распоряжением Правительства Ставропольского края от 15 июля 2009 года № 221-рп «Об утверждении Стратегии социально-экономического развития Ставропольского края до 2020 года и на период до 2025 года.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шение конкурентоспособности сельскохозяйственной продукции, выращенной в Новоалександровском 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финансовой устойчивости сельскохозяйственных товаропроизводителей Новоалександровского городского округа Ставропольского кр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выращиваемой в 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трасли животноводства, воспроизводство и увеличение поголовья КРС, свин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исполнение государственных полномочий в области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дел 2. </w:t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основных мероприятий Программы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витие молочного скотовод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 «Развитие сельскохозяйственного производства в Новоалександровском городском округе Ставропольского края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е кредитов малыми формами хозяйств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нение государственных полномочий в области сельского хозяй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</w:rPr>
        <w:t xml:space="preserve">                                                          </w:t>
      </w: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в Новоалександровско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городском округ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б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 «Развитие сельского хозяйства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"/>
        <w:gridCol w:w="202"/>
        <w:gridCol w:w="2160"/>
        <w:gridCol w:w="29"/>
        <w:gridCol w:w="11"/>
        <w:gridCol w:w="919"/>
        <w:gridCol w:w="53"/>
        <w:gridCol w:w="21"/>
        <w:gridCol w:w="720"/>
        <w:gridCol w:w="53"/>
        <w:gridCol w:w="21"/>
        <w:gridCol w:w="720"/>
        <w:gridCol w:w="53"/>
        <w:gridCol w:w="21"/>
        <w:gridCol w:w="776"/>
        <w:gridCol w:w="18"/>
        <w:gridCol w:w="10"/>
        <w:gridCol w:w="815"/>
        <w:gridCol w:w="8"/>
        <w:gridCol w:w="48"/>
        <w:gridCol w:w="735"/>
        <w:gridCol w:w="67"/>
        <w:gridCol w:w="641"/>
        <w:gridCol w:w="18"/>
        <w:gridCol w:w="41"/>
        <w:gridCol w:w="9"/>
        <w:gridCol w:w="787"/>
        <w:gridCol w:w="63"/>
        <w:gridCol w:w="1139"/>
      </w:tblGrid>
      <w:tr>
        <w:trPr>
          <w:trHeight w:val="68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 1.  Повышение конкурентоспособности      сельскохозяйственной продукции,             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  % к общему числу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л-в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 основного  мероприятия 1: Обработка пашни от вредителей и разносчиков болезней , опасных для челове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1: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,2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 1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2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2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3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2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0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6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98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9</w:t>
            </w:r>
          </w:p>
        </w:tc>
      </w:tr>
      <w:tr>
        <w:trPr>
          <w:trHeight w:val="84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дсолнечни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8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2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6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0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0,8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 1. Основного мероприятия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3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5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2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3117"/>
        <w:gridCol w:w="1125"/>
        <w:gridCol w:w="9"/>
        <w:gridCol w:w="1418"/>
        <w:gridCol w:w="1277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основных мероприятий и мероприяти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Повышение конкурентоспособности      сельскохозяйственной продукции,            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0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. Развитие растение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  1, 1.1. из приложения  1 к Программе </w:t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. Основного мероприятия 1. Обработка пашни от вредителей и разносчиков болезней , опасных для человека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1.2.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.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 с учетом субсид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 в Новоалександровском городском округе Ставропольского кра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Индикатор 2,2.1, 2.2. из приложения  1 к программе</w:t>
            </w:r>
          </w:p>
        </w:tc>
      </w:tr>
      <w:tr>
        <w:trPr>
          <w:trHeight w:val="55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азвитие молочного ското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4. Исполнение государственных полномочий в области сельского хозяйств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реализации муниципальной программы «Развитие сельского хозяйства в Новоалександровском городском округе Ставропольского края» и   общепрограммные меро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( управление)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2,3 из приложения  1 к программе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>к муниципальной программе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</w:p>
    <w:p>
      <w:pPr>
        <w:pStyle w:val="Normal"/>
        <w:autoSpaceDE w:val="false"/>
        <w:ind w:hanging="851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Развитие сельск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Новоалександровском городском округ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 xml:space="preserve">Объемы и источник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</w:r>
    </w:p>
    <w:tbl>
      <w:tblPr>
        <w:tblW w:w="1423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126"/>
        <w:gridCol w:w="2409"/>
        <w:gridCol w:w="1297"/>
        <w:gridCol w:w="1281"/>
        <w:gridCol w:w="1281"/>
        <w:gridCol w:w="1417"/>
        <w:gridCol w:w="1387"/>
        <w:gridCol w:w="1235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497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131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36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70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97,2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31,2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685,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19,3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586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220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 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Развитие молочного скот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в Новоалександровском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городском округе    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zh-CN"/>
        </w:rPr>
        <w:t>Сведения об источнике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Cs w:val="20"/>
          <w:lang w:eastAsia="zh-CN"/>
        </w:rPr>
        <w:t>информации и методике расчета индикаторов достижения целей и показателей решения задач муниципальной  программы</w:t>
      </w:r>
      <w:r>
        <w:rPr>
          <w:rFonts w:eastAsia="Times New Roman" w:cs="Times New Roman" w:ascii="Times New Roman" w:hAnsi="Times New Roman"/>
          <w:kern w:val="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zh-CN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1959"/>
        <w:gridCol w:w="15"/>
        <w:gridCol w:w="9"/>
        <w:gridCol w:w="4278"/>
        <w:gridCol w:w="4678"/>
      </w:tblGrid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Источник информации (методика расчета)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Временные характеристики индикатора достижения цели программы показателя решения основного мероприятия программы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становление «Об итогах районного соревнования по организованному проведению уборки зерновых и зернобобовых культур на территории Новоалександровского городского округа » </w:t>
            </w:r>
          </w:p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квартал отчетного года.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%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одовой отчет сельскохозяйственных предприятий (форма №2 «Отчет о прибылях и убытка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439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дсолнечн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 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6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го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«Развитие сельского хозя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в Новоалександровск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городском округ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</w:t>
      </w: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Развитие сельского хозяйства в Новоалександровском городском округе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992"/>
        <w:gridCol w:w="1134"/>
        <w:gridCol w:w="851"/>
        <w:gridCol w:w="850"/>
        <w:gridCol w:w="1418"/>
        <w:gridCol w:w="15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1 основного мероприятия 1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основного мероприятия1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бработка пашни от вредителей и разносчиков болезней , опас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2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адача 1. Основного мероприятия 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4 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сполнение государственных полномочий в области сельск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User30</dc:creator>
  <dc:description/>
  <cp:keywords/>
  <dc:language>en-US</dc:language>
  <cp:lastModifiedBy>Екатерина Резенькова</cp:lastModifiedBy>
  <cp:lastPrinted>2019-12-24T09:51:00Z</cp:lastPrinted>
  <dcterms:modified xsi:type="dcterms:W3CDTF">2019-12-24T06:51:00Z</dcterms:modified>
  <cp:revision>2</cp:revision>
  <dc:subject/>
  <dc:title/>
</cp:coreProperties>
</file>