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6 мар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46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7 декабря 2018г. №2061), изложив ее в новой редакции, согласно приложению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Новоалександровского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rPr/>
      </w:pPr>
      <w:r>
        <w:rPr/>
        <w:t>Ставропольского края</w:t>
        <w:tab/>
        <w:t xml:space="preserve">                                             С.Ф.Сагалаев</w:t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 xml:space="preserve">администрации </w:t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firstLine="6096"/>
        <w:rPr>
          <w:b w:val="false"/>
          <w:b w:val="false"/>
        </w:rPr>
      </w:pPr>
      <w:r>
        <w:rPr>
          <w:b w:val="false"/>
        </w:rPr>
        <w:t>от 26 марта 2019 г. № 469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Поддержка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 охваченных оздоровлением и отдыхом в  профи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 охваченных отдыхом в 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9-2024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объем финансового обеспечения Программы составит 4 170 245,68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1 814 839,46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 –  304 662,69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 300 822,17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 – 302 338,65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 – 302 338,65 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 -  302 338,65 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4 году  -  302 338,65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бюджет Ставропольского края  (далее – краевой бюджет) – 2 173 019,30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19 году – 347 121,74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0 году – 354 985,56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1 году – 367 728,00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2 году – 367 728,00 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b w:val="false"/>
                <w:bCs w:val="false"/>
                <w:lang w:val="ru-RU" w:eastAsia="ru-RU"/>
              </w:rPr>
              <w:t>367 728,00</w:t>
            </w:r>
            <w:r>
              <w:rPr>
                <w:b w:val="false"/>
                <w:bCs w:val="false"/>
              </w:rPr>
              <w:t xml:space="preserve"> 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>2024 году – 367 728,00 тыс.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182 386,9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19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0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0 397,8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0 397,8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24 году – 30 397,82 тыс. рублей».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69 процентов в 2018 году до 74 процентов в 2024 году, дополнительного образования с 80 процентов в 2017 году до 85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7 году до </w:t>
              <w:br/>
              <w:t>100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,4 процентов в 2017 году до 0,3 процентов в 2024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5 году до 670 мест в 2024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8,4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 Ставропольского края 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район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N 221-рп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Новоалександровского муниципального района  Ставропольского края от 15 декабря 2013 г. № 7/118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</w:t>
      </w:r>
      <w:hyperlink r:id="rId4">
        <w:r>
          <w:rPr>
            <w:rStyle w:val="InternetLink"/>
            <w:b w:val="false"/>
          </w:rPr>
          <w:t>Стратегией</w:t>
        </w:r>
      </w:hyperlink>
      <w:r>
        <w:rPr>
          <w:b w:val="false"/>
        </w:rPr>
        <w:t xml:space="preserve"> социально-экономического развития городского округа 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го округа Ставропольского края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22"/>
        <w:spacing w:before="0" w:after="0"/>
        <w:ind w:firstLine="360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22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22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7 году до 74,5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7 году до 670 мест в 2024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1) обеспечение предоставления 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муниципального район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69 процентов в 2017 году до 74,5 процентов в 2024 году, дополнительного образования с 80 процентов в 2017 году до 85,5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7 году до </w:t>
              <w:br/>
              <w:t>100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7 году до 0,3 процентов в 2024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 бесплатного дополнительного 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7 году до 85,5 процентов в 2024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 муниципальные дошкольные образовательные учреждения  Новоалександровского городского округа, подведомственные отделу образования администрации Новоалександровского муниципального район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7 году до 85,5 процентов в 2024 год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22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 основного мероприятия Программы являются  муниципальные дошкольные образовательные  учреждения  Новоалександровского городского округа, подведомственные отделу образования администрации Новоалександровского городского округа, 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2.6.Основное мероприятие «Обеспечение реализации муниципальной  программы </w:t>
      </w:r>
      <w:r>
        <w:rPr>
          <w:rFonts w:eastAsia="Times New Roman CYR"/>
          <w:b/>
          <w:bCs/>
          <w:color w:val="000000"/>
        </w:rPr>
        <w:t xml:space="preserve">« 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 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о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отделу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onsPlusNormal1"/>
        <w:jc w:val="center"/>
        <w:rPr>
          <w:rFonts w:eastAsia="Times New Roman CYR"/>
          <w:color w:val="000000"/>
        </w:rPr>
      </w:pPr>
      <w:r>
        <w:rPr>
          <w:rFonts w:eastAsia="Calibri"/>
          <w:b/>
          <w:lang w:eastAsia="en-US"/>
        </w:rPr>
        <w:t>____________________________________________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системы образова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индикаторах достижения целей муниципальной программы «Развитие системы образования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диница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spacing w:lineRule="auto" w:line="12" w:before="120" w:after="0"/>
        <w:ind w:right="-173" w:hanging="0"/>
        <w:jc w:val="center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6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38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1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6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ельный вес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54 процентов в 2015 году до </w:t>
              <w:br/>
              <w:t>100 процентов в 2023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</w:rPr>
              <w:t xml:space="preserve"> 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jc w:val="both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Приложение  2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униципальной программе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Новоалександровского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lang w:eastAsia="ar-SA"/>
        </w:rPr>
      </w:pPr>
      <w:r>
        <w:rPr>
          <w:rFonts w:eastAsia="Arial"/>
          <w:b w:val="false"/>
          <w:bCs w:val="false"/>
          <w:lang w:eastAsia="ar-SA"/>
        </w:rPr>
        <w:t>мероприятий  муниципальной программы «Развитие системы образования Новоалександровского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vertAlign w:val="superscript"/>
          <w:lang w:eastAsia="ar-SA"/>
        </w:rPr>
      </w:pPr>
      <w:r>
        <w:rPr>
          <w:rFonts w:eastAsia="Arial"/>
          <w:b w:val="false"/>
          <w:bCs w:val="false"/>
          <w:lang w:eastAsia="ar-SA"/>
        </w:rPr>
        <w:t>городского округа Ставропольского края» &lt; * &gt;</w:t>
      </w:r>
    </w:p>
    <w:p>
      <w:pPr>
        <w:pStyle w:val="Normal"/>
        <w:suppressAutoHyphens w:val="true"/>
        <w:spacing w:before="120" w:after="0"/>
        <w:jc w:val="both"/>
        <w:rPr>
          <w:rFonts w:eastAsia="Arial" w:cs="Calibri"/>
          <w:b w:val="false"/>
          <w:b w:val="false"/>
          <w:bCs w:val="false"/>
          <w:sz w:val="24"/>
          <w:szCs w:val="24"/>
          <w:vertAlign w:val="superscript"/>
          <w:lang w:eastAsia="ar-SA"/>
        </w:rPr>
      </w:pPr>
      <w:r>
        <w:rPr>
          <w:rFonts w:eastAsia="Arial" w:cs="Calibri"/>
          <w:b w:val="false"/>
          <w:bCs w:val="false"/>
          <w:sz w:val="24"/>
          <w:szCs w:val="24"/>
          <w:vertAlign w:val="superscript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693"/>
        <w:gridCol w:w="1701"/>
        <w:gridCol w:w="2552"/>
        <w:gridCol w:w="2948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Наименование основного мероприятия и мероприяти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Ответственный исполнитель (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рок окончания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 w:val="false"/>
                <w:b w:val="false"/>
                <w:bCs w:val="false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 Основное мероприятие «Развитие дошкольного образования в Новоалександровском городском округ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 (далее по тексту-отдел обра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5-9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0-11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2-14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»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7 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Реализация основных общеобразовательных программ дошкольного образования (дети-инвалиды обучающиеся по состоянию здоровья на дом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5 приложения 1</w:t>
            </w:r>
          </w:p>
        </w:tc>
      </w:tr>
      <w:tr>
        <w:trPr>
          <w:trHeight w:val="33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6. Основное мероприятие «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го округа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Ставропольского края »</w:t>
            </w:r>
            <w:r>
              <w:rPr>
                <w:rFonts w:eastAsia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ородском округе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 xml:space="preserve">пункт 17 приложения1 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ункт 1-17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24"/>
                <w:szCs w:val="24"/>
                <w:lang w:eastAsia="ar-SA"/>
              </w:rPr>
              <w:t>приложения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cs="Calibri"/>
          <w:b w:val="false"/>
          <w:b w:val="false"/>
          <w:bCs w:val="false"/>
          <w:lang w:eastAsia="ar-SA"/>
        </w:rPr>
      </w:pPr>
      <w:r>
        <w:rPr>
          <w:rFonts w:cs="Calibri"/>
          <w:b w:val="false"/>
          <w:bCs w:val="false"/>
          <w:lang w:eastAsia="ar-SA"/>
        </w:rPr>
        <w:t>&lt; * &gt; - Далее в настоящем Приложении используется сокращение  - Программа.</w:t>
      </w:r>
    </w:p>
    <w:p>
      <w:pPr>
        <w:pStyle w:val="Normal"/>
        <w:suppressAutoHyphens w:val="true"/>
        <w:spacing w:lineRule="atLeast" w:line="240" w:before="120" w:after="0"/>
        <w:jc w:val="both"/>
        <w:rPr>
          <w:rFonts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/>
          <w:b w:val="false"/>
          <w:bCs w:val="false"/>
          <w:sz w:val="24"/>
          <w:szCs w:val="24"/>
          <w:lang w:eastAsia="ar-SA"/>
        </w:rPr>
      </w:r>
    </w:p>
    <w:p>
      <w:pPr>
        <w:pStyle w:val="ConsPlusNormal1"/>
        <w:jc w:val="both"/>
        <w:rPr>
          <w:rFonts w:eastAsia="Times New Roman CYR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 CYR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иложение 3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к муниципальной программе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Развитие системы образования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02"/>
        <w:gridCol w:w="1417"/>
        <w:gridCol w:w="1418"/>
        <w:gridCol w:w="1559"/>
        <w:gridCol w:w="1417"/>
        <w:gridCol w:w="1418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бюджет Ставропольского края (далее – краевой бюджет)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82 182,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4 662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47 121,7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86 205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0 822,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4 98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00 464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2 338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7 728,00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0 397,8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3 893,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4 137,8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5 357,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59 517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756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6 125,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956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0 325,5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7 734,8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4 103,88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3 630,9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Присмотр и у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4 137,8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4 137,8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40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1 78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общего образования в Новоалександровском городском округе Ставропольского края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7 707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 975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3 229,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55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694,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62 614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115,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28 996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72 087,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1 624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37 960,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 502,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9 590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418,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9 593,0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 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1 779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035,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2 165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6 005,7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4 262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165,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578,08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1 081,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337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6 764,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3 428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7 92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09 522,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7 958,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8 16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13 809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979,72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 036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219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6 872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7 407,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154,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 308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8 123,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192,6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7985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44,99</w:t>
            </w:r>
          </w:p>
        </w:tc>
      </w:tr>
      <w:tr>
        <w:trPr>
          <w:trHeight w:val="2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84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804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84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804,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967,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 786,5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576,6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9 396,09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80,5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76,0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392,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85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01,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9 495,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 411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средства участников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23,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40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33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49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 042,6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959,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 083,6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452,4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4 130,8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муниципальной  программы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« Развитие системы образования  Новоалександровского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го округа </w:t>
            </w: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 xml:space="preserve">Ставропольского края </w:t>
            </w: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и общепрограмм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759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226,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49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16,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5 656,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4 123,5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существление деятельности по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реализации выполнения мероприятий в сфере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 xml:space="preserve">Ставропольского края и осуществление    деятельности по опеке и попечительству в области образования в Новоалександровском </w:t>
            </w:r>
            <w:r>
              <w:rPr>
                <w:b w:val="false"/>
                <w:bCs w:val="false"/>
                <w:sz w:val="24"/>
                <w:szCs w:val="24"/>
                <w:lang w:eastAsia="ar-SA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sz w:val="24"/>
                <w:szCs w:val="24"/>
                <w:lang w:eastAsia="ar-SA"/>
              </w:rPr>
              <w:t>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2,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9,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1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68,4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4 708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175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 532,95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536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536,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 43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20,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3 512,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Обеспечение реализации регионального проект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color w:val="000000"/>
                <w:sz w:val="24"/>
                <w:szCs w:val="24"/>
                <w:lang w:eastAsia="ar-SA"/>
              </w:rPr>
              <w:t>« 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 229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126,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2 103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аблица 3.1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38"/>
        <w:gridCol w:w="1768"/>
        <w:gridCol w:w="1701"/>
        <w:gridCol w:w="1560"/>
        <w:gridCol w:w="1701"/>
        <w:gridCol w:w="1842"/>
        <w:gridCol w:w="170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 и задачи основных мероприятий</w:t>
            </w:r>
          </w:p>
        </w:tc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2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3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3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5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1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3 основного мероприят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tbl>
      <w:tblPr>
        <w:tblW w:w="376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bCs w:val="false"/>
              </w:rPr>
              <w:t>Приложение 1 к дополнительным документам, предоставляемым вместе с муниципальной программой «Развитие системы образования  Новоалександровского городского округа Ставропольского края»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b w:val="false"/>
          <w:bCs w:val="false"/>
        </w:rPr>
        <w:t>об источнике информации и методике расчета индикаторов достижения целей муниципальной программы «Развитие системы образования  Новоалександровского городского округа Ставропольского края»</w:t>
      </w:r>
      <w:r>
        <w:rPr>
          <w:b w:val="false"/>
          <w:bCs w:val="false"/>
          <w:vertAlign w:val="superscript"/>
        </w:rPr>
        <w:t xml:space="preserve"> *</w:t>
      </w:r>
      <w:r>
        <w:rPr>
          <w:b w:val="false"/>
          <w:bCs w:val="false"/>
        </w:rPr>
        <w:t xml:space="preserve"> и показателей решения задач основных мероприяти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4793"/>
        <w:gridCol w:w="2410"/>
        <w:gridCol w:w="11"/>
        <w:gridCol w:w="4950"/>
        <w:gridCol w:w="9"/>
        <w:gridCol w:w="2542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100"/>
        <w:gridCol w:w="2268"/>
        <w:gridCol w:w="283"/>
        <w:gridCol w:w="284"/>
        <w:gridCol w:w="4819"/>
        <w:gridCol w:w="286"/>
        <w:gridCol w:w="1841"/>
        <w:gridCol w:w="283"/>
        <w:gridCol w:w="239"/>
      </w:tblGrid>
      <w:tr>
        <w:trPr>
          <w:trHeight w:val="529" w:hRule="atLeast"/>
        </w:trPr>
        <w:tc>
          <w:tcPr>
            <w:tcW w:w="15559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>. Цель «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3" w:right="175" w:hanging="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остановление Губернатора Ставропольского края от 26 апреля 2013 г. №300 «О мерах по реализации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 и постановления правительства Российской федерации от 17 декабря 2012 г. №1317 «О мерах по реализации Указа президента российской Федерации от 28 апреля 2008 г. №607 «Об оценке эффективности 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г. №601 «Об основных направлениях совершенствования системы государственного управления» в ставропольском крае».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5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559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дошкольного образования  Новоалександровского городского 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детей в возрасте от 1 года до 7 лет, охваченных различными формами дошкольного образования, в общей численности детей дошкольного возраст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=  Ч  (в)    /  Ч  (р)    * 100%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Д – охват детей дошкольными услугами (%),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Ч (в) – общая численность детей дошкольного возраста, посещающих дошкольные образовательные учреждения, согласно данным формы федерального статистического наблюдения № 85 –К (человек)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ar-SA"/>
              </w:rPr>
              <w:t>Ч(р) - общая численность детей дошкольного возраста согласно данным Территориального органа Федеральной службы государственной статистики по Новоалександровскому району Ставропольского края (человек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Общая численность детей дошкольного возраста, посещающих дошкольные образовательные учреждения, согласно данным формы федерального статистического наблюдения № 85 –К (человек)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дошкольных образовательных организац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Общая численность работников дошкольных образовательных  учреждений, согласно данным формы федерального статистического наблюдения № 85 –К (человек)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обще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Задача</w:t>
            </w:r>
            <w:r>
              <w:rPr>
                <w:b w:val="false"/>
                <w:bCs w:val="false"/>
                <w:i/>
              </w:rPr>
              <w:t xml:space="preserve"> «</w:t>
            </w:r>
            <w:r>
              <w:rPr>
                <w:b w:val="false"/>
                <w:bCs w:val="false"/>
              </w:rPr>
              <w:t>Обеспечение предоставления бесплатного общего образования  Новоалександровского городского 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обучающихся общеобразовательных организаций Новоалександровского городского округа Ставропольского края, осваивающих образовательные программы общего образовани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Общая численность обучающихся образовательных организаций, согласно статистической отчетности по форме ОО-1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работников общеобразовательных организац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ов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истическая отчётность по форме ОО-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учающихся муниципальных общеобразовательных организаций Новоалександровского городского округа Ставропольского края, расположенных в сельской местности, занимающихся физической культурой и спортом во внеурочное время (по сравнению с предыдущим годом), всего в том числе обучающихся по программам: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отчет ДО, приказ  министерства образования Ставропольского края  от 17.05.2010 г. №359-п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ельный вес численности обучающихся, занимающихся в одну смену, в общей численности обучающихся по программам начального общего  образования, основного общего образования, среднего общего образова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численность обучающихся образовательных организаций, согласно статистической отчетности по форме ОО-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азвитие национально-региональной системы независимой оценки качества образования и реализация национальных механизмов оценки качест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щеобразовательных организаций Новоалександровского городского округа Ставропольского края, охваченных мониторинговыми исследованиям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чет управления образования об итогах деятельности за год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</w:rPr>
              <w:t xml:space="preserve">Развитие дополнительного образования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«Реализация в Новоалександровском городском округе Ставропольского края дополнительных общеобразовательных програм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охваченных дополнительным образованием, в общей численности детей в возрасте от 5 лет до 18 лет в Новоалександровском городском округе Ставропольского кр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отчет ДО, приказ  министерства образования Ставропольского края  от 17.05.2010 г. №359-п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учащихся образовательных учреждений, участвующих в детских общественных объединениях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отчет ДО, приказ  министерства образования Ставропольского края  от 17.05.2010 г. №359-пр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Организация </w:t>
            </w:r>
            <w:r>
              <w:rPr>
                <w:b w:val="false"/>
                <w:bCs w:val="false"/>
                <w:color w:val="000000"/>
              </w:rPr>
              <w:t>отдыха, оздоровления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 и занятости детей в свободное от учёбы время в 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>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  <w:bCs w:val="false"/>
              </w:rPr>
              <w:t xml:space="preserve">Задача "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>беспечение ежегодного стабильного показателя охвата детей мероприятиями, способствующими поддержке и развитию творческой и интеллектуальной одаренности. Снижение численности детей, состоящих на всех видах профилактического учета.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Доля детей, охваченных  организованным летним отдыхом, оздоровлением и занятость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управления образования по итогам окончания летнего отдыха детей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  <w:t>Сохранение сети учреждений, обеспечивающих отдых и занятость в пришкольных лагеря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 управления образования по итогам окончания летнего отдыха детей в пришкольных лагерях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Доля детей, состоящих на всех видах профилактического уче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ные КДНиЗП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 CYR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Основное мероприятие «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 xml:space="preserve">Поддержка детей с ограниченными возможностями здоровья, детей-инвалидов, детей -сирот и детей, оставшихся без попечения родителей в Новоалександровском </w:t>
            </w:r>
            <w:r>
              <w:rPr>
                <w:b w:val="false"/>
                <w:bCs w:val="false"/>
              </w:rPr>
              <w:t xml:space="preserve">городском округе </w:t>
            </w:r>
            <w:r>
              <w:rPr>
                <w:rFonts w:eastAsia="Times New Roman CYR"/>
                <w:b w:val="false"/>
                <w:bCs w:val="false"/>
                <w:color w:val="000000"/>
              </w:rPr>
              <w:t>Ставропольского края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 CYR"/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4884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детей с ограниченными возможностями здоровья, детей-инвалидов дошкольного возраста, получающих образование в различных формах / на общее количество  детей с ограниченными возможностями здоровья, детей-инвалидов дошкольного возраст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Численность детей с ограниченными возможностями здоровья, детей-инвалидов школьного возраста / на общее количество детей с ограниченными возможностями здоровья, детей-инвалидов школьного возраста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-сирот и детей, оставшихся без попечения родителей (законных представителей), в общей численности детей Новоалександровского городского округа Ставропольского края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енность детей-сирот и детей, оставшихся без попечения родителей (законных представителей) / на общее количество детей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&lt; * &gt; - Далее в настоящем Приложении используется сокращение  - Программа.</w:t>
      </w:r>
    </w:p>
    <w:p>
      <w:pPr>
        <w:pStyle w:val="ConsPlusNormal1"/>
        <w:jc w:val="both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b/>
      <w:bCs/>
      <w:sz w:val="28"/>
      <w:szCs w:val="28"/>
    </w:rPr>
  </w:style>
  <w:style w:type="character" w:styleId="Style20">
    <w:name w:val="Верх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5:00Z</dcterms:created>
  <dc:creator>учебный</dc:creator>
  <dc:description/>
  <cp:keywords/>
  <dc:language>en-US</dc:language>
  <cp:lastModifiedBy>User30</cp:lastModifiedBy>
  <cp:lastPrinted>2019-03-28T08:14:00Z</cp:lastPrinted>
  <dcterms:modified xsi:type="dcterms:W3CDTF">2019-03-28T05:15:00Z</dcterms:modified>
  <cp:revision>2</cp:revision>
  <dc:subject/>
  <dc:title/>
</cp:coreProperties>
</file>