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17 ма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7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городского округа Ставропольского края от </w:t>
        <w:br/>
        <w:t xml:space="preserve">29 декабря 2017 года № 400 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Новоалександровского городского округа Ставропольского края от 01 ноября 2017 года</w:t>
        <w:br/>
        <w:t xml:space="preserve">№ 3 «Об утверждении Порядка разработки, реализации и оценки эффективности муниципальных программ 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</w:t>
        <w:br/>
        <w:t xml:space="preserve">01 ноября 2017 года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</w:t>
        <w:br/>
        <w:t xml:space="preserve">20 августа 2018 года № 1227 «Об утверждении перечня муниципальных программ, планируемых к реализации в Новоалександровском городском округе Ставропольского края в 2019 году», руководствуясь решением Совета депутатов Новоалександровского городского округа Ставропольского края первого созыва от 23 апреля 2019 года № 26/307 «О внесении изменений в решение Совета депутатов Новоалександровского городского округа Ставропольского края первого созыва от 14 декабря 2018 года </w:t>
        <w:br/>
        <w:t>№ 21/283 «О бюджете Новоалександровского городского округа Ставропольского края на 2019 год и плановый период 2020 и 2021 годов»,  администрация Новоалександровского городского округа Ставропольского края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, утвержденную постановлением администрации Новоалександровского муниципального района Ставропольского края от </w:t>
        <w:br/>
        <w:t>29 декабря 2017 года № 400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муниципальной программы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раздел «Объемы и источники финансового обеспечения Программы» изложить в следующей редакции: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3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на реализацию Программы составит 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699,24 тыс. рублей, в том числе по источникам и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на реализацию Программы из бюджета Ставропольского края составит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30,43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            15 612,18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                 183,65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                 183,65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                183,65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                 183,65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                 183,65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на реализацию Программы из бюджета Новоалександровского городского округа Ставропольского края составит 56 168,81 тыс. рублей, в том числе по годам: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             15 840,81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              8 065,60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               8 065,60 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               8 065,60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               8 065,60  тыс. рублей</w:t>
            </w:r>
          </w:p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               8 065,60  тыс. рублей</w:t>
            </w:r>
          </w:p>
        </w:tc>
      </w:tr>
    </w:tbl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муниципальной программе 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76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288"/>
        <w:gridCol w:w="3964"/>
        <w:gridCol w:w="1420"/>
        <w:gridCol w:w="1421"/>
        <w:gridCol w:w="1421"/>
        <w:gridCol w:w="1421"/>
        <w:gridCol w:w="1421"/>
        <w:gridCol w:w="1421"/>
      </w:tblGrid>
      <w:tr>
        <w:trPr>
          <w:trHeight w:val="255" w:hRule="atLeast"/>
        </w:trPr>
        <w:tc>
          <w:tcPr>
            <w:tcW w:w="154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е «Развит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 коммунальной инфраструктур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чрезвычайных ситуац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воалександровском городск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е Ставропольского кр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ЁМЫ И ИСТОЧНИКИ</w:t>
            </w:r>
          </w:p>
        </w:tc>
      </w:tr>
      <w:tr>
        <w:trPr>
          <w:trHeight w:val="240" w:hRule="atLeast"/>
        </w:trPr>
        <w:tc>
          <w:tcPr>
            <w:tcW w:w="154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ового обеспечения основных мероприятий муниципальной программы</w:t>
            </w:r>
          </w:p>
        </w:tc>
      </w:tr>
      <w:tr>
        <w:trPr>
          <w:trHeight w:val="510" w:hRule="atLeast"/>
        </w:trPr>
        <w:tc>
          <w:tcPr>
            <w:tcW w:w="154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Развитие систем коммунальной инфраструктуры, защита населения и территории от чрезвычайных ситуаций в Новоалександровском городском округе Ставропольского края»</w:t>
            </w:r>
          </w:p>
        </w:tc>
      </w:tr>
      <w:tr>
        <w:trPr>
          <w:trHeight w:val="193" w:hRule="atLeast"/>
        </w:trPr>
        <w:tc>
          <w:tcPr>
            <w:tcW w:w="154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3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обеспечения по ответственному исполнителю мероприятия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ового обеспечения по годам (тыс. руб.)</w:t>
            </w:r>
          </w:p>
        </w:tc>
      </w:tr>
      <w:tr>
        <w:trPr>
          <w:trHeight w:val="84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год планового периода</w:t>
            </w:r>
          </w:p>
        </w:tc>
      </w:tr>
      <w:tr>
        <w:trPr>
          <w:trHeight w:val="25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1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66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ассигнований на реализацию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бюджет Новоалександровского городского округа Ставропольского края (далее - бюджет городского округа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31 452,99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 249,25   </w:t>
            </w:r>
          </w:p>
        </w:tc>
      </w:tr>
      <w:tr>
        <w:trPr>
          <w:trHeight w:val="11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тавропольского края (далее-краевой бюджет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612,18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11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28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5 840,81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065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065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065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065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 065,60</w:t>
            </w:r>
          </w:p>
        </w:tc>
      </w:tr>
      <w:tr>
        <w:trPr>
          <w:trHeight w:val="133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2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89,0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891,2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07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20,3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9,33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9,41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бережение и повышение энергетической эффективности на объектах муниципальных учреждений, находящихся в собственности Новоалександровского городского округа Ставропольского края, всего</w:t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 697,4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краевого бюджета, всего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28,5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28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25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268,8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768,1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ю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0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природного газа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52,01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1,3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55,61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5,07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холодной воды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7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электрической энергии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exact"/>
          <w:cantSplit w:val="true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9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приборов учета тепловой энерги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9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9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9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9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9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92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9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уличного освещ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на энергосберегающие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 363,0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94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краевого бюджета,  предусмотренные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 823,1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23,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местного бюджета,  предусмотренные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39,91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    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9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енних систем теплоснабж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внутренних систем водоснабжения и водоотвед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осветительной и силовой сет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кровель зданий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5 692,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краевого бюджета,  предусмотренные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2 605,38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05,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 средства местного бюджета,  предусмотренные в том числе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 086,8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6,8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е приборами 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36,51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а тепловой энергии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36,5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3,6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оружение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я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отопительному сезону и прохождение осенне-зимнего периода муниципальными учреждениями, находящимися в собственности Новоалександровского городского округа Ставропольского края, всего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32,8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611,17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32,8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1,17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11,17</w:t>
            </w:r>
          </w:p>
        </w:tc>
      </w:tr>
      <w:tr>
        <w:trPr>
          <w:trHeight w:val="266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48</w:t>
            </w:r>
          </w:p>
        </w:tc>
      </w:tr>
      <w:tr>
        <w:trPr>
          <w:trHeight w:val="301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0,3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3,61</w:t>
            </w:r>
          </w:p>
        </w:tc>
      </w:tr>
      <w:tr>
        <w:trPr>
          <w:trHeight w:val="301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5,15</w:t>
            </w:r>
          </w:p>
        </w:tc>
      </w:tr>
      <w:tr>
        <w:trPr>
          <w:trHeight w:val="301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1,13</w:t>
            </w:r>
          </w:p>
        </w:tc>
      </w:tr>
      <w:tr>
        <w:trPr>
          <w:trHeight w:val="301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</w:tr>
      <w:tr>
        <w:trPr>
          <w:trHeight w:val="301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,09</w:t>
            </w:r>
          </w:p>
        </w:tc>
      </w:tr>
      <w:tr>
        <w:trPr>
          <w:trHeight w:val="301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узлов учета тепловой энергии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95,12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7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4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 отопления централизованного теплоснабж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02,9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,96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88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27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ывка и гидроиспытание систем отопления централизованного теплоснабж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596,59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1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измерительных приборов на системах отопления централизованного теплоснабж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8,94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4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приборов учета тепловой энерги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,94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31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63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газоприемного оборудова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9,2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9,2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9,2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9,2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9,27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939,27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4,62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,71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,64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48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32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гнализаторов загазованности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9,2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2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сигнализаторов загазованности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42,3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2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81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4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1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79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ымоходов и вентиляционных каналов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46,14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6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,27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36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7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28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я электрооборудования и осветительной сети</w:t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ператоров котельных установок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96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электроустановк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4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17,5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4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5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,5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,5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ответственных за газовое хозяйство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ответственных лиц перед началом отопительного периода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1,42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42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71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53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ппаратчиков химводоочистки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системы вентиляции и кондиционирова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67,6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,6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зла учета электрической энергии на границу балансовой принадлежност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(замена) приборов учета газа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3,77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4,2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4,2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4,2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4,2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54,23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,23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ка (замена) приборов учета воды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7,55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4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,91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61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9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отопления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45,61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ведения противопожарных мероприятий муниципальными учреждениями, находящимися в собственности Новоалександровского городского округа Ставропольского края, всего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139,1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4,43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39,1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4,43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4,43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4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40,4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7,5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87,59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6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5,18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,2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,32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пожарной сигнализации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152,0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4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,6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7,6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2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8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0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жарной сигнализации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784,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,8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7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елец-Мониторинг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242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4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защитная обработка деревянных конструкций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 886,53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34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2,99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4,68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52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остояния огнезащитной обработки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4,5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5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гнетушителей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знаний пожарно-технического минимума</w:t>
            </w:r>
          </w:p>
        </w:tc>
        <w:tc>
          <w:tcPr>
            <w:tcW w:w="396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ытание пожарных кранов, перемотка рукавов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23,4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4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отлову и содержанию безнадзорных животных на территории Новоалександровского городского округа Ставропольского края, всего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краевого бюджета, всего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,65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2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в Новоалександровском городском округе Ставропольского края, всего,</w:t>
            </w:r>
          </w:p>
        </w:tc>
        <w:tc>
          <w:tcPr>
            <w:tcW w:w="39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городского округа всего, 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 числе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стного бюджета, всего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редусмотренные: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культу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у по физической культуре и спорт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ю имущественных отнош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ледующие мероприятия: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м отдела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му управлению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 специалистов, обеспечивающих деятельность штаба ГО и ЧС администрации Новоалександровского городского округа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штаба ГО и ЧС администрации Новоалександровского городского округа</w:t>
            </w:r>
          </w:p>
        </w:tc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сего: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культу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мущественных отнош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exact"/>
        </w:trPr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е отдел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13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в информационно-телекоммуникационной сети Интернет на официальном портале Новоалександровского городского округа Ставропольского края.</w:t>
      </w:r>
    </w:p>
    <w:p>
      <w:pPr>
        <w:pStyle w:val="Style2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С. Ф. Сагала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8:00Z</dcterms:created>
  <dc:creator>User66</dc:creator>
  <dc:description/>
  <dc:language>en-US</dc:language>
  <cp:lastModifiedBy>User30</cp:lastModifiedBy>
  <cp:lastPrinted>2019-05-21T09:03:00Z</cp:lastPrinted>
  <dcterms:modified xsi:type="dcterms:W3CDTF">2019-05-21T06:08:00Z</dcterms:modified>
  <cp:revision>2</cp:revision>
  <dc:subject/>
  <dc:title/>
</cp:coreProperties>
</file>