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07 ноября 2019 г.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63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6 марта 2019г. №469, от 29 мая 2019 г. №836, от 30 июля 2019 г.№1142, от 15 октября 2019 г.№1512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 xml:space="preserve">Ставропольского края                                                                           С.Ф.Сагалаев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left="9204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Утверждены</w:t>
      </w:r>
    </w:p>
    <w:p>
      <w:pPr>
        <w:pStyle w:val="Normal"/>
        <w:suppressAutoHyphens w:val="true"/>
        <w:ind w:left="9204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204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</w:t>
      </w:r>
    </w:p>
    <w:p>
      <w:pPr>
        <w:pStyle w:val="Normal"/>
        <w:suppressAutoHyphens w:val="true"/>
        <w:ind w:left="9204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круга Ставропольского края</w:t>
      </w:r>
    </w:p>
    <w:p>
      <w:pPr>
        <w:pStyle w:val="Normal"/>
        <w:suppressAutoHyphens w:val="true"/>
        <w:ind w:left="9204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07 ноября 2019 г. № 1633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ИЗМЕНЕНИЯ,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оторые вносятся в муниципальную программу </w:t>
      </w:r>
      <w:r>
        <w:rPr>
          <w:b w:val="false"/>
          <w:bCs w:val="false"/>
        </w:rPr>
        <w:t>«Развитие системы образования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 xml:space="preserve">», утвержденную постановлением администрации Новоалександровского городского округа Ставропольского края от 29 декабря 2017 г. </w:t>
      </w:r>
      <w:r>
        <w:rPr>
          <w:b w:val="false"/>
          <w:bCs w:val="false"/>
        </w:rPr>
        <w:t>№ 405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lang w:eastAsia="ar-SA"/>
        </w:rPr>
        <w:t>1. Приложение 3 к муниципальной программе «</w:t>
      </w:r>
      <w:r>
        <w:rPr>
          <w:b w:val="false"/>
          <w:bCs w:val="false"/>
        </w:rPr>
        <w:t>Развитие системы образования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35"/>
        <w:gridCol w:w="2571"/>
        <w:gridCol w:w="1416"/>
        <w:gridCol w:w="1559"/>
        <w:gridCol w:w="1418"/>
        <w:gridCol w:w="1417"/>
        <w:gridCol w:w="1701"/>
        <w:gridCol w:w="1989"/>
      </w:tblGrid>
      <w:tr>
        <w:trPr>
          <w:trHeight w:val="120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5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988,3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 205,5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908,4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64,4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64,46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64,46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3 788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 822,1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 610,8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2 338,6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2 338,65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2 338,65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0 451,9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4 985,5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9 899,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7 727,9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7 727,99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7 727,9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 747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559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357,9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472,7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17,5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17,59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17,5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307,6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401,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830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937,4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 325,5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7 011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589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0 955,1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4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2 907,4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2 791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956,4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0 642,2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734,8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734,80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734,8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7 477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 325,5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7 011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178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401,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830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178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401,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830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4 878,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2 614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 036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115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624,7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624,7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624,77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624,77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9 706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8 996,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7 960,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7 960,3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7 960,35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7 960,35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136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7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7 773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779,2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 005,7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 005,7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 005,77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 005,77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 795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035,3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262,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262,4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262,48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262,48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5 000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165,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 165,2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 165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 165,2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 165,21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7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 943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3 428,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 958,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 958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 958,88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 958,88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 988,9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 926,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169,6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169,6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169,6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169,61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8 952,3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9 522,2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809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809,5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809,55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809,55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1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161,7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407,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 123,2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 123,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 123,26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 123,26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251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54,1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92,6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92,6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92,68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92,68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752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308,0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985,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985,5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985,59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985,5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56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</w:tr>
      <w:tr>
        <w:trPr>
          <w:trHeight w:val="124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55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967,0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178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786,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55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967,0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178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786,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</w:tr>
      <w:tr>
        <w:trPr>
          <w:trHeight w:val="183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342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85,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983,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95,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95,10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95,1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129,0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01,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35,9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11,5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11,50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11,5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32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264,3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Реконструкция лагеря "Дружба"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443,6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488,7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2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224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321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264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92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033,0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0 531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042,6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042,66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042,66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279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9,4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183,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59,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59,06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59,06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32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264,3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</w:tr>
      <w:tr>
        <w:trPr>
          <w:trHeight w:val="156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50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50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 727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 727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 727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 727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 Развитие системы образования  Новоалександровского городского округа Ставропольского края и общепрограммные мероприят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54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49,6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56,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56,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56,45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56,45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955,6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16,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23,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23,5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23,50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23,5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903,0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1,4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8,2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8,2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8,22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8,22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304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68,4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75,2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75,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75,27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75,27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</w:tr>
      <w:tr>
        <w:trPr>
          <w:trHeight w:val="235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6,68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056,68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tyle19">
    <w:name w:val="Верхний колонтитул Знак"/>
    <w:qFormat/>
    <w:rPr>
      <w:b/>
      <w:b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2:00Z</dcterms:created>
  <dc:creator>учебный</dc:creator>
  <dc:description/>
  <cp:keywords/>
  <dc:language>en-US</dc:language>
  <cp:lastModifiedBy>Екатерина Селюкова</cp:lastModifiedBy>
  <cp:lastPrinted>2019-11-08T09:01:00Z</cp:lastPrinted>
  <dcterms:modified xsi:type="dcterms:W3CDTF">2019-11-13T07:46:00Z</dcterms:modified>
  <cp:revision>3</cp:revision>
  <dc:subject/>
  <dc:title/>
</cp:coreProperties>
</file>