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г. №1227 «Об утверждении перечня муниципальных программ, планируемых к реализации в 2019 году в Новоалександровском городском округе Ставропольского края», а также в соответствии с изменениями вносимыми Решением Совета депутатов Новоалександровского городского округа Ставропольского края от 09 июля 2019 г. 27/319 «О внесении изменений в решение Совета депутатов Новоалександровского городского округа Ставропольского края первого созыва от 14.12.2018г. № 21/283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александровск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И.В. Картиш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096" w:right="-143" w:hanging="993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6096" w:right="-143" w:hanging="993"/>
        <w:rPr>
          <w:sz w:val="28"/>
          <w:szCs w:val="28"/>
        </w:rPr>
      </w:pPr>
      <w:r>
        <w:rPr>
          <w:sz w:val="28"/>
          <w:szCs w:val="28"/>
        </w:rPr>
        <w:t>от 20 декабря 2019 г. № 190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узей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ультурно-досугов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итателей библиот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уровня удовлетворённости услугами, 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зейных выставок, количество экспонатов, включ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3 год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 Программы составит 1 203 517,49 тыс. рублей, в том числе по годам и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1 632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9 853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93 570,7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 820,3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72 820,30 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Бюджет Новоалександровского городского округа Ставропольского края 1 063 538,5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0 559,5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 629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78 615,5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 578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 578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году – 172 578,00 тыс.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краевого бюджета –138 356,0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 011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2 862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14 905,2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2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92,3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2,3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1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622,8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19 году-311,5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-311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3 к муниципальной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 xml:space="preserve">Приложение 3 к муниципальной программе  «Развитие  культуры Новоалександровского </w:t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>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6"/>
        <w:gridCol w:w="3487"/>
        <w:gridCol w:w="1296"/>
        <w:gridCol w:w="1275"/>
        <w:gridCol w:w="1476"/>
        <w:gridCol w:w="1275"/>
        <w:gridCol w:w="1410"/>
        <w:gridCol w:w="1409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216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7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20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90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5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5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52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0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 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9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4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9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</w:tr>
      <w:tr>
        <w:trPr>
          <w:trHeight w:val="13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14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9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highlight w:val="yellow"/>
              </w:rPr>
              <w:t>1159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6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районных (поселковых)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текущих и капитальных ремо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Строительство ДК на 200 мест п.Равнинн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8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18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</w:tr>
      <w:tr>
        <w:trPr>
          <w:trHeight w:val="8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>
          <w:trHeight w:val="19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3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 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>
          <w:trHeight w:val="3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 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 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54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1:00Z</dcterms:created>
  <dc:creator>NoVoTV</dc:creator>
  <dc:description/>
  <cp:keywords/>
  <dc:language>en-US</dc:language>
  <cp:lastModifiedBy>Екатерина Резенькова</cp:lastModifiedBy>
  <cp:lastPrinted>2019-12-23T14:21:00Z</cp:lastPrinted>
  <dcterms:modified xsi:type="dcterms:W3CDTF">2019-12-23T11:21:00Z</dcterms:modified>
  <cp:revision>2</cp:revision>
  <dc:subject/>
  <dc:title>АДМИНИСТРАЦИЯ НОВОАЛЕКСАНДРОВСКОГО</dc:title>
</cp:coreProperties>
</file>