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0 августа 2019 г. № 1250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ГРИГОРОПОЛИССКОГО СЕЛЬСОВЕТА НОВОАЛЕКСАНДРОВСКОГО РАЙОНА СТАВРОПОЛЬСКОГО КРАЯ ОТ 29.04.2011 № 86 «ОБ УТВЕРЖДЕНИИ ПОЛОЖЕНИЯ О КОМИССИИ ПО ДЕЛАМ НЕСОВЕРШЕННОЛЕТНИХ И ЗАЩИТЕ ИХ ПРАВ АДМИНИСТРАЦИИ МУНИЦИПАЛЬНОГО ОБРАЗОВАНИЯ ГРИГОРОПОЛИССКОГО СЕЛЬСОВЕТ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муниципального образования Григорополисского сельсовета Новоалександровского района Ставропольского края от 29.04.2011 № 86 «Об утверждении положения о комиссии по делам несовершеннолетних и защите их прав администрации муниципального образования Григорополисского сельсовет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;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11">
    <w:name w:val="Текст сноски Знак1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2">
    <w:name w:val="Верхний колонтитул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13">
    <w:name w:val="Нижний колонтитул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14">
    <w:name w:val="Текст концевой сноски Знак1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5">
    <w:name w:val="Основной текст с отступом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21">
    <w:name w:val="Основной текст 2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u w:val="single"/>
    </w:rPr>
  </w:style>
  <w:style w:type="character" w:styleId="211">
    <w:name w:val="Основной текст с отступом 2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1">
    <w:name w:val="Основной текст с отступом 3 Знак1"/>
    <w:qFormat/>
    <w:rPr>
      <w:rFonts w:ascii="Times New Roman;Times New Roman" w:hAnsi="Times New Roman;Times New Roman" w:eastAsia="Times New Roman;Times New Roman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szCs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;Times New Roman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700"/>
      <w:jc w:val="both"/>
    </w:pPr>
    <w:rPr>
      <w:rFonts w:cs="Times New Roman;Times New Roman"/>
      <w:szCs w:val="24"/>
      <w:u w:val="single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>
      <w:rFonts w:cs="Times New Roman;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0:00Z</dcterms:created>
  <dc:creator>Пашкова</dc:creator>
  <dc:description/>
  <dc:language>en-US</dc:language>
  <cp:lastModifiedBy>User10</cp:lastModifiedBy>
  <dcterms:modified xsi:type="dcterms:W3CDTF">2019-08-21T12:10:00Z</dcterms:modified>
  <cp:revision>2</cp:revision>
  <dc:subject/>
  <dc:title/>
</cp:coreProperties>
</file>