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униципальной службы в 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8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2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 июля 2018 г. № 1106)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 (в редакции постановления администрации Новоалександровского городского округа Ставропольского края от 09 октября 2018 г. № 1532)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8 г. № 212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июля 2019 г. № 10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униципальной службы в 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8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3 к муниципальной программе «Развитие муниципальной 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3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александровском городском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09"/>
        <w:gridCol w:w="4115"/>
        <w:gridCol w:w="992"/>
        <w:gridCol w:w="1134"/>
        <w:gridCol w:w="992"/>
        <w:gridCol w:w="992"/>
        <w:gridCol w:w="851"/>
        <w:gridCol w:w="99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униципальных служащих в кадровый резер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резерва управленческих кадр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районного конкурса «Лучший муниципальный служащий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>
          <w:trHeight w:val="7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4:00Z</dcterms:created>
  <dc:creator>Юлия</dc:creator>
  <dc:description/>
  <cp:keywords/>
  <dc:language>en-US</dc:language>
  <cp:lastModifiedBy>User26</cp:lastModifiedBy>
  <cp:lastPrinted>2019-07-19T09:43:00Z</cp:lastPrinted>
  <dcterms:modified xsi:type="dcterms:W3CDTF">2019-07-24T13:06:00Z</dcterms:modified>
  <cp:revision>4</cp:revision>
  <dc:subject/>
  <dc:title>Р А С П О Р Я Ж Е Н И Е</dc:title>
</cp:coreProperties>
</file>