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Arial" w:hAnsi="Arial" w:eastAsia="Times New Roman;Times New Roman" w:cs="Arial"/>
          <w:b/>
          <w:b/>
          <w:sz w:val="32"/>
          <w:szCs w:val="32"/>
          <w:lang w:eastAsia="ar-SA"/>
        </w:rPr>
      </w:pPr>
      <w:r>
        <w:rPr>
          <w:rFonts w:eastAsia="Times New Roman;Times New Roman" w:cs="Arial" w:ascii="Arial" w:hAnsi="Arial"/>
          <w:b/>
          <w:sz w:val="32"/>
          <w:szCs w:val="32"/>
          <w:lang w:eastAsia="ar-SA"/>
        </w:rPr>
        <w:t>АДМИНИСТРАЦИЯ НОВОАЛЕКСАНДРОВСКОГО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Arial" w:hAnsi="Arial" w:eastAsia="Times New Roman;Times New Roman" w:cs="Arial"/>
          <w:b/>
          <w:b/>
          <w:sz w:val="32"/>
          <w:szCs w:val="32"/>
          <w:lang w:eastAsia="ar-SA"/>
        </w:rPr>
      </w:pPr>
      <w:r>
        <w:rPr>
          <w:rFonts w:eastAsia="Times New Roman;Times New Roman" w:cs="Arial" w:ascii="Arial" w:hAnsi="Arial"/>
          <w:b/>
          <w:sz w:val="32"/>
          <w:szCs w:val="32"/>
          <w:lang w:eastAsia="ar-SA"/>
        </w:rPr>
        <w:t>ГОРОДСК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Arial" w:hAnsi="Arial" w:eastAsia="Times New Roman;Times New Roman" w:cs="Arial"/>
          <w:b/>
          <w:b/>
          <w:sz w:val="36"/>
          <w:szCs w:val="36"/>
          <w:lang w:eastAsia="ar-SA"/>
        </w:rPr>
      </w:pPr>
      <w:r>
        <w:rPr>
          <w:rFonts w:eastAsia="Times New Roman;Times New Roman" w:cs="Arial" w:ascii="Arial" w:hAnsi="Arial"/>
          <w:b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Arial" w:hAnsi="Arial" w:eastAsia="Times New Roman;Times New Roman" w:cs="Arial"/>
          <w:b/>
          <w:b/>
          <w:sz w:val="32"/>
          <w:szCs w:val="32"/>
          <w:lang w:eastAsia="ar-SA"/>
        </w:rPr>
      </w:pPr>
      <w:r>
        <w:rPr>
          <w:rFonts w:eastAsia="Times New Roman;Times New Roman" w:cs="Arial" w:ascii="Arial" w:hAnsi="Arial"/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Arial" w:hAnsi="Arial" w:eastAsia="Times New Roman;Times New Roman" w:cs="Arial"/>
          <w:b/>
          <w:b/>
          <w:sz w:val="32"/>
          <w:szCs w:val="32"/>
          <w:lang w:eastAsia="ar-SA"/>
        </w:rPr>
      </w:pPr>
      <w:r>
        <w:rPr>
          <w:rFonts w:eastAsia="Times New Roman;Times New Roman" w:cs="Arial" w:ascii="Arial" w:hAnsi="Arial"/>
          <w:b/>
          <w:sz w:val="32"/>
          <w:szCs w:val="32"/>
          <w:lang w:eastAsia="ar-SA"/>
        </w:rPr>
        <w:t>18 октября 2019 г. № 1551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0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«ПРИСВОЕНИЕ СПОРТИВНЫХ РАЗРЯДОВ: «ВТОРОЙ СПОРТИВНЫЙ РАЗРЯД» И «ТРЕТИЙ СПОРТИВНЫЙ РАЗРЯД»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7.07.2010 №  210-ФЗ «Об организации предоставления государственных и муниципальных услуг», ст.22 Федерального закона от 04.12.2007 №329-ФЗ «О физической культуре и спорте в Российской Федерации», постановлением администрации Новоалександровского городского округа Ставропольского края от 26.12.2017 № 302 «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(или) муниципальных услуг в администрации Новоалександровского городского округа Ставропольского края», администрации Новоалександровского городского округа Ставропольского края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ый административный регламент предоставления администрацией Новоалександровского городского округа Ставропольского края муниципальной услуги «Присвоение спортивных разрядов: «второй спортивный разряд» и «третий спортивный разряд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Признать утратившим силу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администрации Новоалександровского городского округа Ставропольского края от 23.04.2018 № 630 «Об утверждении административного регламента предоставления муниципальной услуги «Присвоение спортивных разрядов: «второй спортивный разряд» и «третий спортивный разряд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нкт 2 постановления администрации Новоалександровского городского округа Ставропольского края от 28.06.2018 № 931 «О внесении изменений в некоторые постановления администрации Новоалександровского городского округа Ставропольского края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nevalexandrovsk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exac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exac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александров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exac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0" w:leader="none"/>
        </w:tabs>
        <w:autoSpaceDE w:val="false"/>
        <w:spacing w:lineRule="exac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0" w:leader="none"/>
        </w:tabs>
        <w:autoSpaceDE w:val="false"/>
        <w:spacing w:lineRule="exact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Ф.САГАЛА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0" w:leader="none"/>
        </w:tabs>
        <w:autoSpaceDE w:val="false"/>
        <w:spacing w:lineRule="exact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0" w:leader="none"/>
        </w:tabs>
        <w:autoSpaceDE w:val="false"/>
        <w:spacing w:lineRule="exact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0" w:leader="none"/>
        </w:tabs>
        <w:autoSpaceDE w:val="false"/>
        <w:spacing w:lineRule="auto" w:line="240" w:before="0" w:after="0"/>
        <w:ind w:firstLine="567"/>
        <w:jc w:val="right"/>
        <w:rPr/>
      </w:pPr>
      <w:r>
        <w:rPr>
          <w:rFonts w:eastAsia="Times New Roman;Times New Roman" w:cs="Arial" w:ascii="Arial" w:hAnsi="Arial"/>
          <w:b/>
          <w:sz w:val="30"/>
          <w:szCs w:val="30"/>
          <w:lang w:eastAsia="ru-RU"/>
        </w:rPr>
        <w:t>Утвержден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0" w:leader="none"/>
        </w:tabs>
        <w:autoSpaceDE w:val="false"/>
        <w:spacing w:lineRule="auto" w:line="240" w:before="0" w:after="0"/>
        <w:ind w:firstLine="567"/>
        <w:jc w:val="right"/>
        <w:rPr>
          <w:rFonts w:ascii="Arial" w:hAnsi="Arial" w:eastAsia="Times New Roman;Times New Roman" w:cs="Arial"/>
          <w:b/>
          <w:b/>
          <w:sz w:val="30"/>
          <w:szCs w:val="30"/>
          <w:lang w:eastAsia="ru-RU"/>
        </w:rPr>
      </w:pPr>
      <w:r>
        <w:rPr>
          <w:rFonts w:eastAsia="Times New Roman;Times New Roman" w:cs="Arial" w:ascii="Arial" w:hAnsi="Arial"/>
          <w:b/>
          <w:sz w:val="30"/>
          <w:szCs w:val="30"/>
          <w:lang w:eastAsia="ru-RU"/>
        </w:rPr>
        <w:t>постановлени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0" w:leader="none"/>
        </w:tabs>
        <w:autoSpaceDE w:val="false"/>
        <w:spacing w:lineRule="auto" w:line="240" w:before="0" w:after="0"/>
        <w:ind w:firstLine="567"/>
        <w:jc w:val="right"/>
        <w:rPr>
          <w:rFonts w:ascii="Arial" w:hAnsi="Arial" w:eastAsia="Times New Roman;Times New Roman" w:cs="Arial"/>
          <w:b/>
          <w:b/>
          <w:sz w:val="30"/>
          <w:szCs w:val="30"/>
          <w:lang w:eastAsia="ru-RU"/>
        </w:rPr>
      </w:pPr>
      <w:r>
        <w:rPr>
          <w:rFonts w:eastAsia="Times New Roman;Times New Roman" w:cs="Arial" w:ascii="Arial" w:hAnsi="Arial"/>
          <w:b/>
          <w:sz w:val="30"/>
          <w:szCs w:val="30"/>
          <w:lang w:eastAsia="ru-RU"/>
        </w:rPr>
        <w:t>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0" w:leader="none"/>
        </w:tabs>
        <w:autoSpaceDE w:val="false"/>
        <w:spacing w:lineRule="auto" w:line="240" w:before="0" w:after="0"/>
        <w:ind w:firstLine="567"/>
        <w:jc w:val="right"/>
        <w:rPr>
          <w:rFonts w:ascii="Arial" w:hAnsi="Arial" w:eastAsia="Times New Roman;Times New Roman" w:cs="Arial"/>
          <w:b/>
          <w:b/>
          <w:sz w:val="30"/>
          <w:szCs w:val="30"/>
          <w:lang w:eastAsia="ru-RU"/>
        </w:rPr>
      </w:pPr>
      <w:r>
        <w:rPr>
          <w:rFonts w:eastAsia="Times New Roman;Times New Roman" w:cs="Arial" w:ascii="Arial" w:hAnsi="Arial"/>
          <w:b/>
          <w:sz w:val="30"/>
          <w:szCs w:val="30"/>
          <w:lang w:eastAsia="ru-RU"/>
        </w:rPr>
        <w:t>Новоалександров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0" w:leader="none"/>
        </w:tabs>
        <w:autoSpaceDE w:val="false"/>
        <w:spacing w:lineRule="auto" w:line="240" w:before="0" w:after="0"/>
        <w:ind w:firstLine="567"/>
        <w:jc w:val="right"/>
        <w:rPr>
          <w:rFonts w:ascii="Arial" w:hAnsi="Arial" w:eastAsia="Times New Roman;Times New Roman" w:cs="Arial"/>
          <w:b/>
          <w:b/>
          <w:sz w:val="30"/>
          <w:szCs w:val="30"/>
          <w:lang w:eastAsia="ru-RU"/>
        </w:rPr>
      </w:pPr>
      <w:r>
        <w:rPr>
          <w:rFonts w:eastAsia="Times New Roman;Times New Roman" w:cs="Arial" w:ascii="Arial" w:hAnsi="Arial"/>
          <w:b/>
          <w:sz w:val="30"/>
          <w:szCs w:val="30"/>
          <w:lang w:eastAsia="ru-RU"/>
        </w:rPr>
        <w:t>городского округа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0" w:leader="none"/>
        </w:tabs>
        <w:autoSpaceDE w:val="false"/>
        <w:spacing w:lineRule="auto" w:line="240" w:before="0" w:after="0"/>
        <w:ind w:firstLine="567"/>
        <w:jc w:val="right"/>
        <w:rPr>
          <w:rFonts w:ascii="Arial" w:hAnsi="Arial" w:eastAsia="Times New Roman;Times New Roman" w:cs="Arial"/>
          <w:b/>
          <w:b/>
          <w:sz w:val="30"/>
          <w:szCs w:val="30"/>
          <w:lang w:eastAsia="ru-RU"/>
        </w:rPr>
      </w:pPr>
      <w:r>
        <w:rPr>
          <w:rFonts w:eastAsia="Times New Roman;Times New Roman" w:cs="Arial" w:ascii="Arial" w:hAnsi="Arial"/>
          <w:b/>
          <w:sz w:val="30"/>
          <w:szCs w:val="30"/>
          <w:lang w:eastAsia="ru-RU"/>
        </w:rPr>
        <w:t>Ставрополь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0" w:leader="none"/>
        </w:tabs>
        <w:autoSpaceDE w:val="false"/>
        <w:spacing w:lineRule="auto" w:line="240" w:before="0" w:after="0"/>
        <w:ind w:firstLine="567"/>
        <w:jc w:val="right"/>
        <w:rPr>
          <w:rFonts w:ascii="Arial" w:hAnsi="Arial" w:eastAsia="Times New Roman;Times New Roman" w:cs="Arial"/>
          <w:b/>
          <w:b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/>
          <w:sz w:val="30"/>
          <w:szCs w:val="30"/>
          <w:lang w:eastAsia="ru-RU"/>
        </w:rPr>
        <w:t>от 18 октября 2019 г. № 1551</w:t>
      </w:r>
    </w:p>
    <w:p>
      <w:pPr>
        <w:pStyle w:val="Normal"/>
        <w:shd w:fill="FFFFFF" w:val="clear"/>
        <w:tabs>
          <w:tab w:val="clear" w:pos="708"/>
          <w:tab w:val="left" w:pos="-2977" w:leader="none"/>
          <w:tab w:val="left" w:pos="0" w:leader="none"/>
          <w:tab w:val="left" w:pos="994" w:leader="none"/>
        </w:tabs>
        <w:spacing w:lineRule="auto" w:line="240" w:before="0" w:after="0"/>
        <w:ind w:firstLine="567"/>
        <w:jc w:val="right"/>
        <w:rPr>
          <w:rFonts w:ascii="Arial" w:hAnsi="Arial" w:eastAsia="Times New Roman;Times New Roman" w:cs="Arial"/>
          <w:b/>
          <w:b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2977" w:leader="none"/>
          <w:tab w:val="left" w:pos="0" w:leader="none"/>
          <w:tab w:val="left" w:pos="994" w:leader="none"/>
        </w:tabs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977" w:leader="none"/>
          <w:tab w:val="left" w:pos="0" w:leader="none"/>
          <w:tab w:val="left" w:pos="994" w:leader="none"/>
        </w:tabs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0" w:leader="none"/>
        </w:tabs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;Times New Roman" w:cs="Arial" w:ascii="Arial" w:hAnsi="Arial"/>
          <w:b/>
          <w:sz w:val="32"/>
          <w:szCs w:val="32"/>
          <w:lang w:eastAsia="ru-RU"/>
        </w:rPr>
        <w:t>АДМИНИСТРАТИВНЫЙ РЕГЛАМЕНТ ПРЕДОСТАВЛЕНИЯ АДМИНИСТРАЦИЕЙ НОВОАЛЕКСАНДРОВСКОГО ГОРОДСКОГО ОКРУГА СТАВРОПОЛЬСКОГО КРАЯ МУНИЦИПАЛЬНОЙ УСЛУГИ «ПРИСВОЕНИЕ СПОРТИВНЫХ РАЗРЯДОВ: «ВТОРОЙ СПОРТИВНЫЙ РАЗРЯД» И «ТРЕТИЙ СПОРТИВНЫЙ РАЗРЯД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Arial" w:hAnsi="Arial" w:eastAsia="Times New Roman;Times New Roman" w:cs="Arial"/>
          <w:b/>
          <w:b/>
          <w:sz w:val="32"/>
          <w:szCs w:val="32"/>
          <w:lang w:eastAsia="ru-RU"/>
        </w:rPr>
      </w:pPr>
      <w:r>
        <w:rPr>
          <w:rFonts w:eastAsia="Times New Roman;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 регулирования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тивный регламент предоставления администрацией Новоалександровского городского округа Ставропольского края муниципальной услуги «Присвоение спортивных разрядов: «второй спортивный разряд» и «третий спортивный разряд» (далее соответственно – Административный регламент, муниципальная услуга) </w:t>
      </w:r>
      <w:r>
        <w:rPr>
          <w:rFonts w:cs="Arial" w:ascii="Arial" w:hAnsi="Arial"/>
          <w:color w:val="000000"/>
          <w:sz w:val="24"/>
          <w:szCs w:val="24"/>
        </w:rPr>
        <w:t>разработан в целях повышения качества оказания муниципальной услуги, устанавливает стандарт сроки и последовательность административных процеду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2. Круг заявител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аявителями муниципальной услуги являются местная или региональная спортивная федерация, в случае ее отсутствия, физкультурно-спортивная организация, организация где осуществляется спортивная подготовка, или образовательная организация, осуществляющая деятельность в области физической культуры и спорта, где спортсмен проходит спортивную подготовку, по месту жительства спортсмена или по месту заключения трудового договора между спортсменом и физкультурно-спортивной организацией, или по месту нахождения физкультурно-спортивной организации, в которую спортсмен зачислен для прохождения спортивной подготовки (далее – заявитель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. Требования к порядку информирования о предоставлении муниципальной услуги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1. Информация о местонахождении и графике работы органов, осуществляющих предоставление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а) Муниципальную услугу предоставляет администрация Новоалександровского городского округа Ставропольского края (далее – Администрация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Местонахождения Администрации: г. Новоалександровск, ул. Гагарина, 315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рафик работы: ежедневно с 8-00 до 17-00, перерыв с 12-00 до 13-00, выходные дни: суббота, воскресень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ом, непосредственно осуществляющим предоставление муниципальной услуги, является комитет по физической культуре и спорту администрации Новоалександровского городского округа Ставропольского края (далее – Комитет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Местонахождение Комитета: г. Новоалександровск, ул. Ленина, 70, 1 этаж, каб. №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рафик работы: ежедневно с 8-00 до 17-00, перерыв с 12-00 до 13-00, выходные дни: суббота, воскресенье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б) муниципальную услугу можно получить при обращении в муниципальное бюджетное учреждение «Многофункциональный центр предоставления государственных и муниципальных услуг в </w:t>
      </w:r>
      <w:r>
        <w:rPr>
          <w:sz w:val="24"/>
          <w:szCs w:val="24"/>
        </w:rPr>
        <w:t xml:space="preserve">Новоалександровском городском округе» </w:t>
      </w:r>
      <w:r>
        <w:rPr>
          <w:color w:val="000000"/>
          <w:sz w:val="24"/>
          <w:szCs w:val="24"/>
        </w:rPr>
        <w:t>(далее – МФЦ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стонахождение: г. Новоалександровск, ул. Ленина №50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фик работы: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понедельник с 9-00 до 18-00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вторник с 9-00 до 18-00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среда с 9-00 до 18-00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четверг с 9-00 до 18-00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ятница с 9-00 до 18-00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2. Справочные телефоны, адреса сайтов и электронные адреса органов, предоставляющих муниципальную услугу: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Комитет: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1"/>
        <w:rPr/>
      </w:pPr>
      <w:r>
        <w:rPr>
          <w:color w:val="000000"/>
          <w:sz w:val="24"/>
          <w:szCs w:val="24"/>
        </w:rPr>
        <w:t>телефон приемной - 8(86544) 6-19-07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1"/>
        <w:rPr/>
      </w:pPr>
      <w:r>
        <w:rPr>
          <w:color w:val="000000"/>
          <w:sz w:val="24"/>
          <w:szCs w:val="24"/>
        </w:rPr>
        <w:t>телефон (факс) - 8(86544) 6-19-07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1"/>
        <w:rPr/>
      </w:pPr>
      <w:r>
        <w:rPr>
          <w:color w:val="000000"/>
          <w:sz w:val="24"/>
          <w:szCs w:val="24"/>
        </w:rPr>
        <w:t>телефон специалиста, ответственного за предоставление муниципальной услуги: (86544) 6-19-07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1"/>
        <w:rPr/>
      </w:pPr>
      <w:r>
        <w:rPr>
          <w:color w:val="000000"/>
          <w:sz w:val="24"/>
          <w:szCs w:val="24"/>
        </w:rPr>
        <w:t>Адрес официального сайта - http://kfkis-nr.stv.sportsng.ru/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рес электронной почты - </w:t>
      </w:r>
      <w:bookmarkStart w:id="0" w:name="clb790259"/>
      <w:r>
        <w:rPr>
          <w:color w:val="000000"/>
          <w:sz w:val="24"/>
          <w:szCs w:val="24"/>
        </w:rPr>
        <w:t>sportklubyunost@bk.ru</w:t>
      </w:r>
      <w:bookmarkEnd w:id="0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МФЦ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Телефон</w:t>
      </w:r>
      <w:r>
        <w:rPr>
          <w:rFonts w:cs="Arial" w:ascii="Arial" w:hAnsi="Arial"/>
          <w:color w:val="000000"/>
          <w:sz w:val="24"/>
          <w:szCs w:val="24"/>
        </w:rPr>
        <w:t xml:space="preserve"> 8(86544) 6-73-91; 8(86544) 6-73-93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Адрес официального сайта: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mfcsk.ru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3.3. Порядок получения информации заявителем по вопросам предоставления муниципальной услуги, услуг, необходимых и обязательных для предоставления муниципальной услуги, сведений о ходе их предоставления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ация о порядке предоставления муниципальной услуги предоставляется следующими способам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) с использованием средств почтовой, телефонной связи и электронной почт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б) посредством размещения на официальном сайте Комитета http://kfkis-nr.stv.sportsng.ru/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непосредственно специалистом Комитета при личном обращении, либо письменном обращении заинтересованного лиц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г)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suslug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 xml:space="preserve"> (далее – единый портал услуг) и сайта «Государственные и муниципальные услуги в Ставропольском крае»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26</w:t>
      </w:r>
      <w:r>
        <w:rPr>
          <w:rFonts w:cs="Arial" w:ascii="Arial" w:hAnsi="Arial"/>
          <w:sz w:val="24"/>
          <w:szCs w:val="24"/>
          <w:lang w:val="en-US"/>
        </w:rPr>
        <w:t>gosuslug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 xml:space="preserve"> ( далее - региональный портал услуг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) через МФЦ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ными требованиями к информированию Заявителей являются: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предоставляемой информации;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четкость изложения информации;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лнота информирования;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глядность форм представления информации;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еративность предоставления информации.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и предоставляются по следующим вопросам: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- месту нахождения, графику работы, Интернет-сайтах, адресу электронной почты и номерах телефонов специалистов Комитета, принимающих документы на предоставление услуги;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ечню документов, необходимых для принятия решения о предоставлении услуги, комплектности (достаточности) представленных документов;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ремени приема и выдачи документов;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рокам предоставления услуги;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цессу выполнения административных процедур по предоставлению услуги (на каком этапе в процессе выполнения, какой административной процедуры находится представленный Заявителем пакет документов). Заявителем указываются (называются) дата и входящих номер, зарегистрированных документов.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рядку обжалования действий (бездействия) и решений, осуществляемых и принимаемых в ходе предоставления услуги.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письменным обращениям Заявителя о предоставлении информации о порядке предоставления услуги, ответ Заявителю направляется почтой в адрес Заявителя в срок, не превышающих 30 календарных дней со дня регистрации письменного обращения.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Заявителя посредством электронной почты в форме электронного документа о предоставлении информации о порядке предоставления услуги, ответ направляется Заявителю в форме электронного документа по адресу электронной почты, указанному в обращении в срок, не превышающий 30 календарных дней.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При ответах на телефонные звонки и устные обращения Заявителей по вопросу получения услуги специалист Комитета обязан: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робно в корректной форме информировать Заявителя о порядке получения услуги;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блюдать права и законные интересы Заявителя.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принявший телефонный звонок не имеет возможности ответить на поставленный вопрос, он должен сообщить Заявителю номер телефона, по которому можно получить необходимую информацию.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разговора не может превышать 15 минут.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и предоставляются бесплатно.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1.3.4. Информация о предоставлении муниципальной услуги размещается на стендах и содержит следующие информационные материалы: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еречне предоставляемых муниципальных услуг;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которые Заявитель должен представить для оказания муниципальной услуги;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разцы документов на предоставление муниципальной услуги;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- почтовый адрес, номера телефона и факса, график работы, адреса электронной почты администрации Новоалександровского городского округа и Комитета;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нования и условия предоставления муниципальной услуги;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ечень оснований для отказа в предоставлении муниципальной услуги;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тивный регламент;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рядок получения консультаций по вопросам предоставления муниципальной услуги;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обходимая оперативная информация о предоставлении муниципальной услуги.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Информационные стенды, содержащие информацию о процедуре предоставления муниципальной услуги, размещаются рядом с рабочими кабинетами сотрудников Комитета.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тенды должны быть максимально заметны, хорошо просматриваемы и функциональ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2. </w:t>
      </w:r>
      <w:r>
        <w:rPr>
          <w:rFonts w:cs="Arial" w:ascii="Arial" w:hAnsi="Arial"/>
          <w:b/>
          <w:color w:val="000000"/>
          <w:sz w:val="26"/>
          <w:szCs w:val="26"/>
        </w:rPr>
        <w:t>Стандарт предоставления государственной ус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 Наименование муниципальной услуг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своение спортивных разрядов: «второй спортивный разряд» и «третий спортивный разряд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119" w:leader="none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 Наименование органа, предоставляющего муниципальную услугу, организаций и государственных органов, участвующих в ее предоставлении.</w:t>
      </w:r>
    </w:p>
    <w:p>
      <w:pPr>
        <w:pStyle w:val="Normal"/>
        <w:tabs>
          <w:tab w:val="clear" w:pos="708"/>
          <w:tab w:val="left" w:pos="-3119" w:leader="none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2.1. Муниципальную услугу предоставляет администрация Новоалександровского городского округа Ставропольского края.</w:t>
      </w:r>
    </w:p>
    <w:p>
      <w:pPr>
        <w:pStyle w:val="Normal"/>
        <w:tabs>
          <w:tab w:val="clear" w:pos="708"/>
          <w:tab w:val="left" w:pos="-3119" w:leader="none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ом, непосредственно предоставляющим муниципальную услугу, является Комитет</w:t>
      </w:r>
      <w:r>
        <w:rPr>
          <w:rFonts w:cs="Arial" w:ascii="Arial" w:hAnsi="Arial"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3119" w:leader="none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2. При предоставлении муниципальной услуги Комитет осуществляет взаимодействие с МФЦ, региональными и местными спортивными федерациями, физкультурно-спортивными организациями.</w:t>
      </w:r>
    </w:p>
    <w:p>
      <w:pPr>
        <w:pStyle w:val="Normal"/>
        <w:tabs>
          <w:tab w:val="clear" w:pos="708"/>
          <w:tab w:val="left" w:pos="-3119" w:leader="none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пунктом 3 части 1 статьи 7 Федерального закона от 27 июля 2010 № 210-ФЗ «Об организации предоставления государственных и муниципальных услуг» запрещается требовать от заявителя осуществление действий, в том числе согласований, необходимых для получения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.</w:t>
      </w:r>
    </w:p>
    <w:p>
      <w:pPr>
        <w:pStyle w:val="Normal"/>
        <w:tabs>
          <w:tab w:val="clear" w:pos="708"/>
          <w:tab w:val="left" w:pos="-3119" w:leader="none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3119" w:leader="none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3. Описание результата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риказ о присвоении спортивного разряд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уведомление об отказе в присвоении спортивного разряда, согласно приложению 4 к административному регламенту, с обоснованием отказ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977" w:leader="none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4. Срок предоставления муниципальной услуги, в том числе с учетом приема и регистрации документов, рассмотрения документов и направления уведомления Заявителю о принятом решении, составляет 10 рабочих дней.</w:t>
      </w:r>
    </w:p>
    <w:p>
      <w:pPr>
        <w:pStyle w:val="Normal"/>
        <w:tabs>
          <w:tab w:val="clear" w:pos="708"/>
          <w:tab w:val="left" w:pos="-2977" w:leader="none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роком выдачи документов, указанных в пункте 2.3. Административного регламента является последний день окончания срока муниципальной услуги.</w:t>
      </w:r>
    </w:p>
    <w:p>
      <w:pPr>
        <w:pStyle w:val="Normal"/>
        <w:tabs>
          <w:tab w:val="clear" w:pos="708"/>
          <w:tab w:val="left" w:pos="-2977" w:leader="none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остановление предоставления муниципальной услуги не предусмотре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Порядок регистрации запроса о предоставлении муниципальной услуги - регистрация факта приема пакета документов в журнале входящей корреспонден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2.5. Перечень нормативных правовых актов Российской Федерации, нормативных правовых актов Ставропольского края и муниципаль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портале Новоалександровского городского округа Ставропольского края, в сети «Интернет», на едином портале, региональном портале и в региональном реестр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98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, муниципальными нормативными правовыми актами для предоставления муниципальной услуги и услуг, необходимых и обязательных для предоставления муниципальной услуги, подлежащих, представлению заявителем, способы их получения заявителем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98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98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оставить самостоятель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5.1. Для присвоения спортивных разрядов «второй спортивный разряд», «третий спортивный разряд» заявитель представляет:</w:t>
      </w:r>
    </w:p>
    <w:p>
      <w:pPr>
        <w:pStyle w:val="Normal"/>
        <w:shd w:fill="FFFFFF" w:val="clear"/>
        <w:tabs>
          <w:tab w:val="clear" w:pos="708"/>
          <w:tab w:val="left" w:pos="-2694" w:leader="none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ление согласно приложению 2 к административному регламенту;</w:t>
      </w:r>
    </w:p>
    <w:p>
      <w:pPr>
        <w:pStyle w:val="Normal"/>
        <w:shd w:fill="FFFFFF" w:val="clear"/>
        <w:tabs>
          <w:tab w:val="clear" w:pos="708"/>
          <w:tab w:val="left" w:pos="-2694" w:leader="none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представление на присвоение спортивного разряда (содержащее сведения о спортсмене, о результате спортсмена, показанном на официальном соревновании); </w:t>
      </w:r>
    </w:p>
    <w:p>
      <w:pPr>
        <w:pStyle w:val="Normal"/>
        <w:shd w:fill="FFFFFF" w:val="clear"/>
        <w:tabs>
          <w:tab w:val="clear" w:pos="708"/>
          <w:tab w:val="left" w:pos="-2694" w:leader="none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ю протокола или выписку из протокола соревнования, подписанного председателем главной судейской коллегии соревнования (главным судьей), отражающего выполнение норм, требований и условий их выполнения – для присвоения всех спортивных разрядов;</w:t>
      </w:r>
    </w:p>
    <w:p>
      <w:pPr>
        <w:pStyle w:val="Normal"/>
        <w:shd w:fill="FFFFFF" w:val="clear"/>
        <w:tabs>
          <w:tab w:val="clear" w:pos="708"/>
          <w:tab w:val="left" w:pos="-2694" w:leader="none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ю справки о составе и квалификации судейской коллегии, подписанную председателем судейской коллегии (главным судьей) или лицом, уполномоченным организацией, проводящей официальные соревнования;</w:t>
      </w:r>
    </w:p>
    <w:p>
      <w:pPr>
        <w:pStyle w:val="Normal"/>
        <w:shd w:fill="FFFFFF" w:val="clear"/>
        <w:tabs>
          <w:tab w:val="clear" w:pos="708"/>
          <w:tab w:val="left" w:pos="-2694" w:leader="none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и второй и третьей страниц паспорта гражданина Российской Федерации, а также копии страниц, содержащих сведения о месте жительства;</w:t>
      </w:r>
    </w:p>
    <w:p>
      <w:pPr>
        <w:pStyle w:val="Normal"/>
        <w:shd w:fill="FFFFFF" w:val="clear"/>
        <w:tabs>
          <w:tab w:val="clear" w:pos="708"/>
          <w:tab w:val="left" w:pos="-2694" w:leader="none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лиц, не достигших 14 лет, копия свидетельства о рождении;</w:t>
      </w:r>
    </w:p>
    <w:p>
      <w:pPr>
        <w:pStyle w:val="Normal"/>
        <w:shd w:fill="FFFFFF" w:val="clear"/>
        <w:tabs>
          <w:tab w:val="clear" w:pos="708"/>
          <w:tab w:val="left" w:pos="-2694" w:leader="none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  <w:t>военнослужащими, проходящими военную службу по призыву, вместо указанных копий страниц паспорта гражданина Российской Федерации может представляться копия военного билета;</w:t>
      </w:r>
    </w:p>
    <w:p>
      <w:pPr>
        <w:pStyle w:val="Normal"/>
        <w:shd w:fill="FFFFFF" w:val="clear"/>
        <w:tabs>
          <w:tab w:val="clear" w:pos="708"/>
          <w:tab w:val="left" w:pos="-2694" w:leader="none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гласие на обработку персональных данных;</w:t>
      </w:r>
    </w:p>
    <w:p>
      <w:pPr>
        <w:pStyle w:val="Normal"/>
        <w:shd w:fill="FFFFFF" w:val="clear"/>
        <w:tabs>
          <w:tab w:val="clear" w:pos="708"/>
          <w:tab w:val="left" w:pos="-2694" w:leader="none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четная квалификационная книжка для внесения записи о присвоении квалификационных категор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2.5.2. Документы, предоставляемые заявителем, должны соответствовать следующим требованиям: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тексты документов написаны разборчиво;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документы не исполнены карандашом;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се требуемые для присвоения спортивных разрядов копии документов, предусмотренные настоящим пунктом, должны быть заверены в установленном порядке и полностью воспроизводить информацию подлинного докумен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о предоставлении муниципальной услуги и документы необходимые для предоставления муниципальной услуги, подаются в Комитет в течении 4 месяцев со дня выполнения спортсменом норм и/или требований и условий их выполнения, предусмотренных ЕВС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5.3. Документы на присвоение спортивного разряда (далее – документы) могут быть представлены в Комитет при личном приеме, направлены почтовым отправлением, либо электронной почтой, предоставлены специалистами МФЦ, через единый и (или) региональный портал услу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</w:t>
      </w:r>
      <w:r>
        <w:rPr>
          <w:rFonts w:cs="Arial" w:ascii="Arial" w:hAnsi="Arial"/>
          <w:color w:val="000000"/>
          <w:sz w:val="24"/>
          <w:szCs w:val="24"/>
        </w:rPr>
        <w:t xml:space="preserve"> Запрет на требов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 требованиями пунктов 1, 2 и 4 статьи 7 Федерального закона от 27.07.2010 № 210 «Об организации предоставления государственных и муниципальных услуг» установлен запрет требовать от заявител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едставления документов и информации, которые находятся в распоряжении органов, предоставляющих муниципальную услугу,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соответствии с нормативными правовыми актами Российской Федерации, нормативными правовыми актами Ставропольского края и муниципальными правовыми актам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заявления и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наличие ошибок в заявлении и документах, необходимых для предоставления муниципальной услуги, поданных заявителем после первоначального отказа в приеме заявления и документов, необходимых для предоставления муниципальной услуги, либо в предоставлении муниципальной услуги и не включенных в представленный раннее комплект докумен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заявления и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, муниципального служащего Комитета или специалиста МФЦ при первоначальном отказе в приеме заявления и документов, необходимых для предоставления муниципальной услуги, о чем в письменном виде за подписью руководителя Комитета, руководителя МФЦ при первоначальном отказе в приеме заявления и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977" w:leader="none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-2977" w:leader="none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shd w:fill="FFFFFF" w:val="clear"/>
        <w:tabs>
          <w:tab w:val="clear" w:pos="708"/>
          <w:tab w:val="left" w:pos="-2977" w:leader="none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документы поданы с нарушением требований, установленных подпунктом 2.5.2.  пункта 2.5.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-2977" w:leader="none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ие документа (документов), подтверждающего (их) личность;</w:t>
      </w:r>
    </w:p>
    <w:p>
      <w:pPr>
        <w:pStyle w:val="Normal"/>
        <w:shd w:fill="FFFFFF" w:val="clear"/>
        <w:tabs>
          <w:tab w:val="clear" w:pos="708"/>
          <w:tab w:val="left" w:pos="-2977" w:leader="none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 заявлением обратилось лицо, не имеющее полномочий на обращение от имени заявителя;</w:t>
      </w:r>
    </w:p>
    <w:p>
      <w:pPr>
        <w:pStyle w:val="Normal"/>
        <w:shd w:fill="FFFFFF" w:val="clear"/>
        <w:tabs>
          <w:tab w:val="clear" w:pos="708"/>
          <w:tab w:val="left" w:pos="-2977" w:leader="none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едставлен неполный пакет документ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тказ в приеме документов для получения муниципальной услуги не является препятствием для повторного обращения заявителя после устранения причин, послуживших основанием для отказ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8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для отказа в предоставлении муниципальной услуг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несоответствие результата спортсмена, указанного в документах для присвоения спортивного разряда, утвержденным Министерством физической культуры и спорта РФ нормам, требованиям и условиям их выполн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ортивная дисквалификация спортсмена, произошедшая до или в день проведения соревнования, на котором спортсмен выполнил норму, требование и условия их выполн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рушение условий допуска к соревнованиям и (или) физкультурным мероприятиям, установленного положениями (регламентами) о таких соревнованиях и (или) физкультурных мероприятиях, утверждаемых их организатор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для приостановления предоставления муниципальной услуги не предусмотре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кументы, представляемые Заявителем самостоятельно и входящие в перечень услуг, которые являются необходимыми и обязательными для предоставления муниципальной услуги, находящиеся в распоряжении государственных органов, органов местного самоуправления, участвующими в предоставлении муниципальных услуг, не предусмотре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3119" w:leader="none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10. Порядок, размер и основания взимания государственной пошлины или иной платы, взимаемой за предоставление муниципальной услуги. </w:t>
      </w:r>
    </w:p>
    <w:p>
      <w:pPr>
        <w:pStyle w:val="Normal"/>
        <w:tabs>
          <w:tab w:val="clear" w:pos="708"/>
          <w:tab w:val="left" w:pos="-3119" w:leader="none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зимание государственной пошлины не предусмотрено. Муниципальная услуга предоставляется бесплатно.</w:t>
      </w:r>
    </w:p>
    <w:p>
      <w:pPr>
        <w:pStyle w:val="Normal"/>
        <w:tabs>
          <w:tab w:val="clear" w:pos="708"/>
          <w:tab w:val="left" w:pos="-3119" w:leader="none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3119" w:leader="none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1. Максимальный срок ожидания в очереди при подаче запроса заявител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аксимальный срок ожидания в очереди при подаче запроса о предоставлении муниципальной услуги не должен превышать 15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аксимальный срок ожидания в очереди при получении результата о предоставлении муниципальной услуги не должен превышать 15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2. Срок регистрации запроса заявителя о предоставлении муниципальной услуги, в том числе в электронной фор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кументы представленные в Комитет, МФЦ заявителем регистрируются в день его поступления посредством внесения данных в автоматизированную информационную систему «МФЦ» в МФЦ, в журнал регистрации заявлений и документов, необходимых для предоставления муниципальной услуги в Комите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рок регистрации документов о предоставлении муниципальной услуги в Комитете, МФЦ не должен превышать 15 минут за исключением обеденного переры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Документы необходимые для предоставления муниципальной услуги, поступившие в электронной форме посредством электронной почты, Единого портала или Портала государственных и муниципальных услуг Ставропольского края, регистрируются в день их поступления. В случае если указанные документы поступили в нерабочее время, выходные или праздничные дни, его регистрация производится в течении первого часа рабочего времени первого рабочего дня, следующего за днем поступления документ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2"/>
        <w:rPr/>
      </w:pPr>
      <w:r>
        <w:rPr>
          <w:color w:val="000000"/>
          <w:sz w:val="24"/>
          <w:szCs w:val="24"/>
        </w:rPr>
        <w:t>2.13. Требования к помещениям, в которых предоставляю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3.1.Требование к помещениям Комит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мещения Комитета должны соответствовать санитарно-эпидемиологически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равилам</w:t>
        </w:r>
      </w:hyperlink>
      <w:r>
        <w:rPr>
          <w:rFonts w:cs="Arial" w:ascii="Arial" w:hAnsi="Arial"/>
          <w:sz w:val="24"/>
          <w:szCs w:val="24"/>
        </w:rPr>
        <w:t xml:space="preserve"> и нормативам «Гигиенические требования к персональным электронно-вычислительным машинам и организации работы. СанПиН 2.2.2/2.4.1340-03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 в помещения должен быть оборудован пандусом, расширенным переходом, позволяющим обеспечить беспрепятственный вход людей с ограниченными возможностями здоровь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бинеты оборудуются информационной табличкой (вывеской), содержащей информацию о наименова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3.2. Требования к местам ожид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должностных лиц, в том числе необходимо наличие доступных мест общего пользования (туалет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ожидания в очереди на предоставление или получение документов оборудуются стульями, кресельными секциями. Количество мест ожидания определяется исходя из фактической нагрузки и возможностей для размещения в здании. Места для заполнения заявлений для предоставления муниципальной услуги размещаются в холле. Заявителям предоставляются канцелярские принадлежности, образцы заполнения документов, бланков заявл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3.3. Требование к местам предоста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абочие места специалистов, предоставляющих муниципальную услугу, оборудуются компьютерами и оргтехникой,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4. Требование к размещению и оформлению визуальной, текстовой информации в Комите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нформационных стендах в местах ожидания размещается информация, указанная в подпункте 1.3.10. пункта 1.3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5. Требования к помещениям, местам ожидания и приема заявителей в МФЦ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дание (помещение), в котором располагается МФЦ, оборудуется информационной табличкой (вывеской), содержащей полное наименование МФЦ, а также информацию о режиме его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 в здание (помещение) МФЦ и выход из него оборудуются соответствующими указателями, а также пандусами для передвижения детских и инвалидных колясо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МФЦ, предназначенные для работы с заявителями, располагаются на нижних этажах здания и имеют отдельный вх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рганизации взаимодействия с заявителями помещение МФЦ делится на следующие функциональные секторы (зоны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тор информирования и ожид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тор приема заяви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тор информирования и ожидания включа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е стенды, содержащие актуальную и исчерпывающую информацию, необходимую для получ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ьно оборудованное рабочее место, предназначенное для информирования заявителей о порядке предоставления муниципальной услуги, о ходе рассмотрения запросов о предоставлении муниципальной услуги, а также для предоставления информ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тежный терминал (терминал для электронной оплаты), представляющий собой программно-аппаратный комплекс, функционирующий в автоматическом режиме и предназначенный для обеспечения приема платежей от физических лиц при оказании платных муниципальных услуг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улья, кресельные секции, скамьи (банкетки) и столы (стойки) для оформления документов с размещением на них форм (бланков)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ую систему управления очередью, предназначенну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гистрации заявителя в очеред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учета заявителей в очереди, управления отдельными очередями в зависимости от видов муниципальных услуг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тображения статуса очеред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автоматического перенаправления заявителя в очередь на обслуживание к следующему специалисту МФЦ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тор приема заявителей оборудуется окнами для приема и выдачи документов, оформляется информационными табличками с указанием номера окна, фамилии, имени, отчества (при наличии) и должности специалист МФЦ, осуществляющего прием и выдачу докум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ее место специалиста МФЦ оборудуется персональным компьютером с возможностью доступа к необходимым информационным системам, печатающим и сканирующим устройств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6. Требования к размещению и оформлению визуальной, текстовой и мультимедийной информации о порядке предоставления муниципальной услуги в МФЦ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ое табл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е стенды, содержащие информацию, указанную в подпункте 1.3.10. пункта 1.3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4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ю, возможность получения муниципальной услуги в МФЦ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казателям доступности и качества муниципальных услуг относятся: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ость (Св)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 = Ср / Вр x 100%, гд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 - срок, установленный настоящим Административным регламенто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 - время, фактически затраченное на предоставление муниципальной услуг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100% и более является положительным и соответствует требованиям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оступнос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 = Дэл + Динф + Дмфц, гд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эл - возможность подачи документов, необходимых для предоставления муниципальной услуги, в электронном вид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эл = 35% при наличии возможности подачи документов, необходимых для предоставления муниципальной услуги, в электронном вид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эл - 0% при отсутствии возможности подачи документов, необходимых для предоставления муниципальной услуги, в электронном вид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нф - доступность информации о порядке предоставления муниципальной услуг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нф - 65%, если информация о порядке предоставления муниципальной услуги размещена с использованием информационно-телекоммуникационной сети «Интернет» (40%), на информационных стендах (20%) и есть доступный для заявителей раздаточный материал (5%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нф - 0%,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, в том числе самостоятельно изучать нормативные правовые акт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мфц - возможность подачи документов, необходимых для предоставления муниципальной услуги, в МФЦ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мфц - 5% при наличии возможности подачи документов, необходимых для предоставления муниципальной услуги, в МФЦ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мфц = 0% при отсутствии возможности подачи документов, необходимых для предоставления муниципальной услуги, в МФЦ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ачество (Кач)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 = Кобсл + Квзаим + Кпрод, гд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бсл - качество обслуживания при предоставлении муниципальной услуг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бсл = 20%, если должностное лицо Комитета, предоставляющее муниципальную услугу, корректно, доброжелательно, дает подробные и доступные разъясн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бсл = 0%, если должностное лицо Комитета, предоставляющее муниципальную услугу, некорректно, недоброжелательно, не дает подробных и доступных разъясн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заим - количество взаимодействий заявителя с должностным лицом Комитета, предоставляющего муниципальную услуг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заим = 50% при отсутствии в ходе предоставления муниципальной услуги взаимодействия заявителя с должностным лицом Комитета, предоставляющего муниципальную услуг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заим = 40% при наличии в ходе предоставления муниципальной услуги одного взаимодействия заявителя с должностным лицом Комитета, предоставляющего муниципальную услуг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заим = 20% при наличии в ходе предоставления муниципальной услуги более одного взаимодействия заявителя с должностным лицом Комитета, предоставляющего муниципальную услуг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прод - продолжительность взаимодействия заявителя должностным лицом Комитета, предоставляющего муниципальную услугу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прод = 30% при взаимодействии заявителя с должностным лицом Комитета, предоставляющего муниципальную услугу, в течение сроков, предусмотренных настоящим Административным регламенто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прод = минус 1% за каждые 5 минут взаимодействия заявителя с должностным лицом Комитета, предоставляющего муниципальную услугу, сверх сроков, предусмотренных настоящим Административным регламент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начение показателя 100% говорит о том, что предоставление муниципальной услуги осуществляется в строгом соответствии с Федеральным законом № 210-ФЗ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довлетворенность (Уд)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 = 100% - Кобж / Кзаяв x 100%, гд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бж - количество обжалований при предоставлении муниципальной услуги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заяв - количество заявител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взаимодействий заявителя с должностными лицами и их продолжительнос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доставлении услуги заявитель 2 раза взаимодействует с ответственным сотрудником комитета либо МФЦ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заимодействие заявителя с ответственным сотрудником Комитета либо МФЦ - подача заявления на предоставление услуги 15 минут, регистрация заявления на предоставление услуги 1 рабочий день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заимодействие заявителя с ответственным сотрудником Комитета либо МФЦ - выдача заявителю результата предоставление услуги 15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цессе предоставления муниципальной услуги заявитель, его законный представитель или доверенное лицо вправе обращаться в Комитет за получением информации о ходе предоставления муниципаль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5. Иные требования, в том числе учитывающие особенности предоставления муниципальных услуг в МФЦ и особенности предоставления муниципальных услуг в электронной фор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5.1. При предоставлении муниципальной услуги в МФЦ специалистами МФЦ, в соответствии с настоящим административным регламентом, осуществляются следующие фун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ирование и консультирование заявителей по вопросу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 запроса и документов в соответствии с настоящим Административным регламенто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дача результатов предоставления муниципальной услуги в соответствии с настоящим административным регламент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5.2. В случае возможности получения муниципальной услуги в электронной форме, требования к форматам представляемых заявителем электронных документов, необходимых для предоставления муниципальной услуги, размещаются на порталах государственных и муниципальных услуг и официальных сайтах органов, предоставляющих муниципальные услуги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предоставлении муниципальной услуги либо об отказе в представлении муниципальной услуги по запросу, поданному в электронной форме, подписывается уполномоченным должностным лицом с использованием электронной цифровой подписи, и направляется заявителю через портал государственных и муниципальных услуг не позднее следующего рабочего дня с даты принятия решения об отказе в предоставления муниципальной услуги.</w:t>
      </w:r>
    </w:p>
    <w:p>
      <w:pPr>
        <w:pStyle w:val="Normal"/>
        <w:tabs>
          <w:tab w:val="clear" w:pos="708"/>
          <w:tab w:val="left" w:pos="-3544" w:leader="none"/>
          <w:tab w:val="left" w:pos="0" w:leader="none"/>
        </w:tabs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-3544" w:leader="none"/>
          <w:tab w:val="left" w:pos="0" w:leader="none"/>
        </w:tabs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3. </w:t>
      </w:r>
      <w:r>
        <w:rPr>
          <w:rFonts w:cs="Arial" w:ascii="Arial" w:hAnsi="Arial"/>
          <w:b/>
          <w:color w:val="000000"/>
          <w:sz w:val="26"/>
          <w:szCs w:val="26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tabs>
          <w:tab w:val="clear" w:pos="708"/>
          <w:tab w:val="left" w:pos="-3544" w:leader="none"/>
          <w:tab w:val="left" w:pos="0" w:leader="none"/>
        </w:tabs>
        <w:spacing w:lineRule="auto" w:line="240" w:before="0" w:after="0"/>
        <w:ind w:firstLine="567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прием и регистрация заявления и документов Заявителя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ссмотрение представленных Заявителем документов и принятие решения о предоставлении муниципальной услуги либо отказе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выдача Заявителю результатов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Блок-схема приведена в приложении № 1 к настоящему Административному регламент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3.2. </w:t>
      </w:r>
      <w:r>
        <w:rPr>
          <w:rFonts w:cs="Arial" w:ascii="Arial" w:hAnsi="Arial"/>
          <w:sz w:val="24"/>
          <w:szCs w:val="24"/>
        </w:rPr>
        <w:t>Прием и регистрация заявления и документов Заявителя, необходимых для предоставления муниципальной услуги</w:t>
      </w:r>
      <w:r>
        <w:rPr>
          <w:rFonts w:eastAsia="Times New Roman;Times New Roman" w:cs="Arial" w:ascii="Arial" w:hAnsi="Arial"/>
          <w:sz w:val="24"/>
          <w:szCs w:val="24"/>
          <w:lang w:eastAsia="ru-RU"/>
        </w:rPr>
        <w:t>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административной процедуры является обращение заявителя в Комитет, МФЦ или поступление заявления в электронной форме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поступлении в Комитет в электронной форме документов, подписанных электронной подписью, специалист Комитета проводит процедуру проверки действительности электронной подписи, с использованием которой подписан  электронный документ (пакет документов) о предоставлении муниципальной услуги в день поступления указанных документов, в случае, если они поступили в период рабочего времени. После проведения проверки действительности электронной подписи специалист Комитета осуществляет распечатку документов, необходимых для предоставления муниципальной услуги, проставляет свою должность, личную подпись, расшифровку подписи.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в результате проверки электронной подписи будет выявлено несоблюдение установленных условий признания ее действительности, специалист Комитета в день проведения проверки осуществляет подготовку проекта уведомления об отказе в приеме документов, необходимых для предоставления муниципальной услуги, поступивших в электронной форме с указанием причин, послуживших основанием для принятия указанного решения, и направляет его на подписание руководителю Комитета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Комитета подписывает уведомление об отказе в приеме документов, поступивших в электронной форме, в течении одного дня со дня его поступления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Комитета в течении одного дня со дня подписания руководителем Комитета уведомления об отказе в приеме документов, поступивших в электронной форме, подписывает данное уведомление электронной подписью руководителя Комитета и направляет по адресу электронной почты заявителя либо его личный кабинет на Едином портале, на Портале государственных и муниципальных услуг Ставропольского края. После получения уведомления об отказе в приеме документов, поступивших в электронной форме, заявитель вправе обратиться повторно с документами о предоставлении муниципальной услуги, устранив нарушения, которые послужили основанием для отказа в приеме документов, необходимых для предоставления муниципальной услуги, при первичном обращен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Ответственность  за прием и регистрацию документов о предоставлении муниципальной услуги и документов, необходимых для предоставления муниципальной услуги, при личном обращении заявителя несет специалист Комитета, специалист МФЦ, которы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устанавливает личность заявителя или его представителя путем проверки документа, удостоверяющего личность заявителя или представителя заявителя, документа, подтверждающего полномочия представителя заяви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проводит проверку представленных документов на предмет их соответствия установленным законодательством требования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тексты документов должны быть написаны разборчив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фамилии, имена, отчества, адреса указываются полностью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отсутствие в документах подчисток, приписок, зачеркнутых слов и иных неоговоренных исправле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документы не исполнены карандашо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не истек срок действия представленных докумен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При отсутствии оснований для отказа в приеме документов, регистрация заявления осуществля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;Times New Roman" w:cs="Arial" w:ascii="Arial" w:hAnsi="Arial"/>
          <w:sz w:val="24"/>
          <w:szCs w:val="24"/>
          <w:lang w:eastAsia="ru-RU"/>
        </w:rPr>
        <w:t>уполномоченным специалистом Комитета в журнале входящей корреспонденции в течение одного рабочего дня с присвоением регистрационного номера и указанием даты поступ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специалист МФЦ вносятся, в соответствующую информационную систему следующие данны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запись о приеме документов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порядковый номер запис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дату внесения запис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данные заявителя (фамилию, имя, отчество, наименование юридического лица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фамилию специалиста, ответственного за прием докумен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При наличии оснований, указанных в пункте 2.7 настоящего административного регламента, заявителю возвращаются все представленные им документы с указанием причин возвра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Продолжительность административной процедуры по приему документов не может превышать 15 мину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Максимальный срок выполнения административной процедуры - один рабочий ден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Для заявителя административная процедура заканчивается получением расписки о приеме документов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Критериями принятия решения о начале административной процедуры является поступление заявления с пакетом документов указанных в п. 2.5.1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Результатом административной процедуры является регистрация заявления и прилагаемых к нему документов указанных в п. 2.5.1. либо отказ в приеме документов при наличии оснований для отказа в приеме заявления и прилагаемых документов указанных в п. 2.7. данно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Способом передачи результата административно процедуры является передача зарегистрированных заявления и документов на исполнение либо выдача уведомления об отказе в приеме заявления и прилагаемых докумен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Способ фиксации результата выполнения административной процедуры является регистрация факта приема заявления и пакета документов для предоставления муниципальной услуги в журнале входящей корреспонден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3.3. </w:t>
      </w:r>
      <w:r>
        <w:rPr>
          <w:rFonts w:cs="Arial" w:ascii="Arial" w:hAnsi="Arial"/>
          <w:sz w:val="24"/>
          <w:szCs w:val="24"/>
        </w:rPr>
        <w:t>Рассмотрение представленных Заявителем документов и принятие решения о предоставлении муниципальной услуги либо отказе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Основанием для начала административной процедуры по рассмотрению заявления и прилагаемых к нему документов, необходимых для предоставления муниципальной услуги, является поступление в Комитет документов, прошедших процедуру регист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Документы рассматриваются специалистом Комитета на наличие оснований для отказа в предоставлении муниципальной услуги, указанных в пункте 2.8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При соответствии представленных документов требованиям настоящего административного регламента, специалист Комитета готовит проект приказа о присвоении спортивного разря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При выявлении оснований для отказа в предоставлении муниципальной услуги, предусмотренных пунктом 2.8 настоящего административного регламента, специалист Комитета готовит в двух экземплярах проект уведомления об отказе в присвоении спортивного разря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В обязательном порядке в уведомлении об отказе в присвоении спортивного разряда должны быть указаны конкретные (подробные) обстоятельства, послужившие основанием для его принятия, а также возможные причины их возникнов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Подготовленные ответственным специалистом Комитета приказа о присвоении спортивного разряда или уведомление об отказе в присвоении спортивного разряда направляются на подписание председателю Комитета. Подписанные председателем Комитета документы заверяются печатью и регистрируются в соответствии с правилами делопроизводства Комитета. Подписанные и зарегистрированные документы возвращаются ответственному специалисту Комитета для выдачи их заявител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Спортивные разряды присваиваются сроком на 2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Продолжительность административной процедуры по рассмотрению представленных заявителем документов и принятие решения о предоставлении муниципальной услуги либо об отказе в предоставлении муниципальной услуги в части присвоения спортивного разряда составляет 5 рабочих дней со дня регистрации необходимых докумен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Максимальный срок выполнения административной процедуры в части присвоения спортивного разряда составляет 5 рабочих дней со дня регистрации необходимых докумен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Ответственным должностным лицом по рассмотрению представленных заявителем документов и принятию решения о предоставлении муниципальной услуги либо об отказе в предоставлении муниципальной услуги является ответственный специалист Комит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Критериями принятия решения о начале административной процедуры является наличие или отсутствие оснований для отказа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Результатом административной процедуры является принятие соответствующего реш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подписание приказа о присвоении спортивного разряда в случае, если принято положительное решение о присвоении спортивного разряд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подписание уведомления об отказе в присвоении спортивного разря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Результат административной процедуры направляется специалисту Комитета для последующей выдачи Заявител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Способ фиксации результата выполнения административной процедуры - регистрация в журнал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Копия уведомления об отказе в присвоении спортивного разряда приобщается к соответствующему учетному дел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3.4. Выдача заявителю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Основанием для начала административной процедуры по выдаче заявителю результата предоставления муниципальной услуги является подготовленный результат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Для получения результата муниципальной услуги лично заявитель (представитель заявителя) обращается в Комитет, в рабочее время, согласно графику его работы в день выдачи результата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Ответственный специалист Комитета направляет заявителю результат предоставления муниципальной услуги способом, указанным в заявлен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Для получения результатов предоставления муниципальной услуги заявитель предъявляет следующие документ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документ, удостоверяющий личность заявите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документ, подтверждающий полномочия представителя на получение документов (если от имени заявителя действует представитель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Ответственный специалист Комитет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устанавливает личность заявите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проверяет правомочия заявителя действовать от его имени при получении документ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знакомит заявителя с перечнем выдаваемых документов (оглашает названия выдаваемых документов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выдает документы заявителю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регистрирует факт выдачи документов заявителю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отказывает в выдаче документов в случае, если за выдачей документов обратилось лицо, не являющееся заявителем (его представителем), либо обратившееся лицо отказалось предъявить документ, удостоверяющий его лич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В случае если результатом предоставления муниципальной услуги является присвоение спортивного разряда, то копия приказа о присвоении спортивного разряда выдается заявителю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сведения о присвоении спортивного разряда заносятся в зачетную классификационную книжку спортсмена специалистом Комитета и заверяются печатью (при наличии) и подписью председателя Комит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В случае если результатом предоставления муниципальной услуги является отказ в присвоении спортивного разряда, то заявителю выдается уведомление об отказе в присвоении спортивного разря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Если заявитель обратился с заявлением о предоставлении муниципальной услуги в МФЦ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специалист Комитета в течении одного дня со дня внесения записи в зачетную квалификационную книжку спортсмена сведения о присвоении соответствующего  спортивного разряда, направляет в МФЦ зачетную квалификационную книжку для выдачи заявителю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в случае отказа в предоставлении муниципальной услуги, специалист Комитета в течении одного дня направляет уведомление об отказе в предоставлении муниципальной услуги в МФЦ для выдачи заявител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Передача результата муниципальной услуги из Комитета в МФЦ сопровождается соответствующим реестром передач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Сроком выдачи результата муниципальной услуги является последний день окончания срока предоставления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Максимальный срок исполнения административной процедуры 1 рабочий ден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Ответственным должностным лицом по выдаче заявителю результата предоставления муниципальной услуги является специалист Комит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Результатом административной процедуры явля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выдача заявителю копии приказа о присвоении спортивного разряда, занесение сведений о присвоении спортивного разряда в зачетную классификационную книжку либо уведомления об отказе в присвоении спортивного разря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Порядок передачи результат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Результат предоставления муниципальной услуги регистрируется в журнале регистрации исходящей корреспонденции и направляется заявителю способом указанным в заявле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Максимальный срок исполнения процедуры – 2 рабочих дн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Критериями принятия решения о начале административной процедуры является наличие или отсутствие оснований для отказа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Способ фиксации результата выполнения административной процедуры - занесение сведений о присвоении спортивного разряда в зачетную классификационную книжк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4.1. Текущий контроль з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полнотой, доступностью и качеством предоставления муниципальной услуги осуществляется председателем комитета, либо лицом, его замещающим, путем проведения выборочных проверок соблюдения и исполнения должностными лицами положений настоящего Административного регламента и опроса мнения заявите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соблюдением последовательности административных действий, определенных административными процедурами по предоставлению муниципальной услуги, сроками рассмотрения документов осуществляется председателем Комитета постоянно, путем проведения проверок соблюдения и исполнения должностными лицами, предоставляющими муниципаль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муниципальной услуги, осуществляется руководителем клиентской службы МФЦ ежеднев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4.2.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муниципаль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Периодичность осуществления последующего контроля составляет один раз в три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4.3. Для проведения проверки в Комитете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4.4. Плановые проверки осуществляются на основании годового плана работы Комит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Внеплановые проверки осуществляются на основании приказов Комитета. При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4.5. В любое время с момента регистрации документов в Комитете заявитель имеет право знакомиться с документами и материалами, касающимися рассмотрения его вопроса, если это не затрагивает права, свободы и законные интересы других лиц и,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4.6. Комитет, предоставляющий муниципальную услугу, его должностные лица, МФЦ, организации, указанные в части 11 статьи 16 Федерального закона «Об организации предоставления государственных и муниципальных услуг», и их работники несут ответственность за полноту и качество предоставления муниципальной услуги, за действия (бездействие) и решения, принимаемые (осуществляемые) в ходе предоставления муниципаль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Ответственность Комитета, предоставляющего муниципальную услугу, его должностные лица, МФЦ, организации, указанные в части 11 статьи 16 Федерального закона «Об организации предоставления государственных и муниципальных услуг», и их работники, ответственных за исполнение административных процедур,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4.7. Граждане, их объединения и организации, которым предоставляется муниципальная услуга, имеют право на любые предусмотренные законодательством Российской Федерации формы контроля за деятельностью Комитета при предоставлении им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4.8. Граждане, их объединения и организации,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органы и к должностным лицам, указанным в пункте 5.6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сети «Интернет», единого портала или регионального портал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center"/>
        <w:outlineLvl w:val="1"/>
        <w:rPr/>
      </w:pPr>
      <w:r>
        <w:rPr>
          <w:rFonts w:eastAsia="Times New Roman;Times New Roman" w:cs="Arial" w:ascii="Arial" w:hAnsi="Arial"/>
          <w:b/>
          <w:sz w:val="26"/>
          <w:szCs w:val="26"/>
          <w:lang w:eastAsia="ru-RU"/>
        </w:rPr>
        <w:t>V. Досудебный (внесудебный) порядок обжалования решений и действий (бездействия) Комитета,  МФЦ, организаций, указанных в части 11 статьи 16 Федерального закона «Об организации предоставления государственных и муниципальных услуг» а также их должностных лиц, муниципальных служащих, работник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b/>
          <w:b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5.1. Заявитель имеет право подать жалобу на решения и (или) действия (бездействие) Комитета, предоставляющего муниципальную услугу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, принятых (осуществляемых) в ход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нарушение срок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требование представления заявителем документов, не предусмотренных нормативными правовыми актами Российской Федерации или нормативными правовыми актами Ставропольского края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отказ в приеме документов,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отказ в предоставлении муниципальной услуги, если основания отказа не предусмотрены нормативными правовыми актами Ставропольского кра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отказ Комитета, его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приостановление предоставления муниципальной услуги, если основания приостановления не предусмотрены нормативными правовыми актами Российской Федерации, нормативными правовыми актами Ставропольского кра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 </w:t>
      </w:r>
      <w:hyperlink r:id="rId3">
        <w:r>
          <w:rPr>
            <w:rStyle w:val="InternetLink"/>
            <w:rFonts w:cs="Arial" w:ascii="Arial" w:hAnsi="Arial"/>
            <w:spacing w:val="2"/>
            <w:sz w:val="24"/>
            <w:szCs w:val="24"/>
            <w:shd w:fill="FFFFFF" w:val="clear"/>
          </w:rPr>
          <w:t>Федерального закона от 27 июля 2010 г. N 210-ФЗ "Об организации предоставления государственных и муниципальных услуг"</w:t>
        </w:r>
      </w:hyperlink>
      <w:r>
        <w:rPr>
          <w:rFonts w:cs="Arial" w:ascii="Arial" w:hAnsi="Arial"/>
          <w:spacing w:val="2"/>
          <w:sz w:val="24"/>
          <w:szCs w:val="24"/>
          <w:shd w:fill="FFFFFF" w:val="clear"/>
        </w:rPr>
        <w:t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 </w:t>
      </w:r>
      <w:hyperlink r:id="rId4">
        <w:r>
          <w:rPr>
            <w:rStyle w:val="InternetLink"/>
            <w:rFonts w:cs="Arial" w:ascii="Arial" w:hAnsi="Arial"/>
            <w:spacing w:val="2"/>
            <w:sz w:val="24"/>
            <w:szCs w:val="24"/>
            <w:shd w:fill="FFFFFF" w:val="clear"/>
          </w:rPr>
          <w:t>Федерального закона от 27 июля 2010 г. N 210-ФЗ "Об организации предоставления государственных и муниципальных услуг"</w:t>
        </w:r>
      </w:hyperlink>
      <w:r>
        <w:rPr>
          <w:rFonts w:cs="Arial" w:ascii="Arial" w:hAnsi="Arial"/>
          <w:spacing w:val="2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spacing w:val="2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Arial" w:ascii="Arial" w:hAnsi="Arial"/>
          <w:spacing w:val="2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5.3. Органы местного самоуправления Новоалександровского городского округа и уполномоченные на рассмотрение жалобы должностные лица, которым может быть направлена жалоб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Жалобы на действия (бездействие) должностных лиц, муниципальных служащих Комитета подаются в Комитет и рассматриваются его руководител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Жалоба на действия (бездействие) должностных лиц, работников МФЦ, подаются в МФЦ и рассматриваются его руководител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Жалоба на решения руководителя Комитета, предоставляющего муниципальную услугу, руководителя МФЦ, участвующего в предоставлении муниципальной услуги, подаются в Администрацию и рассматриваются главой Новоалександровского городского округ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5.4. Порядок подачи и рассмотрения жалоб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Жалоба подается в письменной форме на бумажном носителе или в электронной форм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Заявитель может подать жалобу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лично либо в письменной форме путем направления почтовых отправлений в Комитет, предоставляющее муниципальную услугу, МФЦ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в электронной форме посредством использов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официального портала Новоалександровского городского округа Ставропольского края в сети «Интернет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единого портала (www.gosuslugi.ru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регионального портала (www.26gosuslugi.ru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– система досудебного обжаловани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Жалоба может быть подана заявителем через МФЦ, который обеспечивает ее передачу в Комит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Жалоба передается в Комитет в порядке и сроки, установленные соглашением о взаимодействии между МФЦ и Комитетом (далее –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1) оформленная в соответствии с законодательством Российской Федерации доверенность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2) 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Жалоба должна содержат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наименование органа (Комитет, МФЦ), фамилию, имя, отчество (при наличии) и должность должностного лица, муниципального служащего, замещающих должность в Комитете, МФЦ решения и действия (бездействие) которых обжалуютс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фамилию, имя, отчество (при наличии), сведения о месте жительства заявителя-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сведения об обжалуемых решениях и действиях (бездействии) Комитета, МФЦ, должностного лица, муниципального служащего Комитета, руководителя МФЦ, специалиста МФЦ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доводы, на основании которых заявитель не согласен с решением и действием (бездействием) Комитета, МФЦ, должностного лица, муниципального служащего Комитета, руководителя МФЦ, специалиста МФЦ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число и подп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5.5. Сроки рассмотрения жалоб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Жалоба регистрируется в день ее поступления в Комитет, МФЦ, Администрац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Жалоба, поступившая в Администрацию, Комитет, МФЦ подлеит рассмотрению должностным лицом, наделенным полномочиями по рассмотрению жалоб, в течении 15 рабочих дней со дня ее регистрации, а в случае обжалования отказа органа,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 таких исправлений – в течении 5 рабочих дней со дня ее регистрации, если иные сроки рассмотрения жалоб не установлены Прави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5.6. Результат рассмотрения жалоб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По результатам рассмотрения жалобы принимается одно из решений в соответствии с частью 7 статьи 11.2 Федерального закона, при этом заявителю направляется письменный мотивированный ответ о результатах ее рассмотрения не позднее дня, следующего за днем принятия реш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При удовлетворении жалобы Администрация, Комитет, МФЦ принимают исчерпывающие меры по устранению выявленных нарушений, в том числе по выдаче заявителю результата муниципальной услуги, в течении 5 рабочих дней со дня принятия такого решения, если иное не установлено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При удовлетворении жалобы в ответе о результатах рассмотрения жалобы дается информация о действиях, осуществляемых Администрацией, Комитетом, МФЦ в целях незамедлительного устранения выявленных нарушений при оказании муниципальной услуги, а также приносят извинения заявителю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, а также информация о порядке обжалования принятого реш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5.7. Порядок информирования заявителя о результатах рассмотрения жалоб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Ответ о результатах рассмотрения жалобы направляется по адресу электронной почты (при наличии) и почтовому адресу, указанному в жалобе, не позднее дня, следующего за днем принятия реш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В ответе по результатам рассмотрения жалобы указыва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наименование органа, предоставляющего муниципальную услугу, МФЦ, рассмотревшего жалобу, должность, фамилия, имя, отчество (при наличии) должностного лица, принявшего решение по жалоб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фамилия, имя, отчество (при наличии) заявите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основания для принятия решения по жалоб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принятое по жалобе решени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в случае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сведения о сроке и порядке обжалования принятого по жалобе реш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5.8.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Порядок обжалования решения по жалобе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вправе обжаловать решения, принятые в ходе предоставления государственной услуги, действия или бездействие должностных лиц уполномоченных органов в судебном порядке. Обжалование действий (бездействий), решений должностных лиц в суд осуществляется в порядке, установленном действующим законодательством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spacing w:lineRule="atLeast" w:line="408" w:before="0" w:after="0"/>
        <w:ind w:firstLine="708"/>
        <w:jc w:val="both"/>
        <w:rPr>
          <w:rStyle w:val="Emphasis"/>
          <w:rFonts w:ascii="Arial" w:hAnsi="Arial" w:cs="Arial"/>
          <w:i w:val="false"/>
          <w:i w:val="false"/>
          <w:iCs w:val="false"/>
          <w:color w:val="000000"/>
        </w:rPr>
      </w:pPr>
      <w:r>
        <w:rPr>
          <w:rStyle w:val="Emphasis"/>
          <w:rFonts w:cs="Arial" w:ascii="Arial" w:hAnsi="Arial"/>
          <w:i w:val="false"/>
          <w:iCs w:val="false"/>
          <w:color w:val="000000"/>
        </w:rPr>
        <w:t>5.9. Право заявителей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При желании заявителя обжаловать действие или бездействие должностного лица, муниципального служащего Комитета последний обязан сообщить ему свою фамилию, имя, отчество и должность, а также фамилию, имя, отчество и должность лица, которому могут быть обжалованы действ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5.10. Способы информирования заявителей о порядке подачи и рассмотрения жалоб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Комитет обеспечива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оснащение мест приема жалоб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информирование заявителей о порядке обжалования решений и действий (бездействия) Комитета, его должностных лиц, муниципальных служащих посредством размещения информации на стендах в местах предоставления государственных услуг, на официальном портале, на едином портале, на региональном портал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консультирование заявителей о порядке обжалования решений и действий (бездействия) Комитета, его должностных лиц, муниципальных служащих, в том числе по телефону, электронной почте, при личном прием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едоставления администрацией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Новоалександровского городского округ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тавропольского края муниципальной услуг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«Присвоение спортивных разрядов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«второй спортивный разряд» и «третий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Arial" w:ascii="Arial" w:hAnsi="Arial"/>
          <w:b/>
          <w:sz w:val="30"/>
          <w:szCs w:val="30"/>
        </w:rPr>
        <w:t>спортивный разряд</w:t>
      </w:r>
      <w:r>
        <w:rPr>
          <w:rFonts w:cs="Arial" w:ascii="Arial" w:hAnsi="Arial"/>
          <w:bCs/>
          <w:sz w:val="24"/>
          <w:szCs w:val="24"/>
        </w:rPr>
        <w:t>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БЛОК-СХЕ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ЕДОСТАВЛЕНИЯ АДМИНИСТРАЦИЕЙ НОВОАЛЕКСАНДРОВСКОГО ГОРОДСКОГО ОКРУГА СТАВРОПОЛЬСКОГО КРАЯ МУНИЦИПАЛЬНОЙ УСЛУГИ «ПРИСВОЕНИЕ СПОРТИВНЫХ РАЗРЯДОВ: «ВТОРОЙ СПОРТИВНЫЙ РАЗРЯД» И «ТРЕТИЙ СПОРТИВНЫЙ РАЗРЯД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9370</wp:posOffset>
                </wp:positionH>
                <wp:positionV relativeFrom="line">
                  <wp:posOffset>-34290</wp:posOffset>
                </wp:positionV>
                <wp:extent cx="5815330" cy="5200650"/>
                <wp:effectExtent l="0" t="0" r="0" b="0"/>
                <wp:wrapNone/>
                <wp:docPr id="1" name="Полотно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5440" cy="5200560"/>
                          <a:chOff x="0" y="0"/>
                          <a:chExt cx="5815440" cy="5200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15440" cy="52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2960" y="167760"/>
                            <a:ext cx="20548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Обращение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685080"/>
                            <a:ext cx="35820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1158840"/>
                            <a:ext cx="473976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Рассмотрение представленных Заявителем документов и принятие решения о предоставлении муниципальной услуги либо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880" y="1739160"/>
                            <a:ext cx="470988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Выдача Заявителю результатов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" y="4055760"/>
                            <a:ext cx="2772360" cy="110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9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Приказ  о присвоении спортивных разрядов: «второй спортивный разряд» и «третий спортивный разряд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4600" y="4187160"/>
                            <a:ext cx="1644480" cy="5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ru-RU" w:bidi="ar-SA"/>
                                </w:rPr>
                                <w:t>Уведомление об отказ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5480" y="-208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08000" y="-160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02960" y="-1021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83360" y="119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58160" y="127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14" style="position:absolute;margin-left:3.1pt;margin-top:-2.7pt;width:457.9pt;height:409.5pt" coordorigin="62,-54" coordsize="9158,8190">
                <v:rect id="shape_0" stroked="f" o:allowincell="f" style="position:absolute;left:62;top:-54;width:9157;height:8189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17;top:210;width:3235;height:34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00;top:1025;width:5640;height:43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2;top:1771;width:7463;height:60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Рассмотрение представленных Заявителем документов и принятие решения о предоставлении муниципальной услуги либо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7;top:2685;width:7416;height:5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Выдача Заявителю результатов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9;top:6333;width:4365;height:174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9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Приказ  о присвоении спортивных разрядов: «второй спортивный разряд» и «третий спортивный разряд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6;top:6540;width:2589;height:80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ru-RU" w:bidi="ar-SA"/>
                          </w:rPr>
                          <w:t>Уведомление об отказ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1" stroked="t" o:allowincell="f" style="position:absolute;left:4480;top:-3342;width:0;height:0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2" stroked="t" o:allowincell="f" style="position:absolute;left:4484;top:-2577;width:0;height:0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3" stroked="t" o:allowincell="f" style="position:absolute;left:4476;top:-1662;width:0;height:0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5" stroked="t" o:allowincell="f" style="position:absolute;left:2713;top:1829;width:0;height:0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6" stroked="t" o:allowincell="f" style="position:absolute;left:6925;top:1953;width:0;height:0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предоставления администрацией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Новоалександровского городского округ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тавропольского края муниципальной услуг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«Присвоение спортивных разрядов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«второй спортивный разряд» и «третий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портивный разряд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нк организ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ю комитета п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зической культуре и спорту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александровск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ЯВЛ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ПРИСВОЕНИИ СПОРТИВНОГО РАЗРЯДА («ВТОРОЙ СПОРТИВНЫЙ РАЗРЯД» «ТРЕТИЙ СПОРТИВНЫЙ РАЗРЯД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Положения о Единой всероссийской спортивной классификации, утвержденной приказом Министерства спорта Российской Федерации от 20 февраля 2017 г. № 108, ходатайствую о присвоении спортивных разрядов спортсменам, выполнившим нормативы и требования Единой всероссийской спортивной классификаци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ть спортивный разряд и вид спор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119"/>
        <w:gridCol w:w="3237"/>
        <w:gridCol w:w="241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ичная физкультурная организация (официальное сокращенное наименование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едставление на ________ листа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копия протокола на ______ листа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правка о составе и квалификации судейской коллегии на ____ листа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копия второй и третьей страниц паспорта (копия справки о временной регистрации или свидетельство о рождении для лиц, не достигших возраста 14 лет) на ____ листах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согласен (согласна) на обработку моих персональных данных, в том числе посредством их получения из иного государственного органа, органа местного самоуправления и подведомственной им организации в целях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 предоставления муниципального услуги прошу направить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м отправлением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адресу электронному почт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учить лично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font423;Arial Unicode MS" w:cs="Arial" w:ascii="Arial" w:hAnsi="Arial"/>
          <w:sz w:val="24"/>
          <w:szCs w:val="24"/>
          <w:lang w:val="en-US" w:eastAsia="ar-SA"/>
        </w:rPr>
        <w:t>Руководитель аккредитованной федерации</w:t>
      </w:r>
      <w:r>
        <w:rPr>
          <w:rFonts w:eastAsia="font423;Arial Unicode MS" w:cs="Arial" w:ascii="Arial" w:hAnsi="Arial"/>
          <w:sz w:val="24"/>
          <w:szCs w:val="24"/>
          <w:lang w:eastAsia="ar-SA"/>
        </w:rPr>
        <w:t xml:space="preserve"> 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font423;Arial Unicode MS" w:cs="Arial"/>
          <w:sz w:val="24"/>
          <w:szCs w:val="24"/>
          <w:lang w:eastAsia="ar-SA"/>
        </w:rPr>
      </w:pPr>
      <w:r>
        <w:rPr>
          <w:rFonts w:eastAsia="font423;Arial Unicode MS" w:cs="Arial" w:ascii="Arial" w:hAnsi="Arial"/>
          <w:color w:val="000000"/>
          <w:sz w:val="24"/>
          <w:szCs w:val="24"/>
          <w:lang w:val="en-US" w:eastAsia="ar-SA"/>
        </w:rPr>
        <w:t>(указать конкретную должность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font423;Arial Unicode MS" w:cs="Arial"/>
          <w:sz w:val="24"/>
          <w:szCs w:val="24"/>
          <w:lang w:eastAsia="ar-SA"/>
        </w:rPr>
      </w:pPr>
      <w:r>
        <w:rPr>
          <w:rFonts w:eastAsia="font423;Arial Unicode MS" w:cs="Arial" w:ascii="Arial" w:hAnsi="Arial"/>
          <w:sz w:val="24"/>
          <w:szCs w:val="24"/>
          <w:lang w:eastAsia="ar-SA"/>
        </w:rPr>
        <w:t>________ 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font423;Arial Unicode MS" w:cs="Arial"/>
          <w:sz w:val="24"/>
          <w:szCs w:val="24"/>
          <w:lang w:eastAsia="ar-SA"/>
        </w:rPr>
      </w:pPr>
      <w:r>
        <w:rPr>
          <w:rFonts w:eastAsia="font423;Arial Unicode MS" w:cs="Arial" w:ascii="Arial" w:hAnsi="Arial"/>
          <w:sz w:val="24"/>
          <w:szCs w:val="24"/>
          <w:lang w:eastAsia="ar-SA"/>
        </w:rPr>
        <w:t>Подпись (Ф.И.О.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font423;Arial Unicode MS" w:cs="Arial"/>
          <w:sz w:val="24"/>
          <w:szCs w:val="24"/>
          <w:lang w:eastAsia="ar-SA"/>
        </w:rPr>
      </w:pPr>
      <w:r>
        <w:rPr>
          <w:rFonts w:eastAsia="font423;Arial Unicode MS" w:cs="Arial" w:ascii="Arial" w:hAnsi="Arial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е данны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 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.почты ____________________</w:t>
      </w:r>
    </w:p>
    <w:p>
      <w:pPr>
        <w:pStyle w:val="Normal"/>
        <w:tabs>
          <w:tab w:val="clear" w:pos="708"/>
          <w:tab w:val="left" w:pos="-5529" w:leader="none"/>
          <w:tab w:val="left" w:pos="-538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»_________________20___г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иложение 3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едоставления администрацией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Новоалександровского городского округ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тавропольского края муниципальной услуг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«Присвоение спортивных разрядов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«второй спортивный разряд» и «третий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портивный разряд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уководителю 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ВЕДОМЛЕНИЕ ОБ ОТКАЗЕ В ПРЕДОСТАВЛЕНИИ МУНИЦИПАЛЬНОЙ УСЛУГ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тетом по физической культуре и спорту администрации Новоалександровского городского округа Ставропольского края рассмотрено Ваше заявление по вопросу присвоения спортивных разрядов: «второй спортивный разряд» и «третий спортивный разряд» (нужное подчеркнуть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м отказано в присвоении 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ть спортивные разряды на основании выявленных нарушений, указанных в пункте 2.8. административного регламента, а именн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торное обращение для предоставления Вам муниципальной услуги возможно после устранения выявленных нарушений.</w:t>
      </w:r>
    </w:p>
    <w:p>
      <w:pPr>
        <w:pStyle w:val="Normal"/>
        <w:shd w:fill="FFFFFF" w:val="clear"/>
        <w:tabs>
          <w:tab w:val="clear" w:pos="708"/>
          <w:tab w:val="left" w:pos="3720" w:leader="underscor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тета по</w:t>
      </w:r>
    </w:p>
    <w:p>
      <w:pPr>
        <w:pStyle w:val="Normal"/>
        <w:spacing w:lineRule="exact" w:line="2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зической культуре и спорту</w:t>
      </w:r>
    </w:p>
    <w:p>
      <w:pPr>
        <w:pStyle w:val="Normal"/>
        <w:spacing w:lineRule="exact" w:line="2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Новоалександровского</w:t>
      </w:r>
    </w:p>
    <w:p>
      <w:pPr>
        <w:pStyle w:val="Normal"/>
        <w:spacing w:lineRule="exact" w:line="2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spacing w:lineRule="exact" w:line="2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 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ициалы, Фамил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, контактный телефо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;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AE350CA6B66764C88F79A950D088AAC686229F5D62CD326EF57AA6F7DC44702A087EB6F658E9DCT5w1J" TargetMode="External"/><Relationship Id="rId3" Type="http://schemas.openxmlformats.org/officeDocument/2006/relationships/hyperlink" Target="http://docs.cntd.ru/document/902228011" TargetMode="External"/><Relationship Id="rId4" Type="http://schemas.openxmlformats.org/officeDocument/2006/relationships/hyperlink" Target="http://docs.cntd.ru/document/9022280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25:00Z</dcterms:created>
  <dc:creator>Acer</dc:creator>
  <dc:description/>
  <cp:keywords/>
  <dc:language>en-US</dc:language>
  <cp:lastModifiedBy>User10</cp:lastModifiedBy>
  <cp:lastPrinted>2019-10-04T11:26:00Z</cp:lastPrinted>
  <dcterms:modified xsi:type="dcterms:W3CDTF">2019-10-21T14:56:00Z</dcterms:modified>
  <cp:revision>3</cp:revision>
  <dc:subject/>
  <dc:title/>
</cp:coreProperties>
</file>