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января 2019 г. № 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 с Федеральным законом от 6 октября 2003 года «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законом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, 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приказом министерства образования   Ставропольского края от 13 мая 2015 года № 595-пр «Об утверждении типового административного регламента предоставления органом местного самоуправления Ставропольского края государственной услуги «Назначение и выплата единовременного пособия усыновителям»,  постановлением администрации Новоалександровского городского округа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 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лава Новоалександровского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t>С.Ф. Сагал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uppressAutoHyphens w:val="true"/>
        <w:ind w:right="-1" w:hanging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т 10 января 2019 г. №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АДМИНИСТРАТИВНЫЙ РЕГЛАМЕНТ </w:t>
      </w:r>
      <w:r>
        <w:rPr>
          <w:rFonts w:cs="Arial" w:ascii="Arial" w:hAnsi="Arial"/>
          <w:b/>
          <w:sz w:val="32"/>
          <w:szCs w:val="24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Style22"/>
        <w:jc w:val="both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Style22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Общие положения</w:t>
      </w:r>
    </w:p>
    <w:p>
      <w:pPr>
        <w:pStyle w:val="Style22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 (далее – Административный регламент, государственная услуга) разработан в целях повышения качества исполнения и доступности результатов предоставления государственной услуги, создания комфортных условий для участников отношений, возникающих при предоставлении государственной услуги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соответствии с законом Ставропольского края от 15 ноября 2009 г. № 77-кз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 размере и порядке</w:t>
        </w:r>
      </w:hyperlink>
      <w:r>
        <w:rPr>
          <w:rFonts w:cs="Arial" w:ascii="Arial" w:hAnsi="Arial"/>
          <w:sz w:val="24"/>
          <w:szCs w:val="24"/>
        </w:rPr>
        <w:t xml:space="preserve"> назначения единовременного пособия усыновителям», законом Ставропольского края от 13 июня 2013 г. № 51-кз «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 наделении органов местного</w:t>
        </w:r>
      </w:hyperlink>
      <w:r>
        <w:rPr>
          <w:rFonts w:cs="Arial" w:ascii="Arial" w:hAnsi="Arial"/>
          <w:sz w:val="24"/>
          <w:szCs w:val="24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>м Правительства Ставропольского края от 17 ноября 2010 г. № 387-п «Об утверждении Порядка выплаты единовременного пособия усыновителям» и определяет требования, предъявляемые к порядку предоставления государственной услуги, сроки и последовательность действий при назначении и выплате за счет средств бюджета Ставропольского края единовременного пособия гражданам, усыновившим детей-сирот и детей, оставшихся без попечения родителе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государственной услуги являются усыновители, постоянно проживающие на территории Ставропольского края и усыновившие детей-сирот и детей, оставшихся без попечения родителей, в Ставропольском крае (далее соответственно – единовременное пособие, усыновитель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по заявлению усыновителя. Заявитель предоставляет заявление по форме согласн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1 </w:t>
        </w:r>
      </w:hyperlink>
      <w:r>
        <w:rPr>
          <w:rFonts w:cs="Arial" w:ascii="Arial" w:hAnsi="Arial"/>
          <w:sz w:val="24"/>
          <w:szCs w:val="24"/>
        </w:rPr>
        <w:t>к Административному регламенту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средством опубликования в установленном порядке нормативных правовых актов Ставропольского края и Новоалександр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сети Интернет на официальном портале Новоалександровского городского округа Ставропольского края, а также путем личного консультирования заинтересованных лиц по адрес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управление образования администрации Новоалександровского городского округа Ставропольского края (далее – управление образования АНГО СК), Ставропольский край, Новоалександровский район, г. Новоалександровск, ул. Ленина, 50. Телефон для справок: (8(86544) 6-17 -4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график работы: понедельник, вторник, среда, четверг, пятница – с 8 час. до 17 час; суббота, воскресенье – выходн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посредством размещения утвержденного администрацией Новоалександровского городского округа Ставропольского края Административного регламента в здании управления образования АНГО СК на стен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через многофункциональные центры удаленного доступа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 портал) по адресу: www.26gosuslugi.ru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портал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- электронный адрес администрации Новоалександровского городского округа Ставропольского края – </w:t>
      </w:r>
      <w:r>
        <w:rPr>
          <w:rFonts w:cs="Arial" w:ascii="Arial" w:hAnsi="Arial"/>
          <w:lang w:val="en-US"/>
        </w:rPr>
        <w:t>anm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электронный адрес управления образования администрации Новоалександровского муниципального района Ставропольского края - novoalex_rono@stavminobr.ru 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рядок получения консультаций по процедуре предоставления государственной услуг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ргана местного самоуправления, предоставляется заявителю бесплатно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2)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тандарт предоставления государственной услуги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Наименование государственной услуги: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Назначение и выплата единовременного пособия усыновителям»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едоставление государственной услуги осуществляется администрацией Новоалександровского городского округа Ставропольского края. Непосредственное предоставление услуги осуществляет управление образования администрации Новоалександровского городского округа Ставропольского кра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Результат предоставления государственной услуг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Конечными результатами предоставления государственной услуги является: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и выплата единовременного пособия;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назначении единовременного пособия с направлением заявителю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об отказе в назначении единовременного пособия и указанием причины отказ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8">
        <w:r>
          <w:rPr>
            <w:rStyle w:val="InternetLink"/>
            <w:rFonts w:cs="Arial" w:ascii="Arial" w:hAnsi="Arial"/>
            <w:iCs/>
            <w:sz w:val="24"/>
            <w:szCs w:val="24"/>
          </w:rPr>
          <w:t>пункте 2.6</w:t>
        </w:r>
      </w:hyperlink>
      <w:r>
        <w:rPr>
          <w:rFonts w:cs="Arial" w:ascii="Arial" w:hAnsi="Arial"/>
          <w:iCs/>
          <w:sz w:val="24"/>
          <w:szCs w:val="24"/>
        </w:rPr>
        <w:t xml:space="preserve"> настоящего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НГО СК предоставляет государственную услугу на безвозмездной основе в соответствии с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"Собрание законодательства Российской Федерации", 02.08.2010, N 31, ст. 4179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, "Российская газета", N 248, 27.12.1996);</w:t>
      </w:r>
    </w:p>
    <w:p>
      <w:pPr>
        <w:pStyle w:val="ConsPlusNormal1"/>
        <w:ind w:firstLine="567"/>
        <w:jc w:val="both"/>
        <w:rPr/>
      </w:pP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тавропольского края от 15 ноября 2009 г. N 77-кз "О размере и порядке назначения единовременного пособия усыновителям" ("Ставропольская правда", N 240, 17.11.2009, "Сборник законов и других правовых актов Ставропольского края", 15.12.2009, N 26, ст. 8499);</w:t>
      </w:r>
    </w:p>
    <w:p>
      <w:pPr>
        <w:pStyle w:val="ConsPlusNormal1"/>
        <w:ind w:firstLine="567"/>
        <w:jc w:val="both"/>
        <w:rPr/>
      </w:pP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тавропольского края от 13 июня 2013 г. N 51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" ("Ставропольская правда", N 163-164, 15.06.2013, "Сборник законов и других правовых актов Ставропольского края", 15.08.2013, N 44, ст. 10348);</w:t>
      </w:r>
    </w:p>
    <w:p>
      <w:pPr>
        <w:pStyle w:val="ConsPlusNormal1"/>
        <w:ind w:firstLine="567"/>
        <w:jc w:val="both"/>
        <w:rPr/>
      </w:pP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Собрание законодательства РФ", 26.11.2012, N 48, ст. 6706, "Российская газета", N 271, 23.11.2012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(абзац введен </w:t>
      </w:r>
      <w:hyperlink r:id="rId1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азования Ставропольского края от 07.11.2017 N 1425-пр)</w:t>
      </w:r>
    </w:p>
    <w:p>
      <w:pPr>
        <w:pStyle w:val="ConsPlusNormal1"/>
        <w:ind w:firstLine="567"/>
        <w:jc w:val="both"/>
        <w:rPr/>
      </w:pPr>
      <w:hyperlink r:id="rId1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(абзац введен </w:t>
      </w:r>
      <w:hyperlink r:id="rId1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азования Ставропольского края от 07.11.2017 N 1425-пр)</w:t>
      </w:r>
    </w:p>
    <w:p>
      <w:pPr>
        <w:pStyle w:val="ConsPlusNormal1"/>
        <w:ind w:firstLine="567"/>
        <w:jc w:val="both"/>
        <w:rPr/>
      </w:pPr>
      <w:hyperlink r:id="rId1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тавропольского края от 17 ноября 2010 г. N 387-п "Об утверждении Порядка выплаты единовременного пособия усыновителям" ("Ставропольская правда", N 257, 24.11.2010);</w:t>
      </w:r>
    </w:p>
    <w:p>
      <w:pPr>
        <w:pStyle w:val="ConsPlusNormal1"/>
        <w:ind w:firstLine="567"/>
        <w:jc w:val="both"/>
        <w:rPr/>
      </w:pPr>
      <w:hyperlink r:id="rId1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Собрание законодательства РФ", 03.09.2012, N 36, ст. 4903);</w:t>
      </w:r>
    </w:p>
    <w:p>
      <w:pPr>
        <w:pStyle w:val="ConsPlusNormal1"/>
        <w:ind w:firstLine="567"/>
        <w:jc w:val="both"/>
        <w:rPr/>
      </w:pPr>
      <w:hyperlink r:id="rId19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Ставропольского края от 09 ноября 2010 г. N 474-рп "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" ("Сборник законов и других правовых актов Ставропольского края", 28.02.2011, N 5 ст. 9054);</w:t>
      </w:r>
    </w:p>
    <w:p>
      <w:pPr>
        <w:pStyle w:val="ConsPlusNormal1"/>
        <w:ind w:firstLine="567"/>
        <w:jc w:val="both"/>
        <w:rPr/>
      </w:pPr>
      <w:hyperlink r:id="rId2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тавропольского края от 25 июля 2011 года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, проектов административных регламентов исполнения государственных контрольных (надзорных) функций" ("Ставропольская правда", N 183, 03.08.2011);</w:t>
      </w:r>
    </w:p>
    <w:p>
      <w:pPr>
        <w:pStyle w:val="ConsPlusNormal1"/>
        <w:ind w:firstLine="567"/>
        <w:jc w:val="both"/>
        <w:rPr/>
      </w:pPr>
      <w:hyperlink r:id="rId2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, N 330-331, 07.12.2013);</w:t>
      </w:r>
    </w:p>
    <w:p>
      <w:pPr>
        <w:pStyle w:val="ConsPlusNormal1"/>
        <w:ind w:firstLine="567"/>
        <w:jc w:val="both"/>
        <w:rPr/>
      </w:pPr>
      <w:hyperlink r:id="rId2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Ставропольского края от 01 июня 2011 года N 173/од "Об утверждении перечней государственных услуг, предоставляемых органами исполнительной власти Ставропольского края"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назначении единовременного пособ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рождении усыновленного ребен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правка жилищно-эксплуатационного органа или органа местного самоуправления, подтверждающая совместное проживание усыновителя и усыновленного ребен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пия решения суда об усыновлении ребен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лицевой счет усыновителя и реквизиты банк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может представить в управление образования АНГО СК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Едином портале, региональном портале размещается образец заполнения запроса в форме электронного документа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</w:t>
        <w:softHyphen/>
        <w:t xml:space="preserve">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запроса обеспечивается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копирования и сохранения запроса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ечати на бумажном носителе копии запроса в электронной форм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ое лицо управления образования АНГО СК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  в соответствии с ними актами Правительства Ставропольского края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управление образования АНГО СК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проса, необходимая для предоставления государственной услуги, может быть получена заявителем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на официальном портале Новоалександровского городского округа Ставропольского кра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м портале и региональном портал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-правовой системе «КонсультантПлюс». 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государственной услуги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назначении единовременного пособи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свидетельства о рождении усыновленного ребенк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правка жилищно-эксплуатационного органа или органа местного самоуправления, подтверждающая совместное проживание усыновителя и усыновленного ребенк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решения суда об усыновлении ребенка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лицевой счет усыновителя и реквизиты банк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 заявлением обратилось неуполномоченное лицо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заявитель не имеет регистрации по месту жительства (наименование муниципального района или городского округа Ставропольского края)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ребенок усыновлен в другом субъекте Российской Федераци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бенок до усыновления не имел статуса ребенка-сироты или ребенка, оставшегося без попечения родителей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явителем предоставлен пакет документов ранее 12 месяцев со дня вступления в действие решения суда об усыновлении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качество документов не соответствует следующим требованиям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неразборчиво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а и (если имеется) отчества физических лиц, адреса их мест жительства написаны не полностью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имеются подчистки, приписки, зачеркнутые слова и иные не оговоренные исправлени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bookmarkStart w:id="0" w:name="sub_232"/>
      <w:r>
        <w:rPr>
          <w:rFonts w:cs="Arial" w:ascii="Arial" w:hAnsi="Arial"/>
          <w:sz w:val="24"/>
          <w:szCs w:val="24"/>
        </w:rPr>
        <w:t>вступило в законную силу решение суда об отмене усыновления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уют оригиналы документов, указанных в пункте 2.6. настоящего Административного регламента (в случае, если они не заверены в установленном законодательством Российской Федерации порядке)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ротиворечивых сведений в представленных документах и электронной форме запроса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, представленный в форме электронного документа, не поддается прочтению и (или) не соответствуют требованиям к формату его представления. 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 образования АНГО СК»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иостановления предоставления государственной услуги является предоставление неполного комплекта документов, указанных в пункте 2.6. настоящего Административного регламента (при поступлении документов по почте или в форме электронных документов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зобновление процедуры предоставления государственной услуги осуществляется при предоставлении заявителем документов, необходимых для предоставления государственной услуг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государственной услуги являетс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заявителя категории лиц, указанных в пункте 1.2 настоящего Административного регламент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ранее единовременного пособия за счет средств бюджета Ставропольского края при усыновлении ребенка, в отношении которого заявитель вновь обратился за единовременным пособием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ь ребенка, переданного на воспитание усыновителю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9. Размер платы, взимаемой с заявителя при предоставлении государственной услуги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пошлина не взимаетс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плата за предоставление государственной услуги не взимается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должностными лицами составляет 30 минут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Срок регистрации запроса заявителя о предоставлении государственной услуги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ей и их представителей не может превышать 20 минут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для предоставления государственной услуги регистрируется в управлении образования администрации Новоалександровского городского округа Ставропольского края, осуществляющем функции органа опеки и попечительств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приемной управления образования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Требования к помещениям, в которых предоставляется государственная услуга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габаритных групп граждан, включая инвалидов, использующих кресла-коляски и собак-проводников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в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проведения личного приема заявителей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ывать предоставление государственной услуги в полном объем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3. Требования к информационным стендам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мещениях управления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управления образования размещаются следующие информационные материалы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государственной услуг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едставляемых для получения государственной услуг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казателем доступности при предоставлении государственной услуги являютс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ать необходимую информацию и консультации, касающиеся рассмотрения документов, указанных в пункте 2.6. настоящего Административного регламент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Показателями качества предоставления государственной услуги являютс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е рассмотрение документов, указанных в пункте 2.6. настоящего Административного регламента, в случае необходимости с участием заявител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еративность вынесения решения по итогам рассмотрения документов, указанных в пункте 2.6. настоящего Административного регламент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телекоммуникационных технологи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портал Новоалександровского городского округа Ставропольского края, Единый портал (www.gosuslugi.ru) и региональный портал (www.26gosuslugi.ru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роо-новоалександровск.рф). Заявитель имеет возможность оформить все необходимые документы в удобном для него месте для подачи в управлении образования администрации Новоалександровского городского округа Ставропольского кра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(далее – МФЦ) не предусмотрено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рганизации записи на прием в управление образования АНГО СК заявителю обеспечивается возможность: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ия с расписанием работы управления образования АНГО СК либо должностного лица уполномоченного органа, а также с доступными для записи на прием датами и интервалами времени приема;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иси в любые свободные для приема дату и время в пределах установленного управлении образования АНГО СК графика приема заявителей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регионального портал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направляется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записи на прием в орган местного самоуправления, содержащее сведения о дате, времени и месте приема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Последовательность административных действий (процедур) 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4 к настоящему Административному регламенту)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едоставление в установленном порядке информации заявителю и обеспечение доступа заявителя к сведениям о государственной услуге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ем и регистрация документов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формирование личного дела заявител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нятие решения о назначении и выплате единовременного пособия или об отказе в назначении и выплате единовременного пособи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ведомление заявителя о принятом решении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назначении и выплате единовременного пособи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отказе в назначении и выплате единовременного пособия с указанием причин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еречисление денежных средств на лицевой счет усыновителя, открытый в кредитной организации Российской Федерации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оследовательность административных действий (процедур) предоставления государственной услуги в МФЦ. Предоставление государственной услуги в МФЦ не предусмотрено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едоставление информации по вопросам предоставления государственной услуги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, электронном виде через официальный портал Новоалександровского городского округа Ставропольского края в информационно-телекоммуникационной сети Интернет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 по вопросам предоставления государственной услуги осуществляется должностным лицом органа местного самоуправления. 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 предоставления информации по вопросам предоставления государственной услуги не превышает 15 минут на одного заявителя. 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редоставление информации заявителю в устном либо в письменном виде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ием и регистрация документов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процедуры приема и регистрации документов является обращение заявителя в орган местного самоуправления с заявлением о назначении и выплате единовременного пособия по форме, являющейся приложением 1 к настоящему Административному регламенту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При получении заявления и всех необходимых документов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, и соответствие представленных документов перечню, установленному пунктом 2.6 раздела 2 настоящего Административного регламента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</w:t>
        <w:softHyphen/>
        <w:t>лов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5. 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При установлении фактов отсутствия необходимых документов или несоответствия представленных документов требованиям, указанным в пункте 2.7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Если при установлении фактов отсутствия документов, указанных в пункте 2.6 раздела 2 настоящего Административного регламента, или несоответствия представленных документов требованиям, указанным в пункте 2.7 раздела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. Должностное лицо вносит запись о приеме заявления в «Журнал регистрации заявлений» по форме, являющейся приложением 3 к настоящему Административному регламенту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. Максимальный срок приема и регистрации документов не может превышать 30 минут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ирование личного дела заявител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формирует личное дело заявител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4. Должностное лицо при поступлении ответов на запросы дополняет личное дело заявител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нятие решения о назначении и выплате единовременного пособия или об отказе в его назначени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1. Должностное лицо, ответственное за прием документов и форми</w:t>
        <w:softHyphen/>
        <w:t xml:space="preserve">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При подтверждении права заявителя на получение государственной услуги должностное лицо готовит проект приказа или иного нормативного акта о назначении и выплате единовременного пособия по форме приложения 5 и подписывает руководителем управления образования АНГО СК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3. Должностное лицо, ответственное за предоставление государственной услуги, передает в бухгалтерию управления образования АНГО СК приказ о назначении и выплате единовременного пособия с приложением лицевого счета усыновителя и банковских реквизитов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4. При установлении фактов наличия оснований для отказа, предусмотренных п. 2.8 настоящего Административного регламента, должностное лицо готовит заключение об отказе в назначении и выплате единовременного пособи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5. Максимальный срок выполнения административных действий, указанных в п. 3.4, не должен превышать 10 календарных дней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Уведомление заявителя о принятом решении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1. Основанием для начала процедуры уведомления заявителя о принятом решении является принятие решения о назначении и выплате единовременного пособия или об отказе в его назначении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2.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3. Максимальный срок исполнения указанной административной процедуры - 5 рабочих дней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Лица, обеспечивающие подготовку и проверку документов для единовременной выплаты на усыновленных детей, а также иные лица, осведомленные об усыновлении, обязаны сохранять тайну усыновления ребенка. Лица, разгласившие тайну усыновления против воли его усыновителей, привлекаются к ответственности в соответствии с действующим законодательством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управления образования, предоставляющего государственную услугу, осуществляется руководителем управления образования или заместителем руководителя путем визирования документов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лановый и внеплановый контроль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равления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а образования Ставропольского кра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а финансов Ставропольского кра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управления образования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равления образова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управления образования несут персональную ответственность, закрепленную в их должностных регламентах за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административных процедур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результатов административных процедур требованиям законодательств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енной ими информаци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портале Новоалександровского городского округа Ставропольского края и управления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я) органа местного самоуправления, а также должностных лиц.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нарушение срока предоставления государственной услуги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отказ управления образования АНГО СК, муниципального служащего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3. Оснований для приостановления рассмотрения жалобы не установлено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довлетворении жалобы управление образования АНГО СК отказывает в случае, если жалоба признана необоснованной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жалобе не указаны фамилия заявителя или почтовый адрес, по которому должен быть направлен ответ, ответ на жалобу не даетс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может подать жалобу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 в орган местного самоуправлени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исьменной форме путем направления почтовых отправлений в орган местного самоуправлени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посредством использования: официального сайта органа местного самоуправления в сети «Интернет»; Единого портала (www.gosuslugi.ru); регионального портала (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может быть подана заявителем через МФЦ, который обеспечивает ее передачу в орган местного самоуправлени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формленная в соответствии с законодательством Российской Федерации доверенность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дачи заявителем жалобы в электронном виде документы, предусмотренные подпунктами «1» - «2»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обжалуемых решениях и действиях (бездействии) органа местного самоуправления, его должностного лица, муниципального служащего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образования АНГО СК, предоставляющее государственную услугу, обеспечивает: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управления образования АНГО СК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 (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ащение мест приема жалоб стульями, кресельными секциями и столами (стойками)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соглашений о взаимодействии в части осуществления МФЦ приема жалоб и выдачи заявителям результатов рассмотрения жалоб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6. Жалобы на действия (бездействие), а также на решения должностных лиц, муниципальных служащих управления образования АНГО СК подаются руководителю управления образования АНГО СК, предоставляющего государственную услугу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 должностным лицом управления образования АНГО СК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образования АНГО СК, а в случае обжалования отказа управления образования АНГО СК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принятие решения по жалобе заявителя не входит в компетенцию управления образования АНГО СК, в течение трех рабочих дней со дня регистрации жалобы управление образования АНГО СК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8. По результатам рассмотрения жалобы управление образования АНГО СК, предоставляющий государственную услугу, принимает одно из следующих решений: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казывает в удовлетворении жалобы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довлетворении жалобы управление образования АНГО СК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вете по результатам рассмотрения жалобы указывается: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управления образования АНГО СК, должность, фамилия, имя, отчество должностного лица органа местного самоуправления, принявшего решение по жалоб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фамилия, имя, отчество (при наличии) заявителя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нования для принятия решения по жалобе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нятое по жалобе решение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сведения о порядке обжалования принятого по жалобе решения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 о результатах рассмотрения жалобы подписывается должностным лицом управления образования АНГО СК, наделенным полномочиями по рассмотрению жалоб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  <w:r>
        <w:br w:type="page"/>
      </w:r>
    </w:p>
    <w:p>
      <w:pPr>
        <w:pStyle w:val="Style22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оставления администрацией Новоалександровского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городского округа Ставропольского края государственной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луги «Назначение и выплата единовременного пособия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ыновителям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у управления образова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администрации Новоалександровского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тавропольского края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ражданина(ки) 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раждан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(N, когда и кем выдан), сведения о месте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жительства, месте пребывания (на основании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записи в паспорте или документе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одтверждающем регистрацию, с указанием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 индекс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фактически проживающего(ей) по адресу (почтовый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): 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и выплатить мне единовременное пособие при усыновлении ребенка 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 рождения ребенка).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 xml:space="preserve">Единовременное пособие прошу зачислить на мой банковский счет № __________________________________________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указываются реквизиты счета, открытого заявителем, наименование организации (филиала, отделение и т.д.), в которую должно быть перечислено пособие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\КПП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\с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\с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БИК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е пособие мне (и моей/моему супруге/супругу) на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ебенка, дата рожде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анее не назначалось и не выплачивалось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 порядке предоставления единовременного пособия ознакомлен(а)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б ответственности за достоверность представленных сведени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 (предупреждена).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Даю согласие Уполномоченному органу на обработку, использование и хранение моих персональных данных, содержащихся в настоящем заявлении, и документов, прилагаемых к нему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Дата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__________) подпись заявителя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расшифровко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2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оставления администрацией Новоалександровского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городского округа Ставропольского края государственной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луги «Назначение и выплата единовременного пособия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РИЕМА ГРАЖДАН ПО ЛИЧНЫ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СПЕЦИАЛИСТАМИ УПРАВЛЕН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ДМИНИСТРАЦИИНОВОАЛЕКСАНДР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7"/>
        <w:gridCol w:w="256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ое лицо, осуществляющее пр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ни при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" w:leader="none"/>
              </w:tabs>
              <w:ind w:hanging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 вопросам общего образования,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 финансово-экономическим вопрос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 вопросам развития семейных форм устройства детей, оставшихся без попечения родителе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 вопросам воспитательной работы и дополнительного образования дете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 вопросам общего образования, государственной итоговой аттестации по образовательным программам основного общего образова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 вопросам дошко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3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оставления администрацией Новоалександровского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городского округа Ставропольского края государственной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луги «Назначение и выплата единовременного пособия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ыновителям»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4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оставления администрацией Новоалександровского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городского округа Ставропольского края государственной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луги «Назначение и выплата единовременного пособия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ыновителям»</w: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sz w:val="32"/>
        </w:rPr>
        <w:t>БЛОК-СХЕМА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9524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ение образования администрации Новоалександр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8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равление образования администрации Новоалександр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152400</wp:posOffset>
                </wp:positionV>
                <wp:extent cx="1270" cy="34290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2pt" to="21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505835</wp:posOffset>
                </wp:positionV>
                <wp:extent cx="0" cy="457200"/>
                <wp:effectExtent l="38100" t="0" r="3810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6.05pt" to="360pt,312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75565</wp:posOffset>
                </wp:positionV>
                <wp:extent cx="456184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информации заявителю 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35.4pt;mso-wrap-distance-left:9.05pt;mso-wrap-distance-right:9.05pt;mso-wrap-distance-top:0pt;mso-wrap-distance-bottom:0pt;margin-top:5.9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 информации заявителю и обеспечение доступа заявителя к сведениям о государствен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170180</wp:posOffset>
                </wp:positionV>
                <wp:extent cx="1270" cy="3429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4pt" to="220.0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45720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2.8pt;width:359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7780</wp:posOffset>
                </wp:positionV>
                <wp:extent cx="4572000" cy="268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.4pt;width:359.9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111125</wp:posOffset>
                </wp:positionV>
                <wp:extent cx="1270" cy="3429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8.75pt" to="22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 xml:space="preserve">Установление факта наличия оснований для пол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 xml:space="preserve">Установление факта наличия оснований для пол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 xml:space="preserve">Отказ в назначении и выпла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>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 xml:space="preserve">Отказ в назначении и выпла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>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2926715" cy="8985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auto"/>
                                <w:lang w:val="ru-RU" w:bidi="ar-SA"/>
                              </w:rPr>
      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0.45pt;width:230.4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auto"/>
                          <w:lang w:val="ru-RU" w:bidi="ar-SA"/>
                        </w:rPr>
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9030" cy="33172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5320" y="2171160"/>
                            <a:ext cx="29736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Перечисление денежных средст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лицевой счет усыновителя, открыт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в кредитной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55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19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532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казе с указанием причин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1181160"/>
                            <a:ext cx="292680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 назначении и выплате единовременного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8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95;top:3419;width:4682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Перечисление денежных средств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лицевой счет усыновителя, открыт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в кредитной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8,871" to="2409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2866" to="6954,3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6;top:1410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Уведомление заявителя об отказе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9;top:1860;width:4608;height:10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Уведомление заявителя о назначении и выплате единовременного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24,1411" to="6924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nformat"/>
        <w:widowControl/>
        <w:spacing w:lineRule="atLeast" w:line="20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оставления администрацией Новоалександровского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городского округа Ставропольского края государственной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луги «Назначение и выплата единовременного пособия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сыновителям»</w:t>
      </w:r>
    </w:p>
    <w:p>
      <w:pPr>
        <w:pStyle w:val="Normal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БЛАН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УПРАВЛЕНИЯ ОБРАЗОВАНИЯ </w:t>
      </w:r>
      <w:r>
        <w:rPr>
          <w:rFonts w:cs="Arial" w:ascii="Arial" w:hAnsi="Arial"/>
          <w:b/>
          <w:sz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НОВОАЛЕКСАНДРОВСКОГО ГОРОДСКОГО ОКРУГА СТАВРОПОЛЬ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04"/>
        <w:gridCol w:w="3231"/>
      </w:tblGrid>
      <w:tr>
        <w:trPr/>
        <w:tc>
          <w:tcPr>
            <w:tcW w:w="34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</w:t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_____________</w:t>
            </w:r>
          </w:p>
        </w:tc>
        <w:tc>
          <w:tcPr>
            <w:tcW w:w="323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 </w:t>
            </w:r>
            <w:r>
              <w:rPr>
                <w:rFonts w:cs="Arial" w:ascii="Arial" w:hAnsi="Arial"/>
                <w:bCs/>
              </w:rPr>
              <w:t>___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3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О выплате</w:t>
            </w:r>
            <w:r>
              <w:rPr>
                <w:rFonts w:cs="Arial" w:ascii="Arial" w:hAnsi="Arial"/>
              </w:rPr>
              <w:t xml:space="preserve"> единовременного пособия усыновителя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Во исполнение закона Ставропольского края № 77-кз от </w:t>
            </w:r>
            <w:r>
              <w:rPr>
                <w:rFonts w:cs="Arial" w:ascii="Arial" w:hAnsi="Arial"/>
              </w:rPr>
              <w:t>15 ноября 2009 г. «О размере и порядке назначения единовременного пособия усыновителям», закона Ставропольского края от 13 июня 2013 г. № 51-кз «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О наделении органов местного</w:t>
              </w:r>
            </w:hyperlink>
            <w:r>
              <w:rPr>
                <w:rFonts w:cs="Arial" w:ascii="Arial" w:hAnsi="Arial"/>
              </w:rPr>
      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и постановления Правительства Ставропольского края № 387-п от 17.11.2010 г. </w:t>
              <w:br/>
              <w:t>«Об утверждении порядка выплаты единовременного пособия усыновителям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1. Назначить выплату единовременного пособия ФИО усыновителя, число, месяц и год рождения, проживающей (го) по адресу: (указывается адрес постоянного места проживания и регистрации усыновителя), (решение _____________районного (городского) суда Ставропольского края от ____________г.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. Выплатить единовременное пособие ФИО усыновителя в размере 150 тысяч рублей путем перечисления на ее (его) банковский сче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  <w:tab w:val="left" w:pos="4575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3. Заместителю руководителя _____________ (ФИО) обеспечить контроль за законностью распоряжения усыновителем ФИО средствами и своевременным предоставлением усыновителем отчетов о расходовании средств в управление образования администрации Новоалександровского городского округа Ставропольского кра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4. Контроль за выполнением приказа возложить на заместителя руководителя __________ (ФИО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Руководитель                                                                                                   (ФИО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5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9BF540EFE96A7DB058E9E631249B38E1CD58FCCDF963C43645F34A622F906xBd6O" TargetMode="External"/><Relationship Id="rId3" Type="http://schemas.openxmlformats.org/officeDocument/2006/relationships/hyperlink" Target="consultantplus://offline/ref=D539BF540EFE96A7DB058E9E631249B38E1CD58FC8DF97324E645F34A622F906xBd6O" TargetMode="External"/><Relationship Id="rId4" Type="http://schemas.openxmlformats.org/officeDocument/2006/relationships/hyperlink" Target="consultantplus://offline/ref=D539BF540EFE96A7DB058E9E631249B38E1CD58FC9D892394E645F34A622F906xBd6O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consultantplus://offline/ref=9ABA7D7B0FAEBB06C7742C2F6D563F9DEFBB73209F3743F3D857E41D735FE10356CC1BBD84AFFDC460921F5DxAM" TargetMode="External"/><Relationship Id="rId7" Type="http://schemas.openxmlformats.org/officeDocument/2006/relationships/hyperlink" Target="consultantplus://offline/ref=CFC839CD6B05E5C6BC073D523C1858CCFFB07C5F8326707904BBF4DC946B9E7354D9541D391212E8B0199AV816M" TargetMode="External"/><Relationship Id="rId8" Type="http://schemas.openxmlformats.org/officeDocument/2006/relationships/hyperlink" Target="consultantplus://offline/ref=548F0424D5C4EF7FCE1BA12EDFE85210C5C187E0AAFFEA92A05C0B1CDA0F9DDC95D9B9A6A2D8F12AA1132Ej75DM" TargetMode="External"/><Relationship Id="rId9" Type="http://schemas.openxmlformats.org/officeDocument/2006/relationships/hyperlink" Target="consultantplus://offline/ref=F30053A545BA6A2D2A29710BF991E443D7EFBE06D23FB0C5F8365581C1E24626A42424111ABF963Ao2KBK" TargetMode="External"/><Relationship Id="rId10" Type="http://schemas.openxmlformats.org/officeDocument/2006/relationships/hyperlink" Target="consultantplus://offline/ref=F30053A545BA6A2D2A29710BF991E443D7EEB504D334B0C5F8365581C1oEK2K" TargetMode="External"/><Relationship Id="rId11" Type="http://schemas.openxmlformats.org/officeDocument/2006/relationships/hyperlink" Target="consultantplus://offline/ref=F30053A545BA6A2D2A296F06EFFDBA49D2ECE90FD534BF93A26553D69EB24073E464224459FB9B322F00CA90o6K5K" TargetMode="External"/><Relationship Id="rId12" Type="http://schemas.openxmlformats.org/officeDocument/2006/relationships/hyperlink" Target="consultantplus://offline/ref=F30053A545BA6A2D2A296F06EFFDBA49D2ECE90FD230BC9BA0690EDC96EB4C71E36B7D535EB297332F00CAo9K6K" TargetMode="External"/><Relationship Id="rId13" Type="http://schemas.openxmlformats.org/officeDocument/2006/relationships/hyperlink" Target="consultantplus://offline/ref=F30053A545BA6A2D2A29710BF991E443D4E0B405D53FB0C5F8365581C1oEK2K" TargetMode="External"/><Relationship Id="rId14" Type="http://schemas.openxmlformats.org/officeDocument/2006/relationships/hyperlink" Target="consultantplus://offline/ref=F30053A545BA6A2D2A296F06EFFDBA49D2ECE90FD535BE92A46053D69EB24073E464224459FB9B322F00CA90o6K3K" TargetMode="External"/><Relationship Id="rId15" Type="http://schemas.openxmlformats.org/officeDocument/2006/relationships/hyperlink" Target="consultantplus://offline/ref=F30053A545BA6A2D2A29710BF991E443D4EEB20BD53EB0C5F8365581C1oEK2K" TargetMode="External"/><Relationship Id="rId16" Type="http://schemas.openxmlformats.org/officeDocument/2006/relationships/hyperlink" Target="consultantplus://offline/ref=F30053A545BA6A2D2A296F06EFFDBA49D2ECE90FD535BE92A46053D69EB24073E464224459FB9B322F00CA90o6K1K" TargetMode="External"/><Relationship Id="rId17" Type="http://schemas.openxmlformats.org/officeDocument/2006/relationships/hyperlink" Target="consultantplus://offline/ref=F30053A545BA6A2D2A296F06EFFDBA49D2ECE90FD534BF91AD6553D69EB24073E464224459FB9B322F00CA93o6K1K" TargetMode="External"/><Relationship Id="rId18" Type="http://schemas.openxmlformats.org/officeDocument/2006/relationships/hyperlink" Target="consultantplus://offline/ref=F30053A545BA6A2D2A29710BF991E443D7EFB604D734B0C5F8365581C1oEK2K" TargetMode="External"/><Relationship Id="rId19" Type="http://schemas.openxmlformats.org/officeDocument/2006/relationships/hyperlink" Target="consultantplus://offline/ref=F30053A545BA6A2D2A296F06EFFDBA49D2ECE90FD03FBC97A7690EDC96EB4C71oEK3K" TargetMode="External"/><Relationship Id="rId20" Type="http://schemas.openxmlformats.org/officeDocument/2006/relationships/hyperlink" Target="consultantplus://offline/ref=F30053A545BA6A2D2A296F06EFFDBA49D2ECE90FD534BA9AA06653D69EB24073E464224459FB9B322F00C895o6K4K" TargetMode="External"/><Relationship Id="rId21" Type="http://schemas.openxmlformats.org/officeDocument/2006/relationships/hyperlink" Target="consultantplus://offline/ref=F30053A545BA6A2D2A296F06EFFDBA49D2ECE90FD534B890A56153D69EB24073E4o6K4K" TargetMode="External"/><Relationship Id="rId22" Type="http://schemas.openxmlformats.org/officeDocument/2006/relationships/hyperlink" Target="consultantplus://offline/ref=F30053A545BA6A2D2A296F06EFFDBA49D2ECE90FD535B29AAC6253D69EB24073E464224459FB9B322F03C893o6KEK" TargetMode="External"/><Relationship Id="rId23" Type="http://schemas.openxmlformats.org/officeDocument/2006/relationships/hyperlink" Target="http://www.26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consultantplus://offline/ref=D539BF540EFE96A7DB058E9E631249B38E1CD58FC8DF97324E645F34A622F906xBd6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user6</dc:creator>
  <dc:description/>
  <dc:language>en-US</dc:language>
  <cp:lastModifiedBy>User10</cp:lastModifiedBy>
  <cp:lastPrinted>2018-12-02T16:46:00Z</cp:lastPrinted>
  <dcterms:modified xsi:type="dcterms:W3CDTF">2019-01-18T07:47:00Z</dcterms:modified>
  <cp:revision>2</cp:revision>
  <dc:subject/>
  <dc:title>Об организации проведения</dc:title>
</cp:coreProperties>
</file>