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Lucida Sans Unicode" w:cs="Arial"/>
          <w:b/>
          <w:b/>
          <w:cap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b/>
          <w:b/>
          <w:cap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Lucida Sans Unicode" w:cs="Arial"/>
          <w:b/>
          <w:b/>
          <w:cap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Arial" w:hAnsi="Arial" w:eastAsia="Lucida Sans Unicode" w:cs="Arial"/>
          <w:b/>
          <w:b/>
          <w:cap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 xml:space="preserve">11 </w:t>
      </w:r>
      <w:r>
        <w:rPr>
          <w:rFonts w:cs="Arial" w:ascii="Arial" w:hAnsi="Arial"/>
          <w:b/>
          <w:sz w:val="32"/>
          <w:szCs w:val="28"/>
        </w:rPr>
        <w:t xml:space="preserve">декабря </w:t>
      </w:r>
      <w:r>
        <w:rPr>
          <w:rFonts w:cs="Arial" w:ascii="Arial" w:hAnsi="Arial"/>
          <w:b/>
          <w:caps/>
          <w:sz w:val="32"/>
          <w:szCs w:val="28"/>
        </w:rPr>
        <w:t>2019</w:t>
      </w:r>
      <w:r>
        <w:rPr>
          <w:rFonts w:cs="Arial" w:ascii="Arial" w:hAnsi="Arial"/>
          <w:b/>
          <w:sz w:val="32"/>
          <w:szCs w:val="28"/>
        </w:rPr>
        <w:t>г</w:t>
      </w:r>
      <w:r>
        <w:rPr>
          <w:rFonts w:cs="Arial" w:ascii="Arial" w:hAnsi="Arial"/>
          <w:b/>
          <w:caps/>
          <w:sz w:val="32"/>
          <w:szCs w:val="28"/>
        </w:rPr>
        <w:t>. № 1799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Утвердить прилагаемый административный регламен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Признать утратившим силу постановление администрации Новоалександровского городского округа Ставропольского края от 30 ноября 2018 г. № 1803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Lucida Sans Unicode" w:cs="Arial" w:ascii="Arial" w:hAnsi="Arial"/>
          <w:kern w:val="2"/>
          <w:sz w:val="28"/>
          <w:szCs w:val="28"/>
          <w:lang w:val="en-US"/>
        </w:rPr>
        <w:t>http</w:t>
      </w:r>
      <w:r>
        <w:rPr>
          <w:rFonts w:eastAsia="Lucida Sans Unicode" w:cs="Arial" w:ascii="Arial" w:hAnsi="Arial"/>
          <w:kern w:val="2"/>
          <w:sz w:val="28"/>
          <w:szCs w:val="28"/>
        </w:rPr>
        <w:t>://</w:t>
      </w:r>
      <w:r>
        <w:rPr>
          <w:rFonts w:eastAsia="Lucida Sans Unicode" w:cs="Arial" w:ascii="Arial" w:hAnsi="Arial"/>
          <w:kern w:val="2"/>
          <w:sz w:val="28"/>
          <w:szCs w:val="28"/>
          <w:lang w:val="en-US"/>
        </w:rPr>
        <w:t>newalexandrovsk</w:t>
      </w:r>
      <w:r>
        <w:rPr>
          <w:rFonts w:eastAsia="Lucida Sans Unicode" w:cs="Arial" w:ascii="Arial" w:hAnsi="Arial"/>
          <w:kern w:val="2"/>
          <w:sz w:val="28"/>
          <w:szCs w:val="28"/>
        </w:rPr>
        <w:t>.</w:t>
      </w:r>
      <w:r>
        <w:rPr>
          <w:rFonts w:eastAsia="Lucida Sans Unicode" w:cs="Arial" w:ascii="Arial" w:hAnsi="Arial"/>
          <w:kern w:val="2"/>
          <w:sz w:val="28"/>
          <w:szCs w:val="28"/>
          <w:lang w:val="en-US"/>
        </w:rPr>
        <w:t>ru</w:t>
      </w:r>
      <w:r>
        <w:rPr>
          <w:rFonts w:eastAsia="Lucida Sans Unicode" w:cs="Arial" w:ascii="Arial" w:hAnsi="Arial"/>
          <w:kern w:val="2"/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, 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– начальни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ого отдела г.Новоалександров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.В. Картишк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962" w:firstLine="567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</w:t>
      </w:r>
    </w:p>
    <w:p>
      <w:pPr>
        <w:pStyle w:val="Normal"/>
        <w:autoSpaceDE w:val="false"/>
        <w:ind w:left="4962" w:firstLine="567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постановлению</w:t>
      </w:r>
    </w:p>
    <w:p>
      <w:pPr>
        <w:pStyle w:val="Normal"/>
        <w:autoSpaceDE w:val="false"/>
        <w:ind w:left="3828" w:firstLine="567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и</w:t>
      </w:r>
    </w:p>
    <w:p>
      <w:pPr>
        <w:pStyle w:val="Normal"/>
        <w:autoSpaceDE w:val="false"/>
        <w:ind w:left="4962" w:firstLine="567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autoSpaceDE w:val="false"/>
        <w:ind w:left="4962" w:firstLine="567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го округа</w:t>
      </w:r>
    </w:p>
    <w:p>
      <w:pPr>
        <w:pStyle w:val="Normal"/>
        <w:autoSpaceDE w:val="false"/>
        <w:ind w:left="4962" w:firstLine="567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</w:t>
      </w:r>
    </w:p>
    <w:p>
      <w:pPr>
        <w:pStyle w:val="Normal"/>
        <w:autoSpaceDE w:val="false"/>
        <w:ind w:left="4678" w:hanging="0"/>
        <w:jc w:val="right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от 11 декабря 2019 г. № 1799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(далее соответственно – Административный регламент, государственная услуга, пособие ) определяет стандарт и порядок предоставления государственной услуги лицу, фактически осуществляющему уход за ребенком, военнослужащего, проходящего военную службу по призы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1.2.1. Заявителям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мать ребенка военнослужащего, проходящего военную службу по призыв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 либо их доверенные лиц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управления: 8 (86544) 6-32-9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го обращения заявителя в управление, МФЦ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форме электронного документа с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электронной почты управления по адресу: novoal.utszn@yandex.ru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, полный почтовый адрес и график работы 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Наименование государственной услуги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Arial CYR" w:cs="Arial" w:ascii="Arial" w:hAnsi="Arial"/>
        </w:rPr>
        <w:t>Наименование государственной услуги – 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.</w:t>
      </w:r>
    </w:p>
    <w:p>
      <w:pPr>
        <w:pStyle w:val="Textbody1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 </w:t>
      </w:r>
    </w:p>
    <w:p>
      <w:pPr>
        <w:pStyle w:val="Textbody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защиты Ставропольского края;</w:t>
      </w:r>
    </w:p>
    <w:p>
      <w:pPr>
        <w:pStyle w:val="Textbody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защиты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 О</w:t>
      </w:r>
      <w:r>
        <w:rPr>
          <w:rFonts w:cs="Arial" w:ascii="Arial" w:hAnsi="Arial"/>
        </w:rPr>
        <w:t>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назначение ежемесячного пособия на ребенка военнослужащего, проходящего военную службу по призыву;</w:t>
      </w:r>
    </w:p>
    <w:p>
      <w:pPr>
        <w:pStyle w:val="Textbody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ежемесячного пособия на ребенка военнослужащего, проходящего военную службу по призыв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рок принятия решения по назначению пособия не более 10 дней с даты приема (регистрации) заявления со всеми необходимыми документами управлением либо МФЦ, выплата –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ведомление о принятом решении направляется заявителю не позднее 1 рабочего дня со дня принятия решения о предоставлении (отказе в предоставлении)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1. Для назначения пособия заявителем в управление либо МФЦ с заявлением о назначении пособия (далее - заявление) по форме, указанной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или иной документ, удостоверяющий личность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, подтверждающий рождение ребенка, выданный органами записи актов гражданского состояния; копия свидетельства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а также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 xml:space="preserve"> переводом на русский язык – при рождении ребенка на территории иностранного государства – участник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венции</w:t>
        </w:r>
      </w:hyperlink>
      <w:r>
        <w:rPr>
          <w:rFonts w:cs="Arial" w:ascii="Arial" w:hAnsi="Arial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указанной в настоящем подпункте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нвенции</w:t>
        </w:r>
      </w:hyperlink>
      <w:r>
        <w:rPr>
          <w:rFonts w:cs="Arial" w:ascii="Arial" w:hAnsi="Arial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нвенции</w:t>
        </w:r>
      </w:hyperlink>
      <w:r>
        <w:rPr>
          <w:rFonts w:cs="Arial" w:ascii="Arial" w:hAnsi="Arial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соответствующих оснований –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случае подачи вышеуказанных документов законным представителем (доверенным лицом) им предоста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орму заявления заявитель может получить: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МФЦ;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</w:rPr>
        <w:t>в сети «Интернет» на официальном портале Новоалександровского городского округа Ставропольского края (www.newalexandrovsk.ru), на едином портале (www.gosuslugi.ru) и региональном портале (26gosuslugi.ru);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информационно-правовых системах «КонсультантПлюс» и «Гарант».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Заявитель имеет право представить документы: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лично в МФЦ;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Arial" w:ascii="Arial" w:hAnsi="Arial"/>
          <w:color w:val="000000"/>
          <w:lang w:eastAsia="ru-RU"/>
        </w:rPr>
        <w:t>закона «Об электронной подписи» и требованиями Федерального закона</w:t>
      </w:r>
      <w:r>
        <w:rPr>
          <w:rFonts w:cs="Arial" w:ascii="Arial" w:hAnsi="Arial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формировании заявления обеспеч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ргана соцзащиты по месту регистрации заявителя о неполучении пособия (в случае обращения заявителя в орган соцзащиты по месту пребывания, месту фактического проживан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ункте 2.6 Административного регламента, заявитель представляет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сутствие документа, подтверждающего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r>
        <w:rPr>
          <w:rFonts w:cs="Arial" w:ascii="Arial" w:hAnsi="Arial"/>
          <w:color w:val="000000"/>
          <w:lang w:eastAsia="ru-RU"/>
        </w:rPr>
        <w:t>пункте 2.17</w:t>
      </w:r>
      <w:r>
        <w:rPr>
          <w:rFonts w:cs="Arial" w:ascii="Arial" w:hAnsi="Arial"/>
          <w:lang w:eastAsia="ru-RU"/>
        </w:rPr>
        <w:t xml:space="preserve">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ребенка на полном государственном обеспечен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шение родительских прав либо ограничение в родительских правах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 заявителя на постоянное место жительства за пределы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за назначением пособия по истечение шести месяцев со дня окончания военнослужащим военной службы по призыву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назначением пособия матери, опекуна либо другого родственника ребенка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не подтверждение документами права на получение пособия.</w:t>
      </w:r>
    </w:p>
    <w:p>
      <w:pPr>
        <w:pStyle w:val="221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2. Основания для приостановления предоставления государственной услуги отсутствуют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ожидания в очереди для получения государственной услуги составляет 15 минут, по предварительной записи - 1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 регистрации заявлений о назначении пособия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воевременность (Св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доступность (Дос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с = 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врем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мфц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- наличие возможности записаться на прием по телефон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= 5% - можно записаться на прием по телеф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= 0% - нельзя записаться на прием по телефо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врем</w:t>
      </w:r>
      <w:r>
        <w:rPr>
          <w:rFonts w:cs="Arial" w:ascii="Arial" w:hAnsi="Arial"/>
          <w:lang w:eastAsia="ru-RU"/>
        </w:rPr>
        <w:t xml:space="preserve"> - возможность прийти на прием в нерабочее врем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врем</w:t>
      </w:r>
      <w:r>
        <w:rPr>
          <w:rFonts w:cs="Arial" w:ascii="Arial" w:hAnsi="Arial"/>
          <w:lang w:eastAsia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- наличие безбарьерной сред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= 20% - от тротуара до места приема можно проехать на коляс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= 0% - от тротуара до места приема нельзя проехать на коляс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= 20% - можно подать заявление в электронном ви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= 0% - нельзя подать заявление в электро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- доступность информации о предоставлении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мфц</w:t>
      </w:r>
      <w:r>
        <w:rPr>
          <w:rFonts w:cs="Arial" w:ascii="Arial" w:hAnsi="Arial"/>
          <w:lang w:eastAsia="ru-RU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мфц</w:t>
      </w:r>
      <w:r>
        <w:rPr>
          <w:rFonts w:cs="Arial" w:ascii="Arial" w:hAnsi="Arial"/>
          <w:lang w:eastAsia="ru-RU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мфц</w:t>
      </w:r>
      <w:r>
        <w:rPr>
          <w:rFonts w:cs="Arial" w:ascii="Arial" w:hAnsi="Arial"/>
          <w:lang w:eastAsia="ru-RU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качество (Кач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ач = К</w:t>
      </w:r>
      <w:r>
        <w:rPr>
          <w:rFonts w:cs="Arial" w:ascii="Arial" w:hAnsi="Arial"/>
          <w:vertAlign w:val="subscript"/>
          <w:lang w:eastAsia="ru-RU"/>
        </w:rPr>
        <w:t>докум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обслуж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обмен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факт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взаим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прод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докум</w:t>
      </w:r>
      <w:r>
        <w:rPr>
          <w:rFonts w:cs="Arial" w:ascii="Arial" w:hAnsi="Arial"/>
          <w:lang w:eastAsia="ru-RU"/>
        </w:rPr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служ</w:t>
      </w:r>
      <w:r>
        <w:rPr>
          <w:rFonts w:cs="Arial" w:ascii="Arial" w:hAnsi="Arial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служ</w:t>
      </w:r>
      <w:r>
        <w:rPr>
          <w:rFonts w:cs="Arial" w:ascii="Arial" w:hAnsi="Arial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служ</w:t>
      </w:r>
      <w:r>
        <w:rPr>
          <w:rFonts w:cs="Arial" w:ascii="Arial" w:hAnsi="Arial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мен</w:t>
      </w:r>
      <w:r>
        <w:rPr>
          <w:rFonts w:cs="Arial" w:ascii="Arial" w:hAnsi="Arial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Fonts w:cs="Arial" w:ascii="Arial" w:hAnsi="Arial"/>
          <w:color w:val="000000"/>
          <w:lang w:eastAsia="ru-RU"/>
        </w:rPr>
        <w:t>законом</w:t>
      </w:r>
      <w:r>
        <w:rPr>
          <w:rFonts w:cs="Arial" w:ascii="Arial" w:hAnsi="Arial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факт</w:t>
      </w:r>
      <w:r>
        <w:rPr>
          <w:rFonts w:cs="Arial" w:ascii="Arial" w:hAnsi="Arial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взаим</w:t>
      </w:r>
      <w:r>
        <w:rPr>
          <w:rFonts w:cs="Arial" w:ascii="Arial" w:hAnsi="Arial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взаим</w:t>
      </w:r>
      <w:r>
        <w:rPr>
          <w:rFonts w:cs="Arial" w:ascii="Arial" w:hAnsi="Arial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взаим</w:t>
      </w:r>
      <w:r>
        <w:rPr>
          <w:rFonts w:cs="Arial" w:ascii="Arial" w:hAnsi="Arial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взаим</w:t>
      </w:r>
      <w:r>
        <w:rPr>
          <w:rFonts w:cs="Arial" w:ascii="Arial" w:hAnsi="Arial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прод</w:t>
      </w:r>
      <w:r>
        <w:rPr>
          <w:rFonts w:cs="Arial" w:ascii="Arial" w:hAnsi="Arial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прод</w:t>
      </w:r>
      <w:r>
        <w:rPr>
          <w:rFonts w:cs="Arial" w:ascii="Arial" w:hAnsi="Arial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прод</w:t>
      </w:r>
      <w:r>
        <w:rPr>
          <w:rFonts w:cs="Arial" w:ascii="Arial" w:hAnsi="Arial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удовлетворенность (У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д = 100% - К</w:t>
      </w:r>
      <w:r>
        <w:rPr>
          <w:rFonts w:cs="Arial" w:ascii="Arial" w:hAnsi="Arial"/>
          <w:vertAlign w:val="subscript"/>
          <w:lang w:eastAsia="ru-RU"/>
        </w:rPr>
        <w:t>обж</w:t>
      </w:r>
      <w:r>
        <w:rPr>
          <w:rFonts w:cs="Arial" w:ascii="Arial" w:hAnsi="Arial"/>
          <w:lang w:eastAsia="ru-RU"/>
        </w:rPr>
        <w:t xml:space="preserve"> / К</w:t>
      </w:r>
      <w:r>
        <w:rPr>
          <w:rFonts w:cs="Arial" w:ascii="Arial" w:hAnsi="Arial"/>
          <w:vertAlign w:val="subscript"/>
          <w:lang w:eastAsia="ru-RU"/>
        </w:rPr>
        <w:t>заяв</w:t>
      </w:r>
      <w:r>
        <w:rPr>
          <w:rFonts w:cs="Arial" w:ascii="Arial" w:hAnsi="Arial"/>
          <w:lang w:eastAsia="ru-RU"/>
        </w:rPr>
        <w:t xml:space="preserve"> X 100%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ж</w:t>
      </w:r>
      <w:r>
        <w:rPr>
          <w:rFonts w:cs="Arial" w:ascii="Arial" w:hAnsi="Arial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заяв</w:t>
      </w:r>
      <w:r>
        <w:rPr>
          <w:rFonts w:cs="Arial" w:ascii="Arial" w:hAnsi="Arial"/>
          <w:lang w:eastAsia="ru-RU"/>
        </w:rPr>
        <w:t xml:space="preserve"> - количество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17.1. </w:t>
      </w:r>
      <w:r>
        <w:rPr>
          <w:rFonts w:cs="Arial" w:ascii="Arial" w:hAnsi="Arial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rPr>
          <w:rFonts w:cs="Arial" w:ascii="Arial" w:hAnsi="Arial"/>
          <w:color w:val="000000"/>
          <w:lang w:eastAsia="ru-RU"/>
        </w:rPr>
        <w:t xml:space="preserve">постановлением </w:t>
      </w:r>
      <w:r>
        <w:rPr>
          <w:rFonts w:cs="Arial" w:ascii="Arial" w:hAnsi="Arial"/>
          <w:lang w:eastAsia="ru-RU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r>
        <w:rPr>
          <w:rFonts w:cs="Arial" w:ascii="Arial" w:hAnsi="Arial"/>
          <w:color w:val="000000"/>
          <w:lang w:eastAsia="ru-RU"/>
        </w:rPr>
        <w:t>Федеральным законом</w:t>
      </w:r>
      <w:r>
        <w:rPr>
          <w:rFonts w:cs="Arial" w:ascii="Arial" w:hAnsi="Arial"/>
          <w:lang w:eastAsia="ru-RU"/>
        </w:rPr>
        <w:t xml:space="preserve"> «Об электронной подпис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r>
        <w:rPr>
          <w:rFonts w:cs="Arial" w:ascii="Arial" w:hAnsi="Arial"/>
          <w:color w:val="000000"/>
          <w:lang w:eastAsia="ru-RU"/>
        </w:rPr>
        <w:t>законом</w:t>
      </w:r>
      <w:r>
        <w:rPr>
          <w:rFonts w:cs="Arial" w:ascii="Arial" w:hAnsi="Arial"/>
          <w:lang w:eastAsia="ru-RU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404"/>
      <w:bookmarkEnd w:id="0"/>
      <w:r>
        <w:rPr>
          <w:rFonts w:cs="Arial" w:ascii="Arial" w:hAnsi="Arial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проверка права и принятие решения о назначении (отказе в назначении)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формирование выплатны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 Описание административных процедур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одержание административной процедуры включает в себ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ыдача формы заявления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2.1. 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бщий максимальный срок выполнения административной процедуры – 15 минут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2.2. Особенности выполнения административной процедуры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формирует комплект документов, поступивших в электронной форме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существляет проверку действительности используемой заявителем усиленной квалифицированной или простой электронной подпис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если направленное заявление и электронные документы не заверены усиленной квалифицированной или прост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если направленное заявление и электронные документы заверены усиленной квалифицированной или прост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портала Новоалександровского городского округа Ставропольского края путем запуска получения услуги в разделе «Личный кабинет»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2) 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в случае выявления соблюдения установленных условий признания действительности, усиленной квалифицированной или электронной подписей, выгружает информацию с единого портала в АИС АСП, о чем сообщает специалисту управления, ответственному за назначение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в случае выявления несоблюдения установленных условий признания действительности, усиленной квалифицированной электронной подписи в течение 1 рабочего дня со дня завершения проведения такой проверки,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4) специалист управления, ответственный за назначение ежемесячного пособия на ребенка военнослужащего, проходящего военную службу по призыву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б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г) сообщает о проставлении отметки специалисту управления, обеспечивающему обмен данными между АИС АСП и единым портало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Специалист управления, обеспечивающий обмен данными между АИС АСП и единым порталом, выгружает результат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«Личный кабинет» статус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 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4.1. 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2. 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направление документов, указанных в пунктах 2.6 и 2.7 Административного регламента, в управлени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3. В случае поступления документов, указанных в подпункте 2.6.1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пункте 2.7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риказом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5. Специалист управления по взаимодействию при получении ответа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на бумажном носителе - сканирует документ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6. 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3.2.4.7. В случае подачи документов, указанных в подпункте 2.6.1 Административного регламента, в МФЦ действия, указанные в подпункте 3.2.4.3,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4.8. Результатом административной процедуры является поступление сведений, являющихся основанием для назначения пособия или отказа в назначении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5. Проверка права заявителя на предоставление государственной услуги и формирование персонального дела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назначении ежемесячного пособия на ребенка военнослужащего либо проекта решения об отказе в назначении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Указанная административная процедура выполняется специалистом управления, ответственным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пункте 2.9.1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Специалист управления, ответственный за назначение пособ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оверяет право на предоставление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готовит проект решения о предоставлении пособия по форме согласно приложению 6 к Административному регламенту либо проект решения об отказе в предоставлении ежемесячного пособия на ребенка военнослужащего по форме согласно приложению 7 к Административному регламенту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пособия, сформированного персонального дела заявителя и проекта соответствующего решен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6 Проверка права и принятие решения о назначении (об отказе в назначении) пособия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Основанием для начала административной процедуры является поступление полного пакета документов заявителя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Содержание административной процедуры включает в себя проверку права заявителя на пособие, принятия решения о назначении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Общий максимальный срок выполнения процедуры 3 дн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При наличии права на пособие, должностное лицо управления, ответственное за назначение пособия, готовит проект решения о назначении пособия по форме, указанной в приложении 4 к Административному регламенту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по форме, указанной в приложении 5 к Административному регламенту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Решение о назначении (отказе в назначении) пособия формируется автоматизированным путе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Решение о назначении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Должностное лицо, принимающее решение о назначении (отказе в назначении) пособия, утверждает проект решения о назначении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Должностное лицо управ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и 7 к Административному регламенту, для направления заявителю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 w:cs="Arial" w:ascii="Arial" w:hAnsi="Arial"/>
          <w:bCs/>
          <w:color w:val="000000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andard"/>
        <w:ind w:firstLine="709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пособия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6. Управление, предоставляющее государствен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управления, предоставляющего государственную услугу, его должностные лица, МФЦ, организации, указанные в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b/>
          <w:sz w:val="30"/>
          <w:szCs w:val="30"/>
          <w:vertAlign w:val="superscript"/>
        </w:rPr>
        <w:t>1</w:t>
      </w:r>
      <w:r>
        <w:rPr>
          <w:rFonts w:cs="Arial" w:ascii="Arial" w:hAnsi="Arial"/>
          <w:b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-схема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280</wp:posOffset>
                </wp:positionH>
                <wp:positionV relativeFrom="margin">
                  <wp:posOffset>2908935</wp:posOffset>
                </wp:positionV>
                <wp:extent cx="5813425" cy="4495800"/>
                <wp:effectExtent l="5080" t="1905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495680"/>
                          <a:chOff x="0" y="0"/>
                          <a:chExt cx="5813280" cy="44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15120"/>
                            <a:ext cx="1521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576720"/>
                            <a:ext cx="16257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581840"/>
                            <a:ext cx="1470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15880"/>
                            <a:ext cx="1526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14148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520360"/>
                            <a:ext cx="17305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3409200"/>
                            <a:ext cx="174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31800"/>
                            <a:ext cx="13575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02680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460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35820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552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5520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55636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84840"/>
                            <a:ext cx="8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463040"/>
                            <a:ext cx="9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9276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142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494000"/>
                            <a:ext cx="3376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90540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52352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192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9700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7064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9040" y="108252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54288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11708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680" y="-2386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1512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512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6.4pt;margin-top:229.05pt;width:457.75pt;height:354pt" coordorigin="-128,4581" coordsize="9155,7080">
                <v:rect id="shape_0" stroked="f" o:allowincell="f" style="position:absolute;left:-127;top:4581;width:9153;height:7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1;top:4605;width:2395;height:5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70;top:5489;width:2559;height:14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4;top:7072;width:2315;height:9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16;top:8228;width:2403;height:8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9;top:4804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1;top:8550;width:2724;height:9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2;top:9950;width:2745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85;top:5576;width:2137;height:13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7773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8;top:7773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8;top:9108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5,5145" to="3057,5838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15,7030" to="1915,7719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,7030" to="438,7719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,8607" to="485,9045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88,5187" to="3600,5402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4,6885" to="3767,7072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07,8034" to="3808,8228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9,9530" to="7029,9893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35,6934" to="2966,7718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48;top:6007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0;top:6980;width:2680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б отказе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3,8034" to="7043,8517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2,6466" to="5899,7458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55,4850" to="5970,5335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27,6286" to="8589,6303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5,5436" to="5969,6174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1,6340" to="5993,6355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-99;top:4581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331;top:822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591,4605" to="8591,6303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4727,4605" to="8590,4605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andard"/>
        <w:spacing w:lineRule="exact" w:line="24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правление труда и социальной защиты населения администрации</w:t>
      </w:r>
    </w:p>
    <w:p>
      <w:pPr>
        <w:pStyle w:val="Standard"/>
        <w:spacing w:lineRule="exact" w:line="24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Новоалександ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.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Адрес места пребывания, фактического проживания 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лефон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5"/>
        <w:gridCol w:w="3685"/>
        <w:gridCol w:w="2268"/>
        <w:gridCol w:w="188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ем выдан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Гр. 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.И.О. законного представителя/доверенного лица - нужное подчеркнуть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Адрес места жительства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Адрес места пребывания, фактического проживания 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6"/>
        <w:gridCol w:w="1531"/>
        <w:gridCol w:w="3458"/>
        <w:gridCol w:w="1375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вы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ем выдан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ascii="Arial" w:hAnsi="Arial" w:cs="Arial"/>
          <w:color w:val="000000"/>
          <w:spacing w:val="-3"/>
          <w:kern w:val="2"/>
          <w:lang w:eastAsia="ru-RU"/>
        </w:rPr>
      </w:pPr>
      <w:r>
        <w:rPr>
          <w:rFonts w:cs="Arial" w:ascii="Arial" w:hAnsi="Arial"/>
          <w:color w:val="000000"/>
          <w:spacing w:val="-3"/>
          <w:kern w:val="2"/>
          <w:lang w:eastAsia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ascii="Arial" w:hAnsi="Arial" w:cs="Arial"/>
          <w:color w:val="000000"/>
          <w:spacing w:val="-3"/>
          <w:kern w:val="2"/>
          <w:lang w:eastAsia="ru-RU"/>
        </w:rPr>
      </w:pPr>
      <w:r>
        <w:rPr>
          <w:rFonts w:cs="Arial" w:ascii="Arial" w:hAnsi="Arial"/>
          <w:color w:val="000000"/>
          <w:spacing w:val="-3"/>
          <w:kern w:val="2"/>
          <w:lang w:eastAsia="ru-RU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ascii="Arial" w:hAnsi="Arial" w:cs="Arial"/>
          <w:color w:val="000000"/>
          <w:spacing w:val="-3"/>
          <w:kern w:val="2"/>
          <w:lang w:eastAsia="ru-RU"/>
        </w:rPr>
      </w:pPr>
      <w:r>
        <w:rPr>
          <w:rFonts w:cs="Arial" w:ascii="Arial" w:hAnsi="Arial"/>
          <w:color w:val="000000"/>
          <w:spacing w:val="-3"/>
          <w:kern w:val="2"/>
          <w:lang w:eastAsia="ru-RU"/>
        </w:rPr>
        <w:t>Кем выдан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Arial" w:hAnsi="Arial" w:cs="Arial"/>
          <w:color w:val="000000"/>
          <w:spacing w:val="-3"/>
          <w:kern w:val="2"/>
          <w:lang w:eastAsia="ru-RU"/>
        </w:rPr>
      </w:pPr>
      <w:r>
        <w:rPr>
          <w:rFonts w:cs="Arial" w:ascii="Arial" w:hAnsi="Arial"/>
          <w:lang w:eastAsia="ru-RU"/>
        </w:rPr>
        <w:t>«___»_____________20___год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ind w:firstLine="2694"/>
        <w:jc w:val="center"/>
        <w:rPr>
          <w:rFonts w:ascii="Arial" w:hAnsi="Arial" w:cs="Arial"/>
          <w:color w:val="000000"/>
          <w:spacing w:val="-3"/>
          <w:kern w:val="2"/>
          <w:lang w:eastAsia="ru-RU"/>
        </w:rPr>
      </w:pPr>
      <w:r>
        <w:rPr>
          <w:rFonts w:cs="Arial" w:ascii="Arial" w:hAnsi="Arial"/>
          <w:color w:val="000000"/>
          <w:spacing w:val="-3"/>
          <w:kern w:val="2"/>
          <w:lang w:eastAsia="ru-RU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ascii="Arial" w:hAnsi="Arial" w:cs="Arial"/>
          <w:color w:val="000000"/>
          <w:spacing w:val="-3"/>
          <w:kern w:val="2"/>
          <w:lang w:eastAsia="ru-RU"/>
        </w:rPr>
      </w:pPr>
      <w:r>
        <w:rPr>
          <w:rFonts w:cs="Arial" w:ascii="Arial" w:hAnsi="Arial"/>
          <w:color w:val="000000"/>
          <w:spacing w:val="-3"/>
          <w:kern w:val="2"/>
          <w:lang w:eastAsia="ru-RU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Прошу назначить мне ежемесячное пособие на ребенка военнослужащего на ребенка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89"/>
        <w:gridCol w:w="18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ребенка (де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, месяц и год ро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lang w:eastAsia="ru-RU"/>
        </w:rPr>
        <w:t xml:space="preserve">Ранее пособие </w:t>
      </w:r>
      <w:r>
        <w:rPr>
          <w:rFonts w:cs="Arial" w:ascii="Arial" w:hAnsi="Arial"/>
          <w:u w:val="single"/>
          <w:lang w:eastAsia="ru-RU"/>
        </w:rPr>
        <w:t>не назначалось</w:t>
      </w:r>
      <w:r>
        <w:rPr>
          <w:rFonts w:cs="Arial" w:ascii="Arial" w:hAnsi="Arial"/>
          <w:lang w:eastAsia="ru-RU"/>
        </w:rPr>
        <w:t>/назначалось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/>
        <w:t>Для назначения ежемесячного пособия на ребенка военнослужащего представляю следующие документы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куме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идетельство о рождении ребенка (детей), коп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равка из воинской части о прохождении отцом ребенка военной службы по призыву (с указанием срока служб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равка из военного комиссариата по месту призыва о прохождении отцом ребенка военной службы по призыву (с указание срока служб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 представляю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Western"/>
        <w:spacing w:lineRule="atLeast" w:line="170" w:before="11" w:after="0"/>
        <w:ind w:left="1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 наступлении обстоятельств, влекущих изменение размера ежемесячного пособия на ребенка военнослужащего либо прекращение выплаты пособия, обязуюсь своевременно сообщить об этом в Управление. В случае обнаружения переплаты, произведенной по моей вине, обязуюсь возместить ее, а полном объем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зрешаю управлению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согласна(сен) на бессрочную (до особого распоряжения) обработку моих персональных данных в целях назначения мне ежемесячного пособия на ребенка военнослужащего, проходящего военную службу по призы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шу перечислять ежемесячное пособие на ребенка военнослужащего в кредитную организацию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right="-10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ИК ________________________ ИНН ________________________ КПП 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чет №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через ФГУП «Почта России» по адресу 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Дата подачи заявления: ____. _____ 20___. Подпись заявителя 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и документы гр. _________________________________________на ________ 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амилия, инициалы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lang w:eastAsia="ru-RU"/>
        </w:rPr>
        <w:t>приняты _________ и зарегистрированы № ______ ________ _________________________</w:t>
      </w:r>
    </w:p>
    <w:p>
      <w:pPr>
        <w:pStyle w:val="Normal"/>
        <w:widowControl w:val="false"/>
        <w:suppressAutoHyphens w:val="true"/>
        <w:autoSpaceDE w:val="false"/>
        <w:ind w:firstLine="1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дата)</w:t>
      </w:r>
    </w:p>
    <w:p>
      <w:pPr>
        <w:pStyle w:val="Normal"/>
        <w:widowControl w:val="false"/>
        <w:suppressAutoHyphens w:val="true"/>
        <w:autoSpaceDE w:val="false"/>
        <w:ind w:firstLine="326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линия отреза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 о приеме документов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 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заявителя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ты _____________ и зарегистрированы № ____________________________________</w:t>
      </w:r>
    </w:p>
    <w:p>
      <w:pPr>
        <w:pStyle w:val="Normal"/>
        <w:suppressAutoHyphens w:val="true"/>
        <w:autoSpaceDE w:val="false"/>
        <w:ind w:firstLine="993"/>
        <w:rPr>
          <w:rFonts w:ascii="Arial" w:hAnsi="Arial" w:cs="Arial"/>
        </w:rPr>
      </w:pPr>
      <w:r>
        <w:rPr>
          <w:rFonts w:cs="Arial" w:ascii="Arial" w:hAnsi="Arial"/>
        </w:rPr>
        <w:t>(дата принятия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ециалист _______________________________ /Расшифровка подписи/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о назначении ежемесячного пособия на ребенка военнослужащего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49"/>
        <w:gridCol w:w="1800"/>
        <w:gridCol w:w="1440"/>
        <w:gridCol w:w="1440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 городского округа Ставропольского кра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______ от ____ ________ 20__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о назначении и выплате пособий Федеральный закон Российской Федерации от 19.05.1995 № 81-ФЗ «О государственных пособиях гражданам, имеющим детей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Заявка на ежем. пос. на ребенка в/с сроч. служ. (ФЗ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от 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обращения ___________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АЗНАЧИТЬ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Адрес регистрации заявителя: 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пособ выплаты: 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ата рожд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меся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за предыдущий период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2552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Расчет произвел ______________________ расшифровка подпис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Печать                               Расчет проверил ______________________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2552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Руководитель ________________________ расшифровка подписи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александровского городского округа Ставропольского края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 от ___. ___.20__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назначении ежемесячного пособия на ребенка военнослужащего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ходящего военную службу по призыву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ый закон Российской Федерации от 19.05.1995 № 81-ФЗ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государственных пособиях граждан, имеющих детей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ежемесячное пособие на ребенка военнослужащего (ФЗ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 от __. __.20__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обращения __. __.20__.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АЗА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lang w:eastAsia="ru-RU"/>
        </w:rPr>
        <w:t>Фамилия, имя, отчество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рес места жительства (места пребывания, места фактического проживания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lang w:eastAsia="ru-RU"/>
        </w:rPr>
        <w:t>Причина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Начальник управления ___________ подпись _________________ /Расшифровка подписи/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pStyle w:val="Normal"/>
        <w:suppressAutoHyphens w:val="tru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 городского округа Ставропольского кра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 от ___________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ажаемая _____________________________________________________________!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учателя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м, что Вам произведено назначение ежемесячного пособия на ребенка военнослужащего, проходящего военную службу по призыву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а ребенка (детей): ________________________________________ Дата рождения ребенк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ребенка (детей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детей): 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 размере _____________________ с _____________________ по 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 размере _____________________ с _____________________ по 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 размере _____________________ с _____________________ по 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инаем, что Вы должны своевременно известить управление труда и социальной защиты населения о наступлении обстоятельств, влекущих изменение размера пособия или прекращение его выплаты, не позднее чем в месячный срок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Начальник управления ____________ подпись_________________ /Расшифровка подписи/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/Фамилия, имя, отчество/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существление назначения ежемесячного пособ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бенка военнослужащего, проходящего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ую службу по призыву, в соответствии с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м законом от 19 мая 1995 года № 81-ФЗ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uppressAutoHyphens w:val="true"/>
        <w:autoSpaceDE w:val="false"/>
        <w:spacing w:lineRule="atLeast" w:line="156" w:before="14" w:after="0"/>
        <w:ind w:right="-2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autoSpaceDE w:val="false"/>
        <w:spacing w:lineRule="atLeast" w:line="156" w:before="14" w:after="0"/>
        <w:ind w:right="-219" w:hanging="0"/>
        <w:jc w:val="center"/>
        <w:rPr/>
      </w:pPr>
      <w:r>
        <w:rPr>
          <w:rFonts w:cs="Arial" w:ascii="Arial" w:hAnsi="Arial"/>
          <w:color w:val="000000"/>
        </w:rPr>
        <w:t>Новоалександровского городского округа Ставропольского края</w:t>
      </w:r>
    </w:p>
    <w:p>
      <w:pPr>
        <w:pStyle w:val="ConsPlusNormal"/>
        <w:widowControl/>
        <w:spacing w:lineRule="exact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 от 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ажаемая (ый) ____________________________________________________________!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домляем Вас 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чина отказа: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(указывается причина отказа со ссылкой на действующее законодательство (подпункт, пункт, статься, название и номер нормативного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396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ового ак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аз в назначении ежемесячного пособия на ребенка военнослужащего, проходящего военную службу по призыву Вы можете обжаловать в судеб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чальник управления _____________ подпись _______________ /Расшифровка подписи/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ист /Фамилия, имя, отчество/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лефон</w:t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PageNumber">
    <w:name w:val="Page Number"/>
    <w:basedOn w:val="1"/>
    <w:rPr/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210FE0075B7011D2064F3C77751250AA94A71661C01B9758F13F95D437A1CEA9B7B542368A608275m8x3N" TargetMode="External"/><Relationship Id="rId4" Type="http://schemas.openxmlformats.org/officeDocument/2006/relationships/hyperlink" Target="consultantplus://offline/ref=210FE0075B7011D2064F3C77751250AA97A01560C84BC05AA06A9BmDx1N" TargetMode="External"/><Relationship Id="rId5" Type="http://schemas.openxmlformats.org/officeDocument/2006/relationships/hyperlink" Target="consultantplus://offline/ref=C551C504842F2D9A004411451E54BB0A0744308AB3FDD4BE7CAC2BfDy8N" TargetMode="External"/><Relationship Id="rId6" Type="http://schemas.openxmlformats.org/officeDocument/2006/relationships/hyperlink" Target="consultantplus://offline/ref=C551C504842F2D9A004411451E54BB0A004A358BB3FDD4BE7CAC2BfDy8N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0:00Z</dcterms:created>
  <dc:creator>mtlyeu</dc:creator>
  <dc:description/>
  <dc:language>en-US</dc:language>
  <cp:lastModifiedBy>Елена Красюкова</cp:lastModifiedBy>
  <cp:lastPrinted>2019-12-05T15:07:00Z</cp:lastPrinted>
  <dcterms:modified xsi:type="dcterms:W3CDTF">2019-12-11T11:10:00Z</dcterms:modified>
  <cp:revision>2</cp:revision>
  <dc:subject/>
  <dc:title>УТВЕРЖДЕН</dc:title>
</cp:coreProperties>
</file>