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12 ноября 2019г. № 166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Arial" w:ascii="Arial" w:hAnsi="Arial"/>
          <w:b/>
          <w:caps/>
          <w:sz w:val="32"/>
          <w:szCs w:val="32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cs="Arial" w:ascii="Arial" w:hAnsi="Arial"/>
          <w:szCs w:val="28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Cs w:val="28"/>
          <w:lang w:eastAsia="ar-SA"/>
        </w:rPr>
        <w:t>приказом министерства труда и социальной защиты населения Ставропольского края от 13 декабря 2018 г. № 500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</w:t>
      </w:r>
      <w:r>
        <w:rPr>
          <w:rFonts w:eastAsia="Lucida Sans Unicode" w:cs="Arial" w:ascii="Arial" w:hAnsi="Arial"/>
          <w:kern w:val="2"/>
          <w:szCs w:val="28"/>
          <w:lang w:eastAsia="ar-SA"/>
        </w:rPr>
        <w:t>,</w:t>
      </w:r>
      <w:r>
        <w:rPr>
          <w:rFonts w:eastAsia="Lucida Sans Unicode" w:cs="Arial" w:ascii="Arial" w:hAnsi="Arial"/>
          <w:color w:val="000000"/>
          <w:kern w:val="2"/>
          <w:szCs w:val="28"/>
          <w:lang w:eastAsia="ar-SA"/>
        </w:rPr>
        <w:t xml:space="preserve">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Arial" w:ascii="Arial" w:hAnsi="Arial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>2. Признать утратившим силу постановление администрации</w:t>
      </w:r>
      <w:r>
        <w:rPr>
          <w:rFonts w:cs="Arial" w:ascii="Arial" w:hAnsi="Arial"/>
        </w:rPr>
        <w:t xml:space="preserve"> Новоалександровского муниципального района Ставропольского края 21 июня 2017 года № 500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Arial" w:ascii="Arial" w:hAnsi="Arial"/>
        </w:rPr>
        <w:t>3.</w:t>
      </w: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eastAsia="Lucida Sans Unicode" w:cs="Arial" w:ascii="Arial" w:hAnsi="Arial"/>
          <w:kern w:val="2"/>
          <w:szCs w:val="28"/>
          <w:lang w:val="en-US" w:eastAsia="ar-SA"/>
        </w:rPr>
        <w:t>http</w:t>
      </w:r>
      <w:r>
        <w:rPr>
          <w:rFonts w:eastAsia="Lucida Sans Unicode" w:cs="Arial" w:ascii="Arial" w:hAnsi="Arial"/>
          <w:kern w:val="2"/>
          <w:szCs w:val="28"/>
          <w:lang w:eastAsia="ar-SA"/>
        </w:rPr>
        <w:t>://</w:t>
      </w:r>
      <w:r>
        <w:rPr>
          <w:rFonts w:eastAsia="Lucida Sans Unicode" w:cs="Arial" w:ascii="Arial" w:hAnsi="Arial"/>
          <w:kern w:val="2"/>
          <w:szCs w:val="28"/>
          <w:lang w:val="en-US" w:eastAsia="ar-SA"/>
        </w:rPr>
        <w:t>newalexandrovsk</w:t>
      </w:r>
      <w:r>
        <w:rPr>
          <w:rFonts w:eastAsia="Lucida Sans Unicode" w:cs="Arial" w:ascii="Arial" w:hAnsi="Arial"/>
          <w:kern w:val="2"/>
          <w:szCs w:val="28"/>
          <w:lang w:eastAsia="ar-SA"/>
        </w:rPr>
        <w:t>.</w:t>
      </w:r>
      <w:r>
        <w:rPr>
          <w:rFonts w:eastAsia="Lucida Sans Unicode" w:cs="Arial" w:ascii="Arial" w:hAnsi="Arial"/>
          <w:kern w:val="2"/>
          <w:szCs w:val="28"/>
          <w:lang w:val="en-US" w:eastAsia="ar-SA"/>
        </w:rPr>
        <w:t>ru</w:t>
      </w: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)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firstLine="567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Глава Новоалександровского</w:t>
      </w:r>
    </w:p>
    <w:p>
      <w:pPr>
        <w:pStyle w:val="Normal"/>
        <w:autoSpaceDE w:val="false"/>
        <w:ind w:firstLine="567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городского округа</w:t>
      </w:r>
    </w:p>
    <w:p>
      <w:pPr>
        <w:pStyle w:val="Normal"/>
        <w:autoSpaceDE w:val="false"/>
        <w:ind w:right="-2" w:firstLine="567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Ставропольского края</w:t>
      </w:r>
    </w:p>
    <w:p>
      <w:pPr>
        <w:pStyle w:val="Normal"/>
        <w:autoSpaceDE w:val="false"/>
        <w:ind w:right="-2" w:firstLine="567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С.Ф.САГАЛА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autoSpaceDE w:val="false"/>
        <w:ind w:left="4962" w:firstLine="567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ПРИЛОЖЕНИЕ</w:t>
      </w:r>
    </w:p>
    <w:p>
      <w:pPr>
        <w:pStyle w:val="Normal"/>
        <w:autoSpaceDE w:val="false"/>
        <w:ind w:left="4962" w:firstLine="567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к постановлению</w:t>
      </w:r>
    </w:p>
    <w:p>
      <w:pPr>
        <w:pStyle w:val="Normal"/>
        <w:autoSpaceDE w:val="false"/>
        <w:ind w:left="3828" w:firstLine="567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администрации</w:t>
      </w:r>
    </w:p>
    <w:p>
      <w:pPr>
        <w:pStyle w:val="Normal"/>
        <w:autoSpaceDE w:val="false"/>
        <w:ind w:left="4962" w:firstLine="567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Новоалександровского</w:t>
      </w:r>
    </w:p>
    <w:p>
      <w:pPr>
        <w:pStyle w:val="Normal"/>
        <w:autoSpaceDE w:val="false"/>
        <w:ind w:left="4962" w:firstLine="567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городского округа</w:t>
      </w:r>
    </w:p>
    <w:p>
      <w:pPr>
        <w:pStyle w:val="Normal"/>
        <w:autoSpaceDE w:val="false"/>
        <w:ind w:left="4962" w:firstLine="567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Ставропольского края</w:t>
      </w:r>
    </w:p>
    <w:p>
      <w:pPr>
        <w:pStyle w:val="Normal"/>
        <w:autoSpaceDE w:val="false"/>
        <w:ind w:left="4820" w:hanging="0"/>
        <w:jc w:val="right"/>
        <w:rPr>
          <w:rFonts w:ascii="Arial" w:hAnsi="Arial" w:eastAsia="Times New Roman" w:cs="Arial"/>
          <w:b/>
          <w:b/>
          <w:color w:val="000000"/>
          <w:sz w:val="32"/>
          <w:szCs w:val="28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</w:rPr>
        <w:t>От 12 ноября 2019 г. № 166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rFonts w:ascii="Arial" w:hAnsi="Arial" w:eastAsia="Times New Roman" w:cs="Arial"/>
          <w:b/>
          <w:b/>
          <w:color w:val="000000"/>
          <w:sz w:val="24"/>
          <w:szCs w:val="28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</w:rPr>
      </w:r>
    </w:p>
    <w:p>
      <w:pPr>
        <w:pStyle w:val="Normal"/>
        <w:autoSpaceDE w:val="false"/>
        <w:ind w:left="4962" w:hanging="0"/>
        <w:jc w:val="right"/>
        <w:rPr>
          <w:rFonts w:eastAsia="Arial CYR"/>
          <w:bCs/>
          <w:sz w:val="24"/>
          <w:szCs w:val="28"/>
        </w:rPr>
      </w:pPr>
      <w:r>
        <w:rPr>
          <w:rFonts w:eastAsia="Arial CYR"/>
          <w:bCs/>
          <w:sz w:val="24"/>
          <w:szCs w:val="28"/>
        </w:rPr>
      </w:r>
    </w:p>
    <w:p>
      <w:pPr>
        <w:pStyle w:val="ConsPlusNormal"/>
        <w:jc w:val="center"/>
        <w:rPr>
          <w:rFonts w:ascii="Arial" w:hAnsi="Arial" w:eastAsia="Arial CYR" w:cs="Arial"/>
          <w:b/>
          <w:b/>
          <w:bCs/>
          <w:caps/>
          <w:sz w:val="32"/>
          <w:szCs w:val="32"/>
        </w:rPr>
      </w:pPr>
      <w:r>
        <w:rPr>
          <w:rFonts w:eastAsia="Arial CYR" w:cs="Arial" w:ascii="Arial" w:hAnsi="Arial"/>
          <w:b/>
          <w:bCs/>
          <w:caps/>
          <w:sz w:val="32"/>
          <w:szCs w:val="32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  <w:bookmarkStart w:id="0" w:name="Par42"/>
      <w:bookmarkStart w:id="1" w:name="Par42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 (далее соответственно - Административный регламент,  государственная услуга, ежегодная денежная компенсация многодетным семьям) устанавливает стандарт и порядок предоставления государственной услуги гражданам, указанным в </w:t>
      </w:r>
      <w:hyperlink w:anchor="P6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.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  <w:bookmarkStart w:id="2" w:name="P65"/>
      <w:bookmarkEnd w:id="2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ем является один из родителей, опекунов (попечителей), приемных родител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3.1. Информация о месте нахождения и графике работы управления труда и социальной защиты населения администрации Новоалександровского городского округа Ставропольского края (далее - управление)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портала Новоалександровского городского округа Ставропольского края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newalexandrov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umfc26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minsoc26.ru</w:t>
        </w:r>
      </w:hyperlink>
      <w:r>
        <w:rPr>
          <w:rFonts w:cs="Arial" w:ascii="Arial" w:hAnsi="Arial"/>
          <w:sz w:val="24"/>
          <w:szCs w:val="24"/>
        </w:rPr>
        <w:t>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электронной почты управления по адресу: </w:t>
      </w:r>
      <w:r>
        <w:rPr>
          <w:rFonts w:cs="Arial" w:ascii="Arial" w:hAnsi="Arial"/>
          <w:bCs/>
          <w:sz w:val="24"/>
          <w:szCs w:val="24"/>
        </w:rPr>
        <w:t>novoal.utszn@yandex.ru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26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государственной услуги в виде </w:t>
      </w:r>
      <w:r>
        <w:rPr>
          <w:rFonts w:cs="Arial" w:ascii="Arial" w:hAnsi="Arial"/>
          <w:color w:val="000000"/>
          <w:sz w:val="24"/>
          <w:szCs w:val="24"/>
        </w:rPr>
        <w:t>блок-схемы</w:t>
      </w:r>
      <w:r>
        <w:rPr>
          <w:rFonts w:cs="Arial" w:ascii="Arial" w:hAnsi="Arial"/>
          <w:sz w:val="24"/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осударственной услуги - 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выплата 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ежегодной денежной компенсации многодетным семьям осуществляется управлением ежегодно, в период с 01 июня по 26 июн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 (отказе в назначении) ежегодной денежной компенсации многодетным семья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Start w:id="3" w:name="P185"/>
      <w:bookmarkEnd w:id="3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 Для назначения ежегодной денежной компенсации многодетным семьям заявитель обращается в управление либо МФЦ с </w:t>
      </w:r>
      <w:hyperlink w:anchor="P799">
        <w:r>
          <w:rPr>
            <w:rStyle w:val="InternetLink"/>
            <w:rFonts w:cs="Arial" w:ascii="Arial" w:hAnsi="Arial"/>
            <w:sz w:val="24"/>
            <w:szCs w:val="24"/>
          </w:rPr>
          <w:t>заявлением</w:t>
        </w:r>
      </w:hyperlink>
      <w:r>
        <w:rPr>
          <w:rFonts w:cs="Arial" w:ascii="Arial" w:hAnsi="Arial"/>
          <w:sz w:val="24"/>
          <w:szCs w:val="24"/>
        </w:rPr>
        <w:t xml:space="preserve">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или иной документ, удостоверяющий личность заявител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)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совместное проживание ребенка с родителем, опекуном (попечителем) либо приемным родителем на территории Ставропольского края, обратившимся за назначением пособ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или иной документ, подтверждающий регистрацию по месту жительства (пребывания) на территории Ставропольского края родителя (усыновителя, опекуна, попечителя), обратившегося за назначением пособия, и (или) паспорт ребенка, достигшего 14-летнего возрас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егистрации по месту пребывания на территории Ставропольского края родителя (усыновителя, опекуна, попечителя), обратившегося за назначением пособия, или свидетельство о регистрации по месту пребывания на территории Ставропольского края ребенка, достигшего 14-летнего возрас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егистрации по месту жительства (пребывания) на территории Ставропольского края ребенка, не достигшего 14-летнего возрас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заключении бра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асторжении бра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перемене имен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бщеобразовательной организации об обучении ребенка (детей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нятия документов на выплату ежегодной денежной компенсации многодетным семьям осуществляется ежегодно в период с 01 января по 30 апреля текущего го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если один из родителей, опекунов (попечителей), приемных родителей является в управлении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управление или МФЦ заявление и справку общеобразовательной организации об обучении ребенка (детей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  <w:bookmarkStart w:id="4" w:name="P240"/>
      <w:bookmarkEnd w:id="4"/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родителя, опекуна (попечителя), приемного родителя обратившегося за назначением пособия, и (или) ребен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  <w:bookmarkStart w:id="5" w:name="P259"/>
      <w:bookmarkEnd w:id="5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а, подтверждающего личность и полномочия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</w:t>
      </w:r>
      <w:hyperlink w:anchor="P380">
        <w:r>
          <w:rPr>
            <w:rStyle w:val="InternetLink"/>
            <w:rFonts w:cs="Arial" w:ascii="Arial" w:hAnsi="Arial"/>
            <w:sz w:val="24"/>
            <w:szCs w:val="24"/>
          </w:rPr>
          <w:t>пункте 2.1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  <w:bookmarkStart w:id="6" w:name="P275"/>
      <w:bookmarkEnd w:id="6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ем для отказа в предоставлении услуги являют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я не относится к категории многодет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гражданства Российской Федерации у ребенка (детей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ежегодной денежной компенсации многодетным семьям через кредитную организацию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ое время ожидания в очереди при подаче заявление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едоставлении государственной услуги регистрируется в день его обращения в течение 15 минут должностным лицом управления в </w:t>
      </w:r>
      <w:hyperlink w:anchor="P917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заявлений о назначении 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школьных письменных принадлежностей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и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должны соответствовать Санитарно-эпидемиологически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равилам</w:t>
        </w:r>
      </w:hyperlink>
      <w:r>
        <w:rPr>
          <w:rFonts w:cs="Arial" w:ascii="Arial" w:hAnsi="Arial"/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«Российская газета», 21.06.2003, № 120, 21.06.2003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МФЦ должны соответствовать требованиям, установлен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bookmarkStart w:id="7" w:name="P380"/>
      <w:bookmarkEnd w:id="7"/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б/б с </w:t>
      </w:r>
      <w:r>
        <w:rPr>
          <w:rFonts w:cs="Arial" w:ascii="Arial" w:hAnsi="Arial"/>
          <w:sz w:val="24"/>
          <w:szCs w:val="24"/>
        </w:rPr>
        <w:t>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жит </w:t>
      </w:r>
      <w:r>
        <w:rPr>
          <w:rFonts w:cs="Arial" w:ascii="Arial" w:hAnsi="Arial"/>
          <w:kern w:val="2"/>
          <w:sz w:val="24"/>
          <w:szCs w:val="24"/>
        </w:rPr>
        <w:t>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тел </w:t>
      </w:r>
      <w:r>
        <w:rPr>
          <w:rFonts w:cs="Arial" w:ascii="Arial" w:hAnsi="Arial"/>
          <w:sz w:val="24"/>
          <w:szCs w:val="24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б/бс </w:t>
      </w:r>
      <w:r>
        <w:rPr>
          <w:rFonts w:cs="Arial" w:ascii="Arial" w:hAnsi="Arial"/>
          <w:sz w:val="24"/>
          <w:szCs w:val="24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б/бс </w:t>
      </w:r>
      <w:r>
        <w:rPr>
          <w:rFonts w:cs="Arial" w:ascii="Arial" w:hAnsi="Arial"/>
          <w:sz w:val="24"/>
          <w:szCs w:val="24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д = 100% –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л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ть заявление и документы, необходимые для предоставления получения государственной услуги, в порядке, установленно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При организации записи на прием управление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  <w:bookmarkStart w:id="8" w:name="P414"/>
      <w:bookmarkEnd w:id="8"/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плат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исание административных процеду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по форме, устанавливаемой министерством либо МФ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не в полном объеме и (или) неправильно оформленных управлением в течение 2 рабочих дней со дня их представления направляет заявителю </w:t>
      </w:r>
      <w:hyperlink w:anchor="P971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ями принятия решения являются поступление заявления в орган соцзащиты или МФЦ, указанных в </w:t>
      </w:r>
      <w:hyperlink w:anchor="P185">
        <w:r>
          <w:rPr>
            <w:rStyle w:val="InternetLink"/>
            <w:rFonts w:cs="Arial" w:ascii="Arial" w:hAnsi="Arial"/>
            <w:sz w:val="24"/>
            <w:szCs w:val="24"/>
          </w:rPr>
          <w:t>подпункте 2.6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с комплектом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факта приема пакета документов в журнале по форме, устанавливаемой управлением либо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Особенности выполнения административной процедуры в 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59">
        <w:r>
          <w:rPr>
            <w:rStyle w:val="InternetLink"/>
            <w:rFonts w:cs="Arial" w:ascii="Arial" w:hAnsi="Arial"/>
            <w:sz w:val="24"/>
            <w:szCs w:val="24"/>
          </w:rPr>
          <w:t>пункте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59">
        <w:r>
          <w:rPr>
            <w:rStyle w:val="InternetLink"/>
            <w:rFonts w:cs="Arial" w:ascii="Arial" w:hAnsi="Arial"/>
            <w:sz w:val="24"/>
            <w:szCs w:val="24"/>
          </w:rPr>
          <w:t>пунктом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14">
        <w:r>
          <w:rPr>
            <w:rStyle w:val="InternetLink"/>
            <w:rFonts w:cs="Arial" w:ascii="Arial" w:hAnsi="Arial"/>
            <w:sz w:val="24"/>
            <w:szCs w:val="24"/>
          </w:rPr>
          <w:t>подпунктом 2.17.4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Формирование и направление межведомственных запро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лично документа, указанного в </w:t>
      </w:r>
      <w:hyperlink w:anchor="P240">
        <w:r>
          <w:rPr>
            <w:rStyle w:val="InternetLink"/>
            <w:rFonts w:cs="Arial" w:ascii="Arial" w:hAnsi="Arial"/>
            <w:sz w:val="24"/>
            <w:szCs w:val="24"/>
          </w:rPr>
          <w:t>пункте 2.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185">
        <w:r>
          <w:rPr>
            <w:rStyle w:val="InternetLink"/>
            <w:rFonts w:cs="Arial" w:ascii="Arial" w:hAnsi="Arial"/>
            <w:sz w:val="24"/>
            <w:szCs w:val="24"/>
          </w:rPr>
          <w:t>подпунктом 2.6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в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8 части 1 статьи 7</w:t>
        </w:r>
      </w:hyperlink>
      <w:r>
        <w:rPr>
          <w:rFonts w:cs="Arial" w:ascii="Arial" w:hAnsi="Arial"/>
          <w:sz w:val="24"/>
          <w:szCs w:val="24"/>
        </w:rPr>
        <w:t>Федерального закона «Об организации предоставления 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</w:t>
      </w:r>
      <w:hyperlink w:anchor="P240">
        <w:r>
          <w:rPr>
            <w:rStyle w:val="InternetLink"/>
            <w:rFonts w:cs="Arial" w:ascii="Arial" w:hAnsi="Arial"/>
            <w:sz w:val="24"/>
            <w:szCs w:val="24"/>
          </w:rPr>
          <w:t>пунктом 2.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  <w:bookmarkStart w:id="9" w:name="P486"/>
      <w:bookmarkEnd w:id="9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оверка права и принятие решения о назначении и выплате (отказе в назначении) ежегодной денежной компенсации многодетным семь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5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назначение ежегодной денежной компенсации многодетным семь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 управления, ответственное за назначение ежегодной денежной компенсации многодетным семьям, проверяет право заявителя на получение ежегодной денежной компенсации многодетным семьям и готовит проект решения о назначении ежегодной денежной компенсации многодетным семьям или проект решения об отказе в назначении ежегодной денежной компенсации многодетным семьям по формам, указанным в </w:t>
      </w:r>
      <w:hyperlink w:anchor="P1045">
        <w:r>
          <w:rPr>
            <w:rStyle w:val="InternetLink"/>
            <w:rFonts w:cs="Arial" w:ascii="Arial" w:hAnsi="Arial"/>
            <w:sz w:val="24"/>
            <w:szCs w:val="24"/>
          </w:rPr>
          <w:t>приложениях 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118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к Административному регламенту (далее - решение), а также проект уведомления о назначении и выплате ежегодной денежной компенсации многодетным семьям или проект уведомления об отказе в назначении ежегодной денежной компенсации многодетным семьям по формам, указанным в </w:t>
      </w:r>
      <w:hyperlink w:anchor="P1164">
        <w:r>
          <w:rPr>
            <w:rStyle w:val="InternetLink"/>
            <w:rFonts w:cs="Arial" w:ascii="Arial" w:hAnsi="Arial"/>
            <w:sz w:val="24"/>
            <w:szCs w:val="24"/>
          </w:rPr>
          <w:t>приложениях 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222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к Административному регламенту (далее - уведомл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и подписывает уведомление руководитель управления или уполномоченное должностное лицо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назначение ежегодной денежной компенсации многодетным семьям, формирует личное дело и приобщает в него утвержденное решение и копию уведо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ями принятия решения являются основания, указанные в </w:t>
      </w:r>
      <w:hyperlink w:anchor="P275">
        <w:r>
          <w:rPr>
            <w:rStyle w:val="InternetLink"/>
            <w:rFonts w:cs="Arial" w:ascii="Arial" w:hAnsi="Arial"/>
            <w:sz w:val="24"/>
            <w:szCs w:val="24"/>
          </w:rPr>
          <w:t>подпункте 2.9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- регистрация уведомления в журна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Формирование выплатных доку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компенсации многодетным семьям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 (далее - ФГУП «Почта России») и перечисление сумм ежегодной денежной компенсации многодетным семьям в указанные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ежегодной денежной компенсации многодетным семьям осуществляется управлением ежегодно в период с 01 июня по 26 ию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ями принятия решения являются основания, указанные в </w:t>
      </w:r>
      <w:hyperlink w:anchor="P486">
        <w:r>
          <w:rPr>
            <w:rStyle w:val="InternetLink"/>
            <w:rFonts w:cs="Arial" w:ascii="Arial" w:hAnsi="Arial"/>
            <w:sz w:val="24"/>
            <w:szCs w:val="24"/>
          </w:rPr>
          <w:t>подпункте 3.2.5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должностным лиц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и перечисление сумм ежегодной денежной компенсации многодетным семьям в российские кредитные организации или в ФГУП «Почта Росс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письма о получении платежных документов и списков (ведомостей) на выплату ежегодной денежной компенсации многодетным семьям в российские кредитные организации или ФГУП «Почта Росс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Управление, его должностные лица, МФЦ, организации, указанные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и 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управления, предоставляющего государственную слугу, его должностных лиц, МФЦ, организаций, указанных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и 1 статьи</w:t>
        </w:r>
      </w:hyperlink>
      <w:r>
        <w:rPr>
          <w:rFonts w:cs="Arial" w:ascii="Arial" w:hAnsi="Arial"/>
          <w:sz w:val="24"/>
          <w:szCs w:val="24"/>
        </w:rPr>
        <w:t>16 Федерального 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24">
        <w:r>
          <w:rPr>
            <w:rStyle w:val="InternetLink"/>
            <w:rFonts w:cs="Arial" w:ascii="Arial" w:hAnsi="Arial"/>
            <w:sz w:val="24"/>
            <w:szCs w:val="24"/>
          </w:rPr>
          <w:t>пункте 5.6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rFonts w:cs="Arial" w:ascii="Arial" w:hAnsi="Arial"/>
          <w:b/>
          <w:sz w:val="30"/>
          <w:szCs w:val="30"/>
          <w:vertAlign w:val="superscript"/>
        </w:rPr>
        <w:t>1</w:t>
      </w:r>
      <w:r>
        <w:rPr>
          <w:rFonts w:cs="Arial" w:ascii="Arial" w:hAnsi="Arial"/>
          <w:b/>
          <w:sz w:val="30"/>
          <w:szCs w:val="30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(или) действия (бездействие)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ю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начения и выплаты ежегодной денеж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енсации многодетным семьям на кажд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детей не старше 18 лет, обучающихс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щеобразовательных организациях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иобретение комплекта школьной одежды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ивной одежды и обуви и школьных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 принадлежностей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27 декабря 2012 г. № 123-кз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P691"/>
      <w:bookmarkEnd w:id="10"/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я и выплаты ежегодной денежной компенсации многодетным семьям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6525</wp:posOffset>
                </wp:positionH>
                <wp:positionV relativeFrom="margin">
                  <wp:posOffset>2632710</wp:posOffset>
                </wp:positionV>
                <wp:extent cx="5925820" cy="5429885"/>
                <wp:effectExtent l="0" t="508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5429880"/>
                          <a:chOff x="0" y="0"/>
                          <a:chExt cx="5925960" cy="54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25960" cy="54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55548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197000"/>
                            <a:ext cx="1625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ежешод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12220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85624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жегод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62592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28292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68184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06144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е ежегод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394920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год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17216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56716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56716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41496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2680" y="89856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0955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955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309672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252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9393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6643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00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0467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6831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1931760"/>
                            <a:ext cx="407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44576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06388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годной денежной компенс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27331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73736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1136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240" y="162324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08324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360" y="165744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4036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520" y="-1732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6640" y="55548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5548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0"/>
                            <a:ext cx="1276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35316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269280"/>
                            <a:ext cx="431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10.75pt;margin-top:207.3pt;width:466.6pt;height:427.6pt" coordorigin="-215,4146" coordsize="9332,8552">
                <v:rect id="shape_0" stroked="f" o:allowincell="f" style="position:absolute;left:-215;top:4147;width:9331;height:854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8;top:5021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77;top:6031;width:2559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ежешод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51;top:7488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3;top:8644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ежегод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50;top:9856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3;top:10891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6;top:5220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8;top:8967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е ежегод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6;top:10365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год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1;top:5992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0;top:8189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8189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9524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72,5561" to="3364,6254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22,7446" to="2222,8135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,7446" to="745,8135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,9023" to="792,9461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5,5603" to="3895,6030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74,7200" to="4074,7488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15,8342" to="4115,8644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15,9502" to="4115,9790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14,10519" to="4114,10807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36,9946" to="7336,10309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42,7188" to="3382,8134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55;top:6423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78;top:7396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ежегодной денежной компенсац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50,8450" to="7350,8933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6882" to="6206,7874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62,5266" to="6277,5751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4,6702" to="8896,6719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2,5852" to="6276,6590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8,6756" to="6300,6771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207;top:4997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638;top:1418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898,5021" to="8898,6719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034,5021" to="8897,5021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2858;top:4146;width:2009;height:4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895,4702" to="3896,50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62,4570" to="2741,494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ю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начения и выплаты ежегодной денеж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енсации многодетным семьям на кажд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детей не старше 18 лет, обучающихс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щеобразовательных организациях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иобретение комплекта школьной одежды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ивной одежды и обуви и школьных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 принадлежностей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12 г. № 123-кз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bookmarkStart w:id="11" w:name="P799"/>
      <w:bookmarkEnd w:id="11"/>
      <w:r>
        <w:rPr>
          <w:rFonts w:cs="Arial" w:ascii="Arial" w:hAnsi="Arial"/>
          <w:sz w:val="24"/>
          <w:szCs w:val="24"/>
        </w:rPr>
        <w:t>Заявление о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а приобретение комплекта школьной одежды, спортивной одежды и обув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школьных письменных принадлежност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р.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фамилия, имя, отчество полность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Тел. №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иной документ, удостоверяющий личность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2"/>
        <w:gridCol w:w="1531"/>
        <w:gridCol w:w="2299"/>
        <w:gridCol w:w="158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назначить мне ежегодную денежную компенсацию многодетным семьям на __________ (указать количество) детей, обучающихся в общеобразовательной организации. Получателем ежемесячной денежной компенсации многодетным семьям в соответствии с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27.12.2012 № 123-кз «О мерах социальной поддержки многодетных семей» (нужное отметить знаком «V»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┐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┌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сь                          │   │ Не являюс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┘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└──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назначения ежегодной денежной компенсации многодетным семьям представляю следующие документы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4592"/>
        <w:gridCol w:w="158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емпляр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факт совместного прожи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бщеобразовательной организ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представляю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 выплатить ежегодную денежную компенсацию многодетной семье через: кредитную организацию 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счет № 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ое отделение по адресу: 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подачи заявления: __.__.20__ Подпись заявителя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 приняты _______ и зарегистрированы № 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дата фамилия, инициалы и подпись специалиста, принявшего докумен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_ принят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 и зарегистрированы № ___ 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дата фамилия, инициалы и подпись специалиста, принявшего докумен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т Приложения 1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ю, что при обнаружении переплаты по моей вине обязуюсь возмести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ишне выплаченную сумму в полном объе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ата                                                                 подпись заявител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ю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начения и выплаты ежегодной денеж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енсации многодетным семьям на кажд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детей не старше 18 лет, обучающихс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щеобразовательных организациях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иобретение комплекта школьной одежды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ивной одежды и обуви и школьных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 принадлежностей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27 декабря 2012 г. № 123-кз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Normal"/>
        <w:spacing w:before="0" w:after="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2" w:name="P917"/>
      <w:bookmarkEnd w:id="12"/>
      <w:r>
        <w:rPr>
          <w:rFonts w:cs="Arial" w:ascii="Arial" w:hAnsi="Arial"/>
          <w:sz w:val="24"/>
          <w:szCs w:val="24"/>
        </w:rPr>
        <w:t>Журнал регистрации заявлени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ежегодной денежной компенсации многодетны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ям на каждого из детей не старше восемнадцати лет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в общеобразовательных организациях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обретение комплекта школьной одежды, спортивной одежд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уви и школьных письменных принадлежносте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51"/>
        <w:gridCol w:w="1210"/>
        <w:gridCol w:w="1247"/>
        <w:gridCol w:w="1550"/>
        <w:gridCol w:w="1020"/>
        <w:gridCol w:w="1020"/>
        <w:gridCol w:w="13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 зая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решения о назначении (отказе в назначении) ежегодной денежной компенсации многодетным семь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чного 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, подпись специал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ю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начения и выплаты ежегодной денеж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енсации многодетным семьям на кажд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детей не старше 18 лет, обучающихс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щеобразовательных организациях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иобретение комплекта школьной одежды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ивной одежды и обуви и школьных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 принадлежностей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27 декабря 2012 г. № 123-кз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3" w:name="P971"/>
      <w:bookmarkEnd w:id="1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перечне недостающих и (или) неправильно оформленных документов и сроке их предостав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____________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яем Вас, что в соответствии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Порядка назначения и выплаты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утвержденного приказом министерства социальной защиты населения Ставропольского края от 14.08.2013 № 243 (далее - Порядок) Вам необходимо представи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 сведению сообщаем, что в случае непредставления вышеуказанных документов в срок до __.__.20__ г. в соответствии с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ом 8</w:t>
        </w:r>
      </w:hyperlink>
      <w:r>
        <w:rPr>
          <w:rFonts w:cs="Arial" w:ascii="Arial" w:hAnsi="Arial"/>
          <w:sz w:val="24"/>
          <w:szCs w:val="24"/>
        </w:rPr>
        <w:t xml:space="preserve"> Порядка Ваше заявление будет оставлено без рассмотрения. При этом Вы имеете право повторно обратиться за назначением ежегодной денежной компенсации многодетным семьям с соблюдением требований, установленных указанны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.О., тел. 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ю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начения и выплаты ежегодной денеж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енсации многодетным семьям на кажд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детей не старше 18 лет, обучающихс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щеобразовательных организациях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иобретение комплекта школьной одежды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ивной одежды и обуви и школьных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 принадлежностей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27 декабря 2012 г. № 123-кз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РЕШЕНИЕ № ___ от __ ______ 20__ г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школьных письменных принадлежностей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27.12.2012 № 123-кз «О МЕРАХ СОЦИАЛЬ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МНОГОДЕТНЫХ СЕМЕЙ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4" w:name="P1045"/>
      <w:bookmarkEnd w:id="14"/>
      <w:r>
        <w:rPr>
          <w:rFonts w:cs="Arial" w:ascii="Arial" w:hAnsi="Arial"/>
          <w:sz w:val="24"/>
          <w:szCs w:val="24"/>
        </w:rPr>
        <w:t>Заявка на ежегод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 от __ 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 ______ 20__ г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пребывания)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ки (Сбербанк, банк), лицевой счет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9"/>
        <w:gridCol w:w="1644"/>
        <w:gridCol w:w="1304"/>
        <w:gridCol w:w="1361"/>
        <w:gridCol w:w="113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ата рождения, свидетельство о рождении (серия, номер, дата выдач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соб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выпл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._.20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._.2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00,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ел                подпись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ерил                подпись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подпись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ю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начения и выплаты ежегодной денеж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енсации многодетным семьям на кажд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детей не старше 18 лет, обучающихс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щеобразовательных организациях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иобретение комплекта школьной одежды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ивной одежды и обуви и школьных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 принадлежностей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27 декабря 2012 г. № 123-кз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РЕШЕНИЕ № ____ от __ ______ 20__ г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и школьных письменных принадлежностей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27.12.2012 № 123-кз «О МЕРАХ СОЦИАЛЬ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МНОГОДЕТНЫХ СЕМЕЙ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5" w:name="P1118"/>
      <w:bookmarkEnd w:id="15"/>
      <w:r>
        <w:rPr>
          <w:rFonts w:cs="Arial" w:ascii="Arial" w:hAnsi="Arial"/>
          <w:sz w:val="24"/>
          <w:szCs w:val="24"/>
        </w:rPr>
        <w:t>Заявка на ежегодную денежную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ю многодетным семьям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 от 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 ________ 20__ г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пребывания)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ел                         подпись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ерил                         подпись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подпись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ю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начения и выплаты ежегодной денеж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енсации многодетным семьям на кажд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детей не старше 18 лет, обучающихс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щеобразовательных организациях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иобретение комплекта школьной одежды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ивной одежды и обуви и школьных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 принадлежностей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27 декабря 2012 г. № 123-кз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6" w:name="P1164"/>
      <w:bookmarkEnd w:id="16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 от __ ______ 20__ г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____________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ем, что Вам назначена ежегодная денежная компенсация многодетны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ям на ребенка (детей):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ебе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в размере ______ руб. ___ коп. с __ __ 20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рождения ребе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 __20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подпись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ю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начения и выплаты ежегодной денеж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енсации многодетным семьям на кажд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детей не старше 18 лет, обучающихс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щеобразовательных организациях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иобретение комплекта школьной одежды,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ивной одежды и обуви и школьных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 принадлежностей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27 декабря 2012 г. № 123-кз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7" w:name="P1222"/>
      <w:bookmarkEnd w:id="17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от 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______________________________________!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Уведомляем Вас об отказе в назначении ежегодной денежной компенсации многодетным семья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отказ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чина отказа со ссылкой на действующ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 (подпункт, пункт, статья, название и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ежегодной денежной компенсации многодетным семьям В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е обжаловать в администрацию муниципального района (городского округ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в судебном порядк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подпись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http://minsoc26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consultantplus://offline/ref=19D23432E25CBCA81B609B257DA006581A8D23BB2A356B58E9753557F9FBF7968466E8CDDC1EA9657B2258F1418BB45ECBD1iAK" TargetMode="External"/><Relationship Id="rId7" Type="http://schemas.openxmlformats.org/officeDocument/2006/relationships/hyperlink" Target="consultantplus://offline/ref=19D23432E25CBCA81B609B257DA006581A8D23BB2E376E51E676685DF1A2FB948369B7DAC957FD68792047F248C1E71A9F1EE4C734ACB5F09423BCDAi4K" TargetMode="External"/><Relationship Id="rId8" Type="http://schemas.openxmlformats.org/officeDocument/2006/relationships/hyperlink" Target="consultantplus://offline/ref=19D23432E25CBCA81B609B266FCC58521E867EB02E3E670FBD293300A6ABF1C3C426EE9D8E51A8393D754BF3418BB65CD411E6C4D2i3K" TargetMode="External"/><Relationship Id="rId9" Type="http://schemas.openxmlformats.org/officeDocument/2006/relationships/hyperlink" Target="consultantplus://offline/ref=19D23432E25CBCA81B609B266FCC58521E867EB02E3E670FBD293300A6ABF1C3C426EE988D5AFF6D7B2B12A007C0BB5CC80DE6C734AEB7EFD9iFK" TargetMode="External"/><Relationship Id="rId10" Type="http://schemas.openxmlformats.org/officeDocument/2006/relationships/hyperlink" Target="consultantplus://offline/ref=19D23432E25CBCA81B609B266FCC58521E867EB02E3E670FBD293300A6ABF1C3C426EE988D5AFF6D7B2B12A007C0BB5CC80DE6C734AEB7EFD9iFK" TargetMode="External"/><Relationship Id="rId11" Type="http://schemas.openxmlformats.org/officeDocument/2006/relationships/hyperlink" Target="consultantplus://offline/ref=19D23432E25CBCA81B6085286BCC58521F867EB52B37670FBD293300A6ABF1C3C426EE988D5AFC697B2B12A007C0BB5CC80DE6C734AEB7EFD9iFK" TargetMode="External"/><Relationship Id="rId12" Type="http://schemas.openxmlformats.org/officeDocument/2006/relationships/hyperlink" Target="consultantplus://offline/ref=19D23432E25CBCA81B609B266FCC58521C8F7CB22E37670FBD293300A6ABF1C3D626B6948F58E2687B3E44F142D9iCK" TargetMode="External"/><Relationship Id="rId13" Type="http://schemas.openxmlformats.org/officeDocument/2006/relationships/hyperlink" Target="consultantplus://offline/ref=19D23432E25CBCA81B609B266FCC58521E877BBE223F670FBD293300A6ABF1C3D626B6948F58E2687B3E44F142D9iCK" TargetMode="External"/><Relationship Id="rId14" Type="http://schemas.openxmlformats.org/officeDocument/2006/relationships/hyperlink" Target="consultantplus://offline/ref=19D23432E25CBCA81B609B266FCC58521C877BB22D3E670FBD293300A6ABF1C3D626B6948F58E2687B3E44F142D9iCK" TargetMode="External"/><Relationship Id="rId15" Type="http://schemas.openxmlformats.org/officeDocument/2006/relationships/hyperlink" Target="consultantplus://offline/ref=19D23432E25CBCA81B609B266FCC58521F847DBE2B30670FBD293300A6ABF1C3D626B6948F58E2687B3E44F142D9iCK" TargetMode="External"/><Relationship Id="rId16" Type="http://schemas.openxmlformats.org/officeDocument/2006/relationships/hyperlink" Target="consultantplus://offline/ref=19D23432E25CBCA81B609B266FCC58521E867EB02E3E670FBD293300A6ABF1C3C426EE9E8C51A8393D754BF3418BB65CD411E6C4D2i3K" TargetMode="External"/><Relationship Id="rId17" Type="http://schemas.openxmlformats.org/officeDocument/2006/relationships/hyperlink" Target="consultantplus://offline/ref=19D23432E25CBCA81B609B266FCC58521E867EB02E3E670FBD293300A6ABF1C3C426EE9E8B51A8393D754BF3418BB65CD411E6C4D2i3K" TargetMode="External"/><Relationship Id="rId18" Type="http://schemas.openxmlformats.org/officeDocument/2006/relationships/hyperlink" Target="consultantplus://offline/ref=19D23432E25CBCA81B609B266FCC58521E867EB02E3E670FBD293300A6ABF1C3C426EE9E8551A8393D754BF3418BB65CD411E6C4D2i3K" TargetMode="External"/><Relationship Id="rId19" Type="http://schemas.openxmlformats.org/officeDocument/2006/relationships/hyperlink" Target="consultantplus://offline/ref=19D23432E25CBCA81B609B257DA006581A8D23BB2A356B58E9753557F9FBF7968466E8CDDC1EA9657B2258F1418BB45ECBD1iAK" TargetMode="External"/><Relationship Id="rId20" Type="http://schemas.openxmlformats.org/officeDocument/2006/relationships/hyperlink" Target="consultantplus://offline/ref=19D23432E25CBCA81B609B266FCC58521E867EB02E3E670FBD293300A6ABF1C3C426EE988D5AFF6D7B2B12A007C0BB5CC80DE6C734AEB7EFD9iFK" TargetMode="External"/><Relationship Id="rId21" Type="http://schemas.openxmlformats.org/officeDocument/2006/relationships/hyperlink" Target="consultantplus://offline/ref=19D23432E25CBCA81B609B266FCC58521E867EB02E3E670FBD293300A6ABF1C3C426EE988D5AFF6D7B2B12A007C0BB5CC80DE6C734AEB7EFD9iFK" TargetMode="External"/><Relationship Id="rId22" Type="http://schemas.openxmlformats.org/officeDocument/2006/relationships/hyperlink" Target="consultantplus://offline/ref=19D23432E25CBCA81B609B257DA006581A8D23BB2A356B58E9753557F9FBF7968466E8CDDC1EA9657B2258F1418BB45ECBD1iAK" TargetMode="External"/><Relationship Id="rId23" Type="http://schemas.openxmlformats.org/officeDocument/2006/relationships/hyperlink" Target="consultantplus://offline/ref=19D23432E25CBCA81B609B257DA006581A8D23BB2A356B5DE57C3557F9FBF7968466E8CDCE1EF169792046F3419EE20F8E46EBC728B2B7EC8821BDACD7i0K" TargetMode="External"/><Relationship Id="rId24" Type="http://schemas.openxmlformats.org/officeDocument/2006/relationships/hyperlink" Target="consultantplus://offline/ref=19D23432E25CBCA81B609B257DA006581A8D23BB2A356B5DE57C3557F9FBF7968466E8CDCE1EF169792046F54A9EE20F8E46EBC728B2B7EC8821BDACD7i0K" TargetMode="External"/><Relationship Id="rId25" Type="http://schemas.openxmlformats.org/officeDocument/2006/relationships/hyperlink" Target="consultantplus://offline/ref=19D23432E25CBCA81B609B257DA006581A8D23BB2A356B5DE57C3557F9FBF7968466E8CDCE1EF169792046F74B9EE20F8E46EBC728B2B7EC8821BDACD7i0K" TargetMode="External"/><Relationship Id="rId26" Type="http://schemas.openxmlformats.org/officeDocument/2006/relationships/hyperlink" Target="consultantplus://offline/ref=19D23432E25CBCA81B609B257DA006581A8D23BB2A356B58E9753557F9FBF7968466E8CDDC1EA9657B2258F1418BB45ECBD1iAK" TargetMode="External"/><Relationship Id="rId27" Type="http://schemas.openxmlformats.org/officeDocument/2006/relationships/hyperlink" Target="consultantplus://offline/ref=19D23432E25CBCA81B609B257DA006581A8D23BB2A356B58E9753557F9FBF7968466E8CDDC1EA9657B2258F1418BB45ECBD1iA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1:00Z</dcterms:created>
  <dc:creator>User</dc:creator>
  <dc:description/>
  <dc:language>en-US</dc:language>
  <cp:lastModifiedBy>Елена Красюкова</cp:lastModifiedBy>
  <cp:lastPrinted>2019-08-26T15:25:00Z</cp:lastPrinted>
  <dcterms:modified xsi:type="dcterms:W3CDTF">2019-11-12T14:01:00Z</dcterms:modified>
  <cp:revision>2</cp:revision>
  <dc:subject/>
  <dc:title/>
</cp:coreProperties>
</file>