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14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6 марта 2019г. №469, от 29 мая 2019 г. №836), изложив ее в новой редакции, согласно приложен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тавропольского края                                                                  С.Ф.Сагалаев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ind w:left="11328" w:firstLine="708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30 июля 2019 г. № 1142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ЗМЕНЕНИЯ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оторые вносятся в муниципальную программу </w:t>
      </w:r>
      <w:r>
        <w:rPr>
          <w:b w:val="false"/>
          <w:bCs w:val="false"/>
        </w:rPr>
        <w:t>«Развитие системы образования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7 г. </w:t>
      </w:r>
      <w:r>
        <w:rPr>
          <w:b w:val="false"/>
          <w:bCs w:val="false"/>
        </w:rPr>
        <w:t>№ 405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lang w:eastAsia="ar-SA"/>
        </w:rPr>
        <w:t>1. Приложение 3 к муниципальной программе «</w:t>
      </w:r>
      <w:r>
        <w:rPr>
          <w:b w:val="false"/>
          <w:bCs w:val="false"/>
        </w:rPr>
        <w:t>Развитие системы образования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97 043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10 131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0 918,8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 9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86 205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0 822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4 98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3 427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988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 3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5 357,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1 43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 3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956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 988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 988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общего образования в Новоалександровском городском округе Ставропольского края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8 864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7 487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5 969,8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 406,8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42,8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40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2 614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115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8 996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3 18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56 398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965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 81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1 779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035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2 165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 162,7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1 922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756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8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3 428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92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522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6 521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66,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 247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10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 407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154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308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28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15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28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15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 882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787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85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0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244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149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33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49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8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638,0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4"/>
                <w:szCs w:val="24"/>
                <w:lang w:eastAsia="ar-SA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 067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534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49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16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75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3 242,17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8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773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773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8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8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Обеспечение реализации регионального проект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sz w:val="24"/>
                <w:szCs w:val="24"/>
                <w:lang w:eastAsia="ar-SA"/>
              </w:rPr>
              <w:t>« 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я регионального проект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sz w:val="24"/>
                <w:szCs w:val="24"/>
                <w:lang w:eastAsia="ar-SA"/>
              </w:rPr>
              <w:t>« 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112,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5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056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оздание в общеобразовательных организациях центров цифрового и гуманитарного профи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112,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5,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056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rFonts w:eastAsia="Calibri"/>
          <w:bCs w:val="false"/>
          <w:lang w:eastAsia="ar-SA"/>
        </w:rPr>
        <w:t>___________________________________________________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3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9:00Z</dcterms:created>
  <dc:creator>учебный</dc:creator>
  <dc:description/>
  <cp:keywords/>
  <dc:language>en-US</dc:language>
  <cp:lastModifiedBy>User26</cp:lastModifiedBy>
  <cp:lastPrinted>2019-07-31T10:20:00Z</cp:lastPrinted>
  <dcterms:modified xsi:type="dcterms:W3CDTF">2019-08-01T10:19:00Z</dcterms:modified>
  <cp:revision>4</cp:revision>
  <dc:subject/>
  <dc:title/>
</cp:coreProperties>
</file>