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9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870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 решением Совета Новоалександровского городского округа Ставропольского края от 10 декабря 2019 года № 32/345 «О внесении изменений в решение Совета Новоалександровского городского округа Ставропольского края от 14 декабря 2018 года № 21/283 «О бюджете Новоалександровского городского округа Ставропольского края на 2019 год и плановый период 2020 и 2021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.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Настоящее постановление подлежит размещению на официальном сайте Новоалександ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Style1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Style1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>
          <w:b w:val="false"/>
          <w:bCs w:val="false"/>
          <w:lang w:eastAsia="ar-SA"/>
        </w:rPr>
        <w:t>Исполняющий обязанности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главы администрации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городского округа Ставропольского края,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заместитель главы администрации-</w:t>
      </w:r>
    </w:p>
    <w:p>
      <w:pPr>
        <w:pStyle w:val="Normal"/>
        <w:rPr/>
      </w:pPr>
      <w:r>
        <w:rPr>
          <w:b w:val="false"/>
          <w:bCs w:val="false"/>
          <w:lang w:eastAsia="ar-SA"/>
        </w:rPr>
        <w:t>начальник территориальн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дела г. Новоалександровск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                                         И.В. Картишк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11199" w:right="-31" w:hanging="0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ind w:left="11199" w:right="-31" w:hanging="0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widowControl w:val="false"/>
        <w:autoSpaceDE w:val="false"/>
        <w:ind w:left="11199" w:right="-31" w:hanging="0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widowControl w:val="false"/>
        <w:autoSpaceDE w:val="false"/>
        <w:ind w:left="11199" w:right="-31" w:hanging="0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widowControl w:val="false"/>
        <w:autoSpaceDE w:val="false"/>
        <w:ind w:left="11199" w:right="-31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widowControl w:val="false"/>
        <w:autoSpaceDE w:val="false"/>
        <w:ind w:left="11199" w:right="-31" w:hanging="0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ind w:left="11199" w:right="-31" w:hanging="0"/>
        <w:rPr>
          <w:b w:val="false"/>
          <w:b w:val="false"/>
        </w:rPr>
      </w:pPr>
      <w:r>
        <w:rPr>
          <w:b w:val="false"/>
        </w:rPr>
        <w:t>от 19 декабря 2019 № 1870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</w:rPr>
        <w:t>Объемы и источники финансового обеспечения Программы изложить в следующей редакции: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ъем финансового обеспечения Программы составит   226346,40 тыс. рублей, в том числе по источникам финансового обеспечения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 226346,40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9 год – 38629,08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0 год – 37 516,52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37 550,20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37 550,20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3 год – 37 550,20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4 год – 37 550,20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3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118"/>
        <w:gridCol w:w="1560"/>
        <w:gridCol w:w="1417"/>
        <w:gridCol w:w="1276"/>
        <w:gridCol w:w="1417"/>
        <w:gridCol w:w="1134"/>
        <w:gridCol w:w="1843"/>
      </w:tblGrid>
      <w:tr>
        <w:trPr>
          <w:trHeight w:val="100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2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2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2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2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50,2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76,81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0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57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0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57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0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57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73,39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5:00Z</dcterms:created>
  <dc:creator>учебный</dc:creator>
  <dc:description/>
  <cp:keywords/>
  <dc:language>en-US</dc:language>
  <cp:lastModifiedBy>Татьяна Казакова</cp:lastModifiedBy>
  <cp:lastPrinted>2019-12-20T08:53:00Z</cp:lastPrinted>
  <dcterms:modified xsi:type="dcterms:W3CDTF">2019-12-20T04:55:00Z</dcterms:modified>
  <cp:revision>2</cp:revision>
  <dc:subject/>
  <dc:title/>
</cp:coreProperties>
</file>