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5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29 декабря 2017 года № 4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года</w:t>
        <w:br/>
        <w:t xml:space="preserve">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 xml:space="preserve">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 xml:space="preserve">20 августа 2018 года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руководствуясь решением Совета депутатов Новоалександровского городского округа Ставропольского края первого созыва от 10 декабря 2019 года № 32/345 «О внесении изменений в решение Совета депутатов Новоалександровского городского округа Ставропольского края первого созыва от 14 декабря 2018 года </w:t>
        <w:br/>
        <w:t>№ 21/283 «О бюджете Новоалександровского городского округа Ставропольского края на 2019 год и плановый период 2020 и 2021 годов»,  администрация Новоалександ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</w:t>
        <w:br/>
        <w:t>29 декабря 2017 года № 400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раздел «Показатели решения задач (целевые индикаторы)» изложить в следующей редакции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природного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электрическ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личного освещ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 на энергосберегающие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енных с использованием энергосберегающих технологий оконных блоков от общего числа, подлежащих замен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водоснабжения и водоотвед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нутренних систем осветительной и силов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ровель здан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злами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еревооружение объектов газ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узл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гидроиспытание систем отопления централизованного теплоснабж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измерительных приборов на системах отопления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(замена) приборов учета тепловой энерг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газоприемного оборуд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(замена) сигнализаторов загазован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и вентиляционных канал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электрооборудования и осветительной се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ераторов котельных установок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электроустанов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за газовое хозяйство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лиц перед началом отопительного период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ппаратиков химводоочис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вентиляции и кондиционирова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узла учета электрической энергии на границу балансовой принадлежност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(замена) приборов учета газ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(поверка) приборов учета холодной вод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ой сигнализ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-Мониторинг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огнезащитной обработк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жарно-технического минимум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жарных кранов, перемотка рукав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безнадзорных животных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специалистов служб, обеспечивающих деятельность штаба ГО и ЧС администрации городского округа;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штаба ГО и ЧС администрации городского округа.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раздел «Объемы и источники финансового обеспечения Программы» изложить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на реализацию Программы составит 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113,99 тыс. 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Ставропольского края составит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0,44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 15 612,19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                183,65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на реализацию Программы из бюджета Новоалександровского городского округа Ставропольского края составит 62 583,55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            22 255,55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             8 065,60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              8 065,60 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              8 065,60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              8 065,60 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            8 065,60  тыс. рублей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4"/>
        <w:numPr>
          <w:ilvl w:val="0"/>
          <w:numId w:val="0"/>
        </w:numPr>
        <w:autoSpaceDE w:val="false"/>
        <w:spacing w:lineRule="exact" w:line="240" w:before="0" w:after="0"/>
        <w:ind w:left="72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</w:t>
        <w:br/>
        <w:t xml:space="preserve">программе «Развитие </w:t>
        <w:br/>
        <w:t>систем коммунальной инфраструктуры,</w:t>
        <w:br/>
        <w:t xml:space="preserve">защита населения и территории </w:t>
        <w:br/>
        <w:t xml:space="preserve">от чрезвычайных ситуаций </w:t>
        <w:br/>
        <w:t xml:space="preserve">в Новоалександровском городском </w:t>
        <w:br/>
        <w:t>округе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 xml:space="preserve">об индикаторах достижения целей основных мероприятий муниципальной программы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2"/>
        <w:rPr/>
      </w:pPr>
      <w:r>
        <w:rPr/>
        <w:t>Таблица 1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7"/>
        <w:gridCol w:w="785"/>
        <w:gridCol w:w="786"/>
        <w:gridCol w:w="785"/>
        <w:gridCol w:w="786"/>
        <w:gridCol w:w="785"/>
        <w:gridCol w:w="786"/>
        <w:gridCol w:w="785"/>
        <w:gridCol w:w="79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дикатора достижения цели и показателя решения задач основных мероприяти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-ный  год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-щий  год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-ной год плано-вого периода 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-вого периода 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-вого периода 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-вого периода 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-тый год плано-вого периода 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ый год плано-вого периода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новного мероприятия 1 – Повышение энергетической эффективности использования коммунальных ресурсов объектами муниципальных учреждений, находящихся в собственност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6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: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30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1 – Модернизация и технологическое перевооружение на объектах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природного газ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холодн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электрическ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рибор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уличного осв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основного мероприятия 1 -  Повышение эффективности использования энергетических ресурсов на объектах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оконных блоков на энергосберегающ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/</w:t>
              <w:br/>
              <w:t>м. к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/</w:t>
              <w:br/>
              <w:t>1 2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/</w:t>
              <w:br/>
              <w:t>2 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/</w:t>
              <w:br/>
              <w:t>64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нутренних систем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осветительной и силов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кровель зд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ащение узлами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перевооружение объектов газ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2 – Приведение инженерных коммунальных систем на объектах муниципальных учреждений в соответствие с требованиями технических регламентов по содержанию з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узл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22/ 35 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412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(замена) приборов учета тепловой эне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газоприемного оборуд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гнализаторов загазова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(замена) сигнализаторов загазова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ымоходов и вентиляционных кана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я электрооборудования и осветительн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/ п.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/ </w:t>
              <w:br/>
              <w:t>105 5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операторов котельных установ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ответственных за электроустанов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ответственных за газов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аппаратчиков химводоочис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приборов учета газ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приборов учета холодн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истемы отоп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 / рад.</w:t>
              <w:br/>
              <w:t>(секции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/</w:t>
              <w:br/>
              <w:t>45 (52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3 «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»</w:t>
            </w:r>
          </w:p>
        </w:tc>
      </w:tr>
      <w:tr>
        <w:trPr>
          <w:trHeight w:val="50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новного мероприятия 3 - Обеспечение противопожарной безопасности эксплуатации зданий учреждений социальной сферы, находящихся в собственности Новоалександров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объектов муниципальных учреждений согласно требований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3 - Приведение объектов муниципальных учреждений в соответствие с требованиями противопожарной безопасности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ожарной сигнал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жарной сигнал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ец-Мониторин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защитная обработка деревянных конструк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 огнезащитной обрабо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793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93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 пожарно-технического миниму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ытание пожарных кранов, перемотка рукавов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4 «Организация мероприятий по отлову и содержанию безнадзорных животных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основного мероприятия 4 - Создание безопасных и благоприятных условий проживания граждан на территор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4 – Привлечение специализированных организаций для выполнения работ по отлову и содержанию безнадзор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5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основного мероприятия 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основного мероприятия 5 –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е обучение специалистов служб, обеспечивающих деятельность штаба ГО и ЧС Администрации городск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о-техническое обеспечение штаба ГО и ЧС Администрации городского округ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«Развит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александровском городском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tbl>
      <w:tblPr>
        <w:tblW w:w="1547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88"/>
        <w:gridCol w:w="3964"/>
        <w:gridCol w:w="1359"/>
        <w:gridCol w:w="1482"/>
        <w:gridCol w:w="1421"/>
        <w:gridCol w:w="1421"/>
        <w:gridCol w:w="1421"/>
        <w:gridCol w:w="1421"/>
      </w:tblGrid>
      <w:tr>
        <w:trPr>
          <w:trHeight w:val="255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193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8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на реализацию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 867,74  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-краевой бюджет)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12,19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 255,5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07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0,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,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е и 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65,3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й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4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ах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,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хся в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ександровского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ого края,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36,7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7,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404,5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66,9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8,71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8,9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329,8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 823,16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3,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6,64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4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х систем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светительной и силовой сет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ровель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 892,2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86,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прибо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5,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,6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319,4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9,4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9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18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3,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3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95,1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рка измерительных приборов на системах отопления 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тепловой энерги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7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00,6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4,4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сигнализаторов загазованности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6,2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2,64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7,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я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ветительной сет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09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7,5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лектроустановк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3,4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7,4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х лиц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 началом 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ого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газа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9,48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воды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ов учета воды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050,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светительной и силовой сети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6,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499,3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9,35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1,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151,15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и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40,2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3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-Мониторинг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 761,8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8,9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9,1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перемотка рукавов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,5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несущих элементов кровл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жарных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ов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насосом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его 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ого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а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отлову и содержанию безнадзорных животных на территории Новоалександровского городского округа Ставропольского края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3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Новоалександровского городского округ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Новоалександровского городского округ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Ставропольского края (www.newalexandrovsk.ru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  <w:br/>
        <w:t xml:space="preserve">главы администрации, </w:t>
        <w:br/>
        <w:t xml:space="preserve">заместитель главы администрации – </w:t>
        <w:br/>
        <w:t xml:space="preserve">начальник территориального отдел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Новоалександровска администраци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лександровского городского </w:t>
        <w:br/>
        <w:t>округа Ставропольского края                                                И.В.Карти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0:00Z</dcterms:created>
  <dc:creator>User66</dc:creator>
  <dc:description/>
  <dc:language>en-US</dc:language>
  <cp:lastModifiedBy>Екатерина Резенькова</cp:lastModifiedBy>
  <cp:lastPrinted>2019-12-17T15:28:00Z</cp:lastPrinted>
  <dcterms:modified xsi:type="dcterms:W3CDTF">2019-12-17T12:30:00Z</dcterms:modified>
  <cp:revision>2</cp:revision>
  <dc:subject/>
  <dc:title/>
</cp:coreProperties>
</file>