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8 июля 2019 г. № 103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И СИЛУ ОТДЕЛЬНЫХ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1. Признать утратившим сил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тдельные муниципальные нормативные правовые акты органов местного самоуправления муниципальных образований, входивших в состав Новоалександровского муниципального района Ставропольского края, по перечню согласно прилож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александро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.Ф. Сагала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александров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ского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руг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врополь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8 июля 2019 г. №103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ТРАТИВШИХ СИЛУ ОТДЕЛЬНЫХ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1</w:t>
      </w:r>
      <w:r>
        <w:rPr>
          <w:rFonts w:cs="Arial Rounded MT Bold" w:ascii="Arial Rounded MT Bold" w:hAnsi="Arial Rounded MT Bold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Постановление от 30.08.2006 г. № 32 администрации муниципального образования Присадового сельсовета Новоалександровского района Ставропольского края « Об утверждении положения о порядке рассмотрения обращений граждан, поступающих в администрацию муниципального образования Присадового сельсовета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Постановление от 24.10.2006 г. № 76 главы администрации муниципального образования станицы Расшеватской Новоалександровского района Ставропольского края «О реализации Федерального закона от 02.05.2006 г. №59 - ФЗ « О порядке рассмотрения обращений граждан Российской Федерации» на территории муниципального образования станицы Расшеватско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т 01.12.2006г. № 277 главы муниципального образования Григорополисского сельсовета Новоалександровского района Ставропольского края «О реализации Федерального закона от 02.05.2006 г. №59 - ФЗ « О порядке рассмотрения обращений граждан Российской Федерации» на территории муниципального образования Григорополис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ОТ 04.03.2009 г. № 66 администрации муниципального образования Темижбекского сельсовета Новоалександровского района Ставропольского края « О внесении дополнений в регламент работы с обращениями граждан в администрацию муниципального образования Темижбекского сельсовета, утвердженный постановлением главы муниципального образования Темижбекского сельсовета от 15 ноября 2006 г. № 158 « О реализации Федерального закона от 02.05.2006 г. № 59 - ФЗ « О порядке рассмотрения обращений граждан Российской Федерации» на территории муниципального образования Темижбек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Постановление от 16.05.2011 г. № 24 администрации муниципального образования Присадового сельсовета Новоалександровского района Ставропольского края « О внесении изменений и дополнений в положение о порядке рассмотрения обращений граждан, поступающих  в администрацию муниципального образования Присадового сельсовета, утвержденное постановлением главы администрации муниципального образования Присадового сельсовета от 30 августа 2006 г. № 32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Постановление от 10.06.2011 г. № 125 администрации муниципального образования Григорополисского сельсовета Новоалександровского района Ставропольского края «О внесении изменений в постановление главы муниципального образования Григорополисского сельсовета от 01.12.2006 г. « О реализации Федерального закона от 02.05.2006 г. №59 - ФЗ « О порядке рассмотрения обращений граждан Российской Федерации» на территории муниципального образования Григорополис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Постановление от 14.06.2011 г. № 82 администрации муниципального образования станицы Расшеватской Новоалександровского района Ставропольского края « О внесении изменений и дополнений в постановление главы муниципального образования станицы Расшеватской Новоалександровского района Ставропольского края от 24 октября 2006 г. № 76 « О реализации Федерального закона от 02.05.2006 г. №59 - ФЗ « О порядке рассмотрения обращений граждан Российской Федерации» на территории муниципального образования станицы Расшеватско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от 03.11.2011 г. № 188 администрации муниципального образования Темижбекского сельсовета Новоалександровского района Ставропольского края « Об утверждении положения о порядке рассмотрения обращений граждан Российской Федерации в органы местного самоуправления  муниципального образования Темижбекского сельсовета Новоалександровского района Ставрополь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Постановление от 12.03.2012 г. № 18 администрации муниципального образования Светлинского сельсовета Новоалександровского района Ставропольского края « Об утверждении регламента работы с обращениями граждан в администрации муниципального образования Светлинского сельсовета Новоалександровского района Ставрополь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Постановление от 15.12.2016 г. № 290 администрации муниципального образования Раздольненского сельсовета Новоалександровского района Ставропольского края « Об утверждении положения о порядке рассмотрения обращений граждан, поступивших в администрацию муниципального образования Раздольненского сельсовета Новоалександровского района Ставропольского кр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2:00Z</dcterms:created>
  <dc:creator>User10</dc:creator>
  <dc:description/>
  <dc:language>en-US</dc:language>
  <cp:lastModifiedBy>User10</cp:lastModifiedBy>
  <cp:lastPrinted>2019-06-11T14:02:00Z</cp:lastPrinted>
  <dcterms:modified xsi:type="dcterms:W3CDTF">2019-07-09T06:12:00Z</dcterms:modified>
  <cp:revision>2</cp:revision>
  <dc:subject/>
  <dc:title/>
</cp:coreProperties>
</file>