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феврал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27.03.2018 №498 "Об утверждении муниципальной программы «Формирование современной городской среды на территории Новоалександровского городского округа» на 2018-2022 год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.11.2017 года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 года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решением Совета депутатов Новоалександровского городского округа Ставропольского края 1-го созыва от 12.02.2019 года №24/297 «О внесении изменений в решение Совета депутатов Новоалександровского городского округа Ставропольского края 1-го созыва» от 14.12.2018 года №21/283 «О бюджете Новоалександровского городского округа Ставропольского края на 2019 год и плановый период 2020-2021 годов», в рамках реализации приоритетног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оект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Формирование современной городской среды" на 2018 - 2022 годы, утвержденным приказом Министерства строительства и жилищно-коммунального хозяйства Российской Федерации от 06 апреля 2017 г. N 691/пр, администрация Новоалександровского городского округа Ставропольского кра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нести изменения в постановление администрации Новоалександровского городского округа Ставропольского края от 27.03.2018 №498 "Об утверждении муниципальной программы «Формирование современной городской среды на территории Новоалександровского городского округа» на 2018-2022 годы" (далее - Постановление)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. В паспорте Программы «Формирование современной городской среды на территории Новоалександровского городского округа» на 2018-2022 годы", раздел «Объемы и источники Финансового обеспечения программы» изложить в следующей редакции:</w:t>
      </w:r>
    </w:p>
    <w:p>
      <w:pPr>
        <w:pStyle w:val="Style16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812"/>
      </w:tblGrid>
      <w:tr>
        <w:trPr>
          <w:trHeight w:val="276" w:hRule="atLeast"/>
        </w:trPr>
        <w:tc>
          <w:tcPr>
            <w:tcW w:w="1838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инансового обеспечения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  <w:r>
              <w:rPr>
                <w:color w:val="000000"/>
                <w:sz w:val="28"/>
                <w:szCs w:val="28"/>
              </w:rPr>
              <w:t xml:space="preserve"> 37712,55 </w:t>
            </w:r>
            <w:r>
              <w:rPr>
                <w:sz w:val="28"/>
                <w:szCs w:val="28"/>
              </w:rPr>
              <w:t xml:space="preserve">тыс. руб.  за счет средств бюджета Новоалександровского </w:t>
            </w:r>
            <w:r>
              <w:rPr>
                <w:spacing w:val="-1"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, привлеченных средств федерального и краевого бюдже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018г.- 35285,06 тыс. рублей;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019г.- 2427,49 тыс. рублей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020г.- 0,00 тыс. рублей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021г.- 0,00 тыс. рублей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022г.- 0,00 тыс. рублей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023г.- 0,00 тыс. рублей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Приложение 3 к постановлению администрации Новоалександровского городского округа Ставропольского края от 27.03.2018 №498 "Об утверждении муниципальной программы «Формирование современной городской среды на территории Новоалександровского городского округа» на 2018-2022 годы" 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портале органов местного самоуправления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Style16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ек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  <w:tab/>
        <w:tab/>
        <w:tab/>
        <w:tab/>
        <w:tab/>
        <w:t>С.Ф. Сагалаев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19 февраля 2019 г. № 177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907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 3</w:t>
      </w:r>
    </w:p>
    <w:p>
      <w:pPr>
        <w:pStyle w:val="Normal"/>
        <w:ind w:left="9072" w:hanging="0"/>
        <w:rPr/>
      </w:pPr>
      <w:r>
        <w:rPr>
          <w:color w:val="000000"/>
          <w:sz w:val="28"/>
          <w:szCs w:val="28"/>
          <w:lang w:eastAsia="ru-RU"/>
        </w:rPr>
        <w:t xml:space="preserve">к </w:t>
      </w:r>
      <w:r>
        <w:rPr>
          <w:sz w:val="28"/>
          <w:szCs w:val="28"/>
        </w:rPr>
        <w:t>постановлению администрации Новоалександровского городского округа Ставропольского края "Об утверждении муниципальной программы «Формирование современной городской среды на территории Новоалександровского городского округа» на 2018-2022 годы" от 27.03.2018 №498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</w:rPr>
        <w:t>Обьемы и источники</w:t>
        <w:br/>
      </w:r>
      <w:r>
        <w:rPr>
          <w:color w:val="000000"/>
          <w:sz w:val="28"/>
          <w:szCs w:val="28"/>
        </w:rPr>
        <w:t xml:space="preserve">финансового обеспечения муниципальной программы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городской сре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александровского городского округа» на 2018-2022 годы &lt; * 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23"/>
        <w:gridCol w:w="5953"/>
        <w:gridCol w:w="1289"/>
        <w:gridCol w:w="1115"/>
        <w:gridCol w:w="922"/>
        <w:gridCol w:w="922"/>
        <w:gridCol w:w="922"/>
        <w:gridCol w:w="972"/>
      </w:tblGrid>
      <w:tr>
        <w:trPr>
          <w:trHeight w:val="4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финансового обеспечения по годам (тыс. рублей)</w:t>
            </w:r>
          </w:p>
        </w:tc>
      </w:tr>
      <w:tr>
        <w:trPr>
          <w:trHeight w:val="76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на территории Новоалександровского городского округа» на 2018-2022 годы</w:t>
            </w:r>
          </w:p>
        </w:tc>
      </w:tr>
      <w:tr>
        <w:trPr>
          <w:trHeight w:val="8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285,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27,4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бюджета Ставропольского края (далее - средства краевого бюджета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 959,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местного бюджета,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325,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27,4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9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сновное мероприятие: ««Благоустройство общественных территорий Новоалександровского городского округа», всего</w:t>
            </w:r>
          </w:p>
        </w:tc>
      </w:tr>
      <w:tr>
        <w:trPr>
          <w:trHeight w:val="41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235,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1,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 959,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местного бюджета,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275,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1,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2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49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Благоустройство мест общественного пространства парков и скверов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235,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1,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 959,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местного бюджета,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275,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1,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49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устройство площадей, проспектов, тротуаров и пешеходных дорожек</w:t>
            </w:r>
          </w:p>
        </w:tc>
      </w:tr>
      <w:tr>
        <w:trPr>
          <w:trHeight w:val="43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местного бюджета,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149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обретение и установка малых архитектурных форм на объектах общественного пространства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местного бюджета,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9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сновное мероприятие: «Благоустройство дворовых территорий Новоалександровского городского округа»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6,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местного бюджета,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6,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2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149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дворовых территорий многоквартирных домов нуждающиеся в благоустройстве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6,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местного бюджета,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6,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149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Устройство детских, спортивных и игровых площадок на территории дворов многоквартирных домов</w:t>
            </w:r>
          </w:p>
        </w:tc>
      </w:tr>
      <w:tr>
        <w:trPr>
          <w:trHeight w:val="42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местного бюджета,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9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сновное мероприятие: «Подготовка дизайн-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</w:tr>
      <w:tr>
        <w:trPr>
          <w:trHeight w:val="2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местного бюджета,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2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13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готовление информационного материала для проведения общественного обсуждения проекта программы "Комфортная городская среда"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местного бюджета,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149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готовление дизайн-проектов на общественные территории, нуждающиеся в благоустройстве</w:t>
            </w:r>
          </w:p>
        </w:tc>
      </w:tr>
      <w:tr>
        <w:trPr>
          <w:trHeight w:val="43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местного бюджета,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 </w:t>
            </w:r>
          </w:p>
        </w:tc>
        <w:tc>
          <w:tcPr>
            <w:tcW w:w="149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готовление дизайн-проектов на дворовые территории, нуждающиеся в благоустройстве</w:t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местного бюджета,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&lt; * &gt; - Далее в настоящем Приложении используется сокращение  -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sectPr>
      <w:type w:val="nextPage"/>
      <w:pgSz w:orient="landscape" w:w="16838" w:h="11906"/>
      <w:pgMar w:left="709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63529C3F4F5DCAE53FC8D3F0ED64896E87CFD90371FB5F9EC852774H3G6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6:00Z</dcterms:created>
  <dc:creator>User30</dc:creator>
  <dc:description/>
  <cp:keywords/>
  <dc:language>en-US</dc:language>
  <cp:lastModifiedBy>User30</cp:lastModifiedBy>
  <cp:lastPrinted>2019-02-25T09:06:00Z</cp:lastPrinted>
  <dcterms:modified xsi:type="dcterms:W3CDTF">2019-02-25T06:06:00Z</dcterms:modified>
  <cp:revision>2</cp:revision>
  <dc:subject/>
  <dc:title/>
</cp:coreProperties>
</file>