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06 августа 2019 г. № 11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</w:t>
      </w:r>
      <w:r>
        <w:rPr>
          <w:sz w:val="24"/>
          <w:szCs w:val="24"/>
          <w:lang w:eastAsia="ar-SA"/>
        </w:rPr>
        <w:t xml:space="preserve"> постановлением администрации Новоалександровского городского округа Ставропольского края от 27 мая 2019 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 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ФЦ предоставления государственных и муниципальных услуг в Новоалександровском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ородском округе», </w:t>
      </w:r>
      <w:r>
        <w:rPr>
          <w:sz w:val="24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Arial" w:ascii="Arial" w:hAnsi="Arial"/>
          <w:sz w:val="24"/>
          <w:szCs w:val="24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 силу постановление администрации Новоалександровского городского округа Ставропольского края от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11 апреля 2018 года </w:t>
      </w:r>
      <w:r>
        <w:rPr>
          <w:rFonts w:cs="Arial" w:ascii="Arial" w:hAnsi="Arial"/>
          <w:sz w:val="24"/>
          <w:szCs w:val="24"/>
          <w:lang w:eastAsia="ar-SA"/>
        </w:rPr>
        <w:t>№ 56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й муниципальных районов и городских округов </w:t>
      </w:r>
      <w:r>
        <w:rPr>
          <w:rFonts w:cs="Arial" w:ascii="Arial" w:hAnsi="Arial"/>
          <w:sz w:val="24"/>
          <w:szCs w:val="24"/>
        </w:rPr>
        <w:t>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Style w:val="InternetLink"/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://</w:t>
      </w:r>
      <w:r>
        <w:rPr>
          <w:rStyle w:val="InternetLink"/>
          <w:rFonts w:cs="Arial" w:ascii="Arial" w:hAnsi="Arial"/>
          <w:color w:val="000000"/>
          <w:sz w:val="24"/>
          <w:szCs w:val="24"/>
          <w:lang w:val="en-US"/>
        </w:rPr>
        <w:t>newalexandrovsk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  <w:r>
        <w:rPr>
          <w:rStyle w:val="InternetLink"/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вгуста 2019 г. № 1179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ind w:firstLine="567"/>
        <w:rPr>
          <w:rFonts w:ascii="Arial" w:hAnsi="Arial" w:cs="Arial"/>
          <w:b/>
          <w:b/>
          <w:sz w:val="30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</w:t>
      </w: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администрацией Новоалександровского</w:t>
      </w:r>
      <w:r>
        <w:rPr>
          <w:color w:val="000000"/>
          <w:sz w:val="24"/>
          <w:szCs w:val="24"/>
        </w:rPr>
        <w:t xml:space="preserve"> городского округа Ставропольского края муниципальной услуги </w:t>
      </w:r>
      <w:r>
        <w:rPr>
          <w:sz w:val="24"/>
          <w:szCs w:val="24"/>
        </w:rPr>
        <w:t>«</w:t>
      </w:r>
      <w:r>
        <w:rPr>
          <w:sz w:val="24"/>
          <w:szCs w:val="24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sz w:val="24"/>
          <w:szCs w:val="24"/>
        </w:rPr>
        <w:t>»</w:t>
      </w:r>
      <w:r>
        <w:rPr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 xml:space="preserve">(далее соответственно - </w:t>
      </w:r>
      <w:r>
        <w:rPr>
          <w:sz w:val="24"/>
          <w:szCs w:val="24"/>
        </w:rPr>
        <w:t>Административный регламент</w:t>
      </w:r>
      <w:r>
        <w:rPr>
          <w:color w:val="000000"/>
          <w:sz w:val="24"/>
          <w:szCs w:val="24"/>
        </w:rPr>
        <w:t>, муниципальная услуга) определяет сроки и последовательность действий (административных процедур), а также порядок взаимодействия</w:t>
      </w:r>
      <w:r>
        <w:rPr>
          <w:sz w:val="24"/>
          <w:szCs w:val="24"/>
        </w:rPr>
        <w:t xml:space="preserve"> между должностными лицами</w:t>
      </w:r>
      <w:r>
        <w:rPr>
          <w:color w:val="000000"/>
          <w:sz w:val="24"/>
          <w:szCs w:val="24"/>
        </w:rPr>
        <w:t xml:space="preserve"> администрации Новоалександровского городск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ропольского края (далее – администрация) и</w:t>
      </w:r>
      <w:r>
        <w:rPr>
          <w:sz w:val="24"/>
          <w:szCs w:val="24"/>
        </w:rPr>
        <w:t xml:space="preserve"> МБУ "МФЦ в Новоалександровском городском округе» (</w:t>
      </w:r>
      <w:r>
        <w:rPr>
          <w:bCs/>
          <w:sz w:val="24"/>
          <w:szCs w:val="24"/>
        </w:rPr>
        <w:t xml:space="preserve">далее – </w:t>
      </w:r>
      <w:r>
        <w:rPr>
          <w:sz w:val="24"/>
          <w:szCs w:val="24"/>
        </w:rPr>
        <w:t xml:space="preserve">МФЦ) </w:t>
      </w:r>
      <w:r>
        <w:rPr>
          <w:color w:val="000000"/>
          <w:sz w:val="24"/>
          <w:szCs w:val="24"/>
        </w:rPr>
        <w:t>при предоставлении муниципальной услуги в целях повышения качества информационного обеспечения физических и юридическ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2. Муниципальная</w:t>
      </w:r>
      <w:r>
        <w:rPr>
          <w:rFonts w:cs="Arial" w:ascii="Arial" w:hAnsi="Arial"/>
          <w:color w:val="000000"/>
          <w:sz w:val="24"/>
          <w:szCs w:val="24"/>
        </w:rPr>
        <w:t xml:space="preserve"> услуга предоставляется администрацией в соответствии </w:t>
      </w:r>
      <w:r>
        <w:rPr>
          <w:rFonts w:cs="Arial" w:ascii="Arial" w:hAnsi="Arial"/>
          <w:sz w:val="24"/>
          <w:szCs w:val="24"/>
        </w:rPr>
        <w:t>с Федеральным законом от 06 октября 2003 г.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распоряжением Правительства Ставропольского края от 25 января 2006 года №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Исполнение обращений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выписок, справок, копии, направляемых в иностранные государства, осуществляется в соответствии с административными регламентами Федерального архивного агентства, комитета Ставропольского края по делам архив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Получатели муниципальной услуги (далее – заявители)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граждане Российской Федерации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иные лица,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3.1. Заявители получают информацию по вопроса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</w:rPr>
        <w:t xml:space="preserve"> услуги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</w:rPr>
        <w:t>а) при непосредственном обращении в архивный отдел администрации Новоалександровского</w:t>
      </w:r>
      <w:r>
        <w:rPr>
          <w:rFonts w:cs="Arial" w:ascii="Arial" w:hAnsi="Arial"/>
          <w:color w:val="000000"/>
          <w:sz w:val="24"/>
        </w:rPr>
        <w:t xml:space="preserve"> городского округа Ставропольского края (далее–архивный отдел)</w:t>
      </w:r>
      <w:r>
        <w:rPr>
          <w:rFonts w:cs="Arial" w:ascii="Arial" w:hAnsi="Arial"/>
          <w:sz w:val="24"/>
        </w:rPr>
        <w:t xml:space="preserve"> или МФЦ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о телефону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о факсимильной связи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по электронной почте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на официальном портале Новоалександровского городского округа Ставропольского края (далее - официальный портал округа)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е)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osuslug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ж) с использованием государствен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,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26</w:t>
      </w:r>
      <w:r>
        <w:rPr>
          <w:rFonts w:cs="Arial" w:ascii="Arial" w:hAnsi="Arial"/>
          <w:sz w:val="24"/>
          <w:lang w:val="en-US"/>
        </w:rPr>
        <w:t>gosuslug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Адреса и графики работы</w:t>
      </w:r>
      <w:r>
        <w:rPr>
          <w:rFonts w:cs="Arial" w:ascii="Arial" w:hAnsi="Arial"/>
          <w:sz w:val="24"/>
          <w:szCs w:val="24"/>
        </w:rPr>
        <w:t xml:space="preserve"> органов</w:t>
      </w:r>
      <w:r>
        <w:rPr>
          <w:rFonts w:cs="Arial" w:ascii="Arial" w:hAnsi="Arial"/>
          <w:sz w:val="24"/>
          <w:szCs w:val="24"/>
          <w:lang w:val="en-US"/>
        </w:rPr>
        <w:t>, предоставляющих муниципальную услугу.</w:t>
      </w:r>
    </w:p>
    <w:p>
      <w:pPr>
        <w:pStyle w:val="Normal"/>
        <w:ind w:firstLine="567"/>
        <w:rPr/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w:t>Адрес администрации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Новоалександровского городского округа Ставропольского края</w:t>
      </w: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w:t>:</w:t>
      </w:r>
    </w:p>
    <w:p>
      <w:pPr>
        <w:pStyle w:val="Normal"/>
        <w:ind w:firstLine="567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Адрес архивного отдела администрации Новоалександровского городского округа Ставропольского края (далее – архивный отдел)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356000, Ставропольский край, Новоалександровский район, город Новоалександровск, улица Ленина, 26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рафик работы архивного отдела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3. </w:t>
      </w:r>
      <w:r>
        <w:rPr>
          <w:rFonts w:cs="Arial" w:ascii="Arial" w:hAnsi="Arial"/>
          <w:color w:val="000000"/>
          <w:sz w:val="24"/>
          <w:szCs w:val="24"/>
        </w:rPr>
        <w:t>Справочные телефоны: (86544) 6-23-54 ,6-74-56, факс архивного отдела: (86544) 6-74-5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4. Адрес официального портала Новоалександровского городского округа Ставропольского края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newalexandrovsk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 адрес электронной</w:t>
      </w:r>
      <w:r>
        <w:rPr>
          <w:rFonts w:cs="Arial" w:ascii="Arial" w:hAnsi="Arial"/>
          <w:sz w:val="24"/>
          <w:szCs w:val="24"/>
        </w:rPr>
        <w:t xml:space="preserve"> почты архивного отдела - arхiv26@rambler.ru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bCs/>
          <w:sz w:val="24"/>
        </w:rPr>
        <w:t xml:space="preserve">1.3.5. </w:t>
      </w:r>
      <w:r>
        <w:rPr>
          <w:rFonts w:cs="Arial" w:ascii="Arial" w:hAnsi="Arial"/>
          <w:sz w:val="24"/>
        </w:rPr>
        <w:t>Информация о месте нахождения и графике работы МФЦ, телефоны и адрес сайта указаны в приложении 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6. Информация о месте нахождения и графике работы территориально обособленных структурных подразделений МФЦ, телефоны указаны в приложении 7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1.3.7. При консультировании по телефону либо при непосредственном обращении граждан в архивный отдел, МФЦ должностное лицо архивного отдела, МФЦ предоставляет исчерпывающую информацию по вопросам предоставления муниципальной </w:t>
      </w:r>
      <w:r>
        <w:rPr>
          <w:rFonts w:cs="Arial" w:ascii="Arial" w:hAnsi="Arial"/>
          <w:bCs/>
          <w:sz w:val="24"/>
        </w:rPr>
        <w:t>услуги</w:t>
      </w:r>
      <w:r>
        <w:rPr>
          <w:rFonts w:cs="Arial" w:ascii="Arial" w:hAnsi="Arial"/>
          <w:sz w:val="24"/>
        </w:rPr>
        <w:t>. 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 xml:space="preserve">1.3.8. По обращениям, поступившим по электронной почте, на официальный портал округа, через Единый портал или региональный портал информация о предоставлении муниципальной </w:t>
      </w:r>
      <w:r>
        <w:rPr>
          <w:rFonts w:cs="Arial" w:ascii="Arial" w:hAnsi="Arial"/>
          <w:bCs/>
          <w:sz w:val="24"/>
        </w:rPr>
        <w:t>услуги</w:t>
      </w:r>
      <w:r>
        <w:rPr>
          <w:rFonts w:cs="Arial" w:ascii="Arial" w:hAnsi="Arial"/>
          <w:sz w:val="24"/>
        </w:rPr>
        <w:t xml:space="preserve"> направляется на электронный адрес заявителя в срок, не превышающий трех рабочих дней со дня поступления обращени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9. На информационном стенде, в месте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, на </w:t>
      </w:r>
      <w:r>
        <w:rPr>
          <w:rFonts w:cs="Arial" w:ascii="Arial" w:hAnsi="Arial"/>
          <w:sz w:val="24"/>
          <w:szCs w:val="24"/>
        </w:rPr>
        <w:t>официальном портале округа</w:t>
      </w:r>
      <w:r>
        <w:rPr>
          <w:rFonts w:cs="Arial" w:ascii="Arial" w:hAnsi="Arial"/>
          <w:bCs/>
          <w:sz w:val="24"/>
          <w:szCs w:val="24"/>
        </w:rPr>
        <w:t xml:space="preserve"> размещается информация, необходимая для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административный регламент предоставления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термины и определения, которые необходимо знать и применять при обращении в архивный отдел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наиболее часто задаваемые вопросы и ответы на 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цы заявлений (приложения 1,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документов, предоставляемых заявителем в архивный отдел и требования к этим документам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е) блок-схема, содержащая последовательность действий при предоставлении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(приложение 5 к настоящему Административному регламенту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чтовый адрес, телефон, адреса электронной почты и официального портала округа, комитета Ставропольского края по делам архивов (далее - комитет),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омер кабинета, в котором предоставляется муниципальная услуга, фамилия, имя, отчество и должность соответствующего должностного лица архивного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10. </w:t>
      </w:r>
      <w:r>
        <w:rPr>
          <w:rFonts w:cs="Arial" w:ascii="Arial" w:hAnsi="Arial"/>
          <w:sz w:val="24"/>
          <w:szCs w:val="24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срок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Информация о порядке и сроках предоставления муниципальной услуги, основанная на сведениях об услугах, содержащихся в государственной информационной системе Ставропольского края «Региональный реестр муниципальных услуг (функций)» (далее - региональный реестр), размещенная на Едином портале, региональном портале и официальном сайте, предоставляется заявителю бесплатно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TextBodyInden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.1.1. Муниципальная услуга «</w:t>
      </w:r>
      <w:r>
        <w:rPr>
          <w:rFonts w:cs="Arial" w:ascii="Arial" w:hAnsi="Arial"/>
          <w:sz w:val="24"/>
          <w:szCs w:val="24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следующие под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дача копий архивных документов, подтверждающих право на владение земле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2. Наименование органа, предоставляющего </w:t>
      </w:r>
      <w:r>
        <w:rPr>
          <w:rFonts w:cs="Arial" w:ascii="Arial" w:hAnsi="Arial"/>
          <w:sz w:val="26"/>
          <w:szCs w:val="26"/>
        </w:rPr>
        <w:t>муниципальную</w:t>
      </w:r>
      <w:r>
        <w:rPr>
          <w:rFonts w:cs="Arial" w:ascii="Arial" w:hAnsi="Arial"/>
          <w:bCs/>
          <w:sz w:val="26"/>
          <w:szCs w:val="26"/>
        </w:rPr>
        <w:t xml:space="preserve"> услугу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2.1. Муниципальную услугу предоставляет администрац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александровского городск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ропольского края. Ответственным за предоставление муниципальной услуги является</w:t>
      </w:r>
      <w:r>
        <w:rPr>
          <w:sz w:val="24"/>
          <w:szCs w:val="24"/>
        </w:rPr>
        <w:t xml:space="preserve"> архивный отдел администрации Новоалександровского</w:t>
      </w:r>
      <w:r>
        <w:rPr>
          <w:color w:val="000000"/>
          <w:sz w:val="24"/>
          <w:szCs w:val="24"/>
        </w:rPr>
        <w:t xml:space="preserve"> городского округа</w:t>
      </w:r>
      <w:r>
        <w:rPr>
          <w:sz w:val="24"/>
          <w:szCs w:val="24"/>
        </w:rPr>
        <w:t xml:space="preserve">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2. </w:t>
      </w:r>
      <w:r>
        <w:rPr>
          <w:rFonts w:cs="Arial" w:ascii="Arial" w:hAnsi="Arial"/>
          <w:color w:val="000000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3.1. Результатом предоставления под услуг, указанных в подпунктах 1) и 2) пункта 2.1.1 настоящего Административного регламента,</w:t>
      </w:r>
      <w:r>
        <w:rPr>
          <w:color w:val="000000"/>
          <w:sz w:val="24"/>
          <w:szCs w:val="24"/>
        </w:rPr>
        <w:t xml:space="preserve"> муниципальной</w:t>
      </w:r>
      <w:r>
        <w:rPr>
          <w:sz w:val="24"/>
          <w:szCs w:val="24"/>
        </w:rPr>
        <w:t xml:space="preserve"> услуги является направление заявителю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рхивных справок, архивных выписок, архивных копий запрашиваем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уведомления об отсутствии запрашиваемых сведений и/или о пересылке обращения в другие органы государственной власти, органы местного самоуправления, организации, отказе в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 xml:space="preserve">2.4. </w:t>
      </w:r>
      <w:r>
        <w:rPr>
          <w:rFonts w:cs="Arial" w:ascii="Arial" w:hAnsi="Arial"/>
          <w:sz w:val="26"/>
          <w:szCs w:val="26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в течение 25 календарных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4.2. В исключительных случаях, а также в случае направления архивным отделом запроса в органы государственной власти, местного самоуправления или организации для получения документов, необходимых для рассмотрения обращения, срок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может быть продлен руководителем архивного отдела, но не более чем на 30 календарных дней, с обязательным уведомлением заявителя о продлении срока рассмотрения обращ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4.3. </w:t>
      </w:r>
      <w:r>
        <w:rPr>
          <w:rFonts w:cs="Arial" w:ascii="Arial" w:hAnsi="Arial"/>
          <w:sz w:val="24"/>
          <w:szCs w:val="24"/>
        </w:rPr>
        <w:t xml:space="preserve">При поступлении обращения, ответ, на которое не может быть дан без предоставления уточненных сведений, архивный отдел в течении 5 рабочих дней запрашивает у заявителя необходимые сведения в соответствии с пунктом 6 статьи 7 Федерального закона «Об организации предоставления государственных и муниципальных услуг». Срок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таком случае исчисляется с момента получения архивным отделом уточненных свед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В случае отсутствия в архивном отделе запрашиваемых документов, обращение в течение 5 рабочих дней со дня его регистрации пересылается в орган или организацию по месту их хранения с уведомлением заявителя о пересылке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5. В случае представления документов через МФЦ срок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увеличивается на 2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6. Срок выдачи (направления) документов, являющихся результатом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</w:t>
      </w:r>
      <w:r>
        <w:rPr>
          <w:rFonts w:cs="Arial" w:ascii="Arial" w:hAnsi="Arial"/>
          <w:sz w:val="26"/>
          <w:szCs w:val="26"/>
        </w:rPr>
        <w:t xml:space="preserve">муниципальной </w:t>
      </w:r>
      <w:r>
        <w:rPr>
          <w:rFonts w:cs="Arial" w:ascii="Arial" w:hAnsi="Arial"/>
          <w:bCs/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5.1.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в соответствии со следующими нормативными правовыми актами:</w:t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Российской Федерации от 21 июля 1993 г. № 5485-1 «О государственной тайне» («Собрание законодательства Российской Федерации», 1997, № 41, ст. 8220-8235)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>Федеральный закон от 22 октября 2004 г. № 125-ФЗ «Об архивном деле в Российской Федерации»</w:t>
      </w:r>
      <w:r>
        <w:rPr>
          <w:rStyle w:val="FootnoteCharacters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«Собрание законодательства Российской Федерации», 2004, № 43, ст. 4169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Собрание законодательства Российской Федерации», 08.05.2006, N 19, ст. 2060; «Российская газета», 05.05.2006, № 9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49-ФЗ «Об информации, информационных технологиях и о защите информации» («Собрание законодательства Российской Федерации», 02.08.2010, № 31, ст. 4179; «Российская газета», 30.07.2010, № 168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30.07.2010, № 168, «Собрание законодательства РФ», 02.08.2010, № 31, ст. 4179);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30 марта 2011 г. № 63-ФЗ «Об электронной подписи»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Российская газета», 08.04.2011, № 95</w:t>
      </w:r>
      <w:r>
        <w:rPr>
          <w:sz w:val="18"/>
          <w:szCs w:val="18"/>
        </w:rPr>
        <w:t>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22.08.2012, № 192.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Собрание законодательства Российской Федерации», 11.04.2016, № 15, ст. 2084, «Российская газета», 08.04.2016, № 75);</w:t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Бюллетень нормативных федеральных органов исполнительной власти», 2007, № 20);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Закон Ставропольского края от 31 декабря 2004 г.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Сборник законов и других правовых актов Ставропольского края», 15.09.2006, № 23, ст.580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Закон Ставропольского края от 28 июля 2005 г. № 35-кз «Об архивном деле в Ставропольском крае»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«Сборник законов и других правовых актов Ставропольского края", 2005, № 18, ст. 4773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кон Ставропольского края от 12 ноября 2008 г. № 80-кз «О дополнительных гарантиях права граждан Российской Федерации на обращение в Ставропольском крае»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«Российская газета», 29.07.2006, № 165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Ставропольского края от 25 января 2006 г.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 («Сборник законов и других правовых актов Ставропольского края», 2005, № 4, ст. 4249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26.12.2017 г. №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архивном отделе администрации Новоалександровского городск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и последующие редакции перечисленных нормативно-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6. </w:t>
      </w:r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cs="Arial" w:ascii="Arial" w:hAnsi="Arial"/>
          <w:bCs/>
          <w:sz w:val="26"/>
          <w:szCs w:val="26"/>
        </w:rPr>
        <w:t>муниципальной</w:t>
      </w:r>
      <w:r>
        <w:rPr>
          <w:rFonts w:cs="Arial" w:ascii="Arial" w:hAnsi="Arial"/>
          <w:sz w:val="26"/>
          <w:szCs w:val="26"/>
        </w:rPr>
        <w:t xml:space="preserve"> услуги и услуг, необходимых и обязательных для предоставления </w:t>
      </w:r>
      <w:r>
        <w:rPr>
          <w:rFonts w:cs="Arial" w:ascii="Arial" w:hAnsi="Arial"/>
          <w:bCs/>
          <w:sz w:val="26"/>
          <w:szCs w:val="26"/>
        </w:rPr>
        <w:t>муниципальной</w:t>
      </w:r>
      <w:r>
        <w:rPr>
          <w:rFonts w:cs="Arial" w:ascii="Arial" w:hAnsi="Arial"/>
          <w:sz w:val="26"/>
          <w:szCs w:val="26"/>
        </w:rPr>
        <w:t xml:space="preserve">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1. 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необходимо обращение заявителя, которое может быть направлено в архивный отдел ил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ФЦ, по электронной почте, по факсимильной связи, с использованием Единого портала,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ращениями в настоящем Административном регламенте понимаются поступившие в письменной или в электронной форме тематические, социально-правовые запросы граждан, организаций и общественных объединений о предоставлении сведений по документам муниципальной собственности, находящимся на хранении в архивном отдел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В обращении, в том числе, поступившем в электронной форме, должны быть указан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архивного отдела либо должность, фамилия, имя, отчество соответствующего должностного лица, которому оно адресова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братившегося юридического лица (для граждан - фамилия, имя и отчест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чтовый и/или электронный адрес зая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тересующие заявителя с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личная подпись (простая электронная подпись) руководителя организации, граждани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ата отправления обра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При обращении в архивный отдел, МФЦ за под услугой, указанной в подпункте 1) пункта 2.1.1 настоящего Административного регламента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тверждающих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ием и регистрацию документов, возвращает заявителю оригиналы документов, предусмотренных подпунктами а), б) настоящего пункта; оригинал документа, предусмотренного подпунктом в), приобщается к зая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ием и регистрацию документов, осуществляет копирование документов, предусмотренных подпунктом а), б), и приобщает их к зая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ри обращении в архивный отдел, МФЦ за под услугой, указанной в подпункте 2) пункта 2.1.1 настоящего Административного регламента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воустанавливающих на земельный участок, права на который не зарегистрированы в порядке, установленном Федеральным законом от 13 июля 2015 г. № 218-ФЗ «О государственной регистрации недвижимости»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тверждающих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ием и регистрацию документов, возвращает заявителю оригиналы документов, предусмотренных подпунктами а), б), в) настоящего пункта; оригинал документа, предусмотренного подпунктом г), приобщается к зая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ием и регистрацию документов, осуществляет копирование документов, предусмотренных подпунктами а), б), в), и приобщает их к заявлению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При направлении обращения в электронной форме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я оформляются в соответствии с образцами (приложения 1-4 к настоящему Административному регламенту)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бращению прилагаются копии документов, предусмотренных пунктами 2.6.3 и 2.6.4 настоящего Административного регламента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ываются в соответствии с требованиями Федерального закона «Об электронной подписи» и статей 21.1 и 21.2 Федерального закона «Об организации предоставления государственных и муниципальных услуг»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аправляются посредством Единого портала, регионального портала (без использования электронных носителей), электронной почты, официального сайта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Форму обращения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рхивном отделе администрации Новоалександровского городского округа Ставропольского края по адресу, указанному в пункте 1.3.2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функциональном центре по адресу, указанному в приложении 4 и 5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на официальном портале округа, на Едином портале и региональном порта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7. 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или через законного представителя в архивный отде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или через законного предста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в архивный отде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и/или региональный порт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8. Заявления и документы для получ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форме электронного документа направляются в порядке, установленном </w:t>
      </w:r>
      <w:r>
        <w:rPr/>
        <w:t xml:space="preserve">постановлением </w:t>
      </w:r>
      <w:r>
        <w:rPr>
          <w:rFonts w:cs="Arial" w:ascii="Arial" w:hAnsi="Arial"/>
          <w:sz w:val="24"/>
          <w:szCs w:val="24"/>
        </w:rPr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9. Представляемые заявителем документы должны бы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оформлены и содержать все установленные для их идентификации реквизиты: наименование и адрес организации, выдавшей документ, должность и подпись подписавшего лица с расшифровкой, печать при наличии, дату выдачи документа, номер и серию (если есть)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о и разборчиво напечатаны (написаны) синими или черными чернилами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 возлагается на заяв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cs="Arial" w:ascii="Arial" w:hAnsi="Arial"/>
          <w:sz w:val="26"/>
          <w:szCs w:val="26"/>
        </w:rPr>
        <w:t xml:space="preserve">муниципальной </w:t>
      </w:r>
      <w:r>
        <w:rPr>
          <w:rFonts w:cs="Arial" w:ascii="Arial" w:hAnsi="Arial"/>
          <w:bCs/>
          <w:sz w:val="26"/>
          <w:szCs w:val="26"/>
        </w:rPr>
        <w:t xml:space="preserve">услуги, которые находятся в распоряжении иных организаций, участвующих в предоставлении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cs="Arial" w:ascii="Arial" w:hAnsi="Arial"/>
          <w:bCs/>
          <w:sz w:val="26"/>
          <w:szCs w:val="26"/>
        </w:rPr>
        <w:t xml:space="preserve"> услуги, и которые заявитель вправе представить, </w:t>
      </w:r>
      <w:r>
        <w:rPr>
          <w:rFonts w:cs="Arial" w:ascii="Arial" w:hAnsi="Arial"/>
          <w:sz w:val="26"/>
          <w:szCs w:val="26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7.1. Документов </w:t>
      </w:r>
      <w:r>
        <w:rPr>
          <w:rFonts w:cs="Arial" w:ascii="Arial" w:hAnsi="Arial"/>
          <w:bCs/>
          <w:sz w:val="24"/>
          <w:szCs w:val="24"/>
        </w:rPr>
        <w:t xml:space="preserve">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слуги, которые находятся в распоряжении иных организаций, участвующих в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, и которые заявитель вправе представить, не име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2. </w:t>
      </w:r>
      <w:r>
        <w:rPr>
          <w:rFonts w:cs="Arial" w:ascii="Arial" w:hAnsi="Arial"/>
          <w:sz w:val="24"/>
          <w:szCs w:val="24"/>
        </w:rPr>
        <w:t>Архивный отдел не вправе требовать от заявителя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ставления документов и информации, которые находятся в распоряжении органов исполнительной власти края, органов местного самоуправления Ставропольского края, предоставляющих муниципальную услугу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1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Cs/>
          <w:sz w:val="26"/>
          <w:szCs w:val="26"/>
        </w:rPr>
        <w:t>2.9. Исчерпывающий п</w:t>
      </w:r>
      <w:r>
        <w:rPr>
          <w:sz w:val="26"/>
          <w:szCs w:val="26"/>
        </w:rPr>
        <w:t>еречень оснований для приостановления или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Отказ в предоставлении муниципальной услуги допускается в следующих случаях: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бращении не указаны фамилия лица, направившего обращение, или почтовый адрес, по которому должен быть направлен ответ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архивный отдел вправе оставить обращение без ответа и сообщить заявителю, направившему обращение, о недопустимости злоупотребления правом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г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водятся новые доводы или обстоятельства,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2.10. П</w:t>
      </w:r>
      <w:r>
        <w:rPr>
          <w:rFonts w:eastAsia="Arial" w:cs="Arial" w:ascii="Arial" w:hAnsi="Arial"/>
          <w:sz w:val="26"/>
          <w:szCs w:val="26"/>
        </w:rPr>
        <w:t xml:space="preserve">еречень услуг, необходимых и обязательных для предоставления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eastAsia="Arial" w:cs="Arial" w:ascii="Arial" w:hAnsi="Arial"/>
          <w:sz w:val="26"/>
          <w:szCs w:val="26"/>
        </w:rPr>
        <w:t xml:space="preserve"> услуги, в том числе сведения о документе (документах), выдаваемом (выдаваемых) иными организациями, участвующими в предоставлении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eastAsia="Arial" w:cs="Arial" w:ascii="Arial" w:hAnsi="Arial"/>
          <w:sz w:val="26"/>
          <w:szCs w:val="26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10.1. Услуг, необходимых и обязательных для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услуги, а также организаций, участвующих в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 у</w:t>
      </w:r>
      <w:r>
        <w:rPr>
          <w:rFonts w:eastAsia="Arial" w:cs="Arial" w:ascii="Arial" w:hAnsi="Arial"/>
          <w:sz w:val="24"/>
          <w:szCs w:val="24"/>
        </w:rPr>
        <w:t>слуги,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 xml:space="preserve">2.11. Порядок, размер и основания взимания государственной пошлины или иной платы, взимаемой за предоставление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cs="Arial" w:ascii="Arial" w:hAnsi="Arial"/>
          <w:bCs/>
          <w:sz w:val="26"/>
          <w:szCs w:val="26"/>
        </w:rPr>
        <w:t xml:space="preserve"> услуг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1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ный отдел предоставляет муниципальную услугу бесплат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Время ожидания заявителя в очереди при подаче обращения не должно превышать 1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При получении заявителем результата предоставления муниципальной услуги время ожидания не должно превышать 1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3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1. Регистрация обращения заявителя осуществляется в течение 1 рабочего дня в порядке, установленном раздел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Обращения о предоставлении муниципальной услуги, поступившие в форме электронного документа, распечатываются на бумажном носителе и подлежат регистрации в срок, установленный пунктом 2.13.1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13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поступлении обращения в форме электронного документа с указанием адреса электронной почты и/или почтового адреса, заявителю направляется уведомление о приеме обращения к рассмотрению или мотивированный отказ в рассмотр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Услуг, необходимых и обязательн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4. </w:t>
      </w:r>
      <w:r>
        <w:rPr>
          <w:rFonts w:cs="Arial" w:ascii="Arial" w:hAnsi="Arial"/>
          <w:bCs/>
          <w:sz w:val="26"/>
          <w:szCs w:val="26"/>
        </w:rPr>
        <w:t xml:space="preserve">Требования к помещениям, в которых предоставляется </w:t>
      </w:r>
      <w:r>
        <w:rPr>
          <w:rFonts w:cs="Arial" w:ascii="Arial" w:hAnsi="Arial"/>
          <w:sz w:val="26"/>
          <w:szCs w:val="26"/>
        </w:rPr>
        <w:t xml:space="preserve">муниципальная </w:t>
      </w:r>
      <w:r>
        <w:rPr>
          <w:rFonts w:cs="Arial" w:ascii="Arial" w:hAnsi="Arial"/>
          <w:bCs/>
          <w:sz w:val="26"/>
          <w:szCs w:val="26"/>
        </w:rPr>
        <w:t xml:space="preserve">услуга, </w:t>
      </w:r>
      <w:r>
        <w:rPr>
          <w:rFonts w:cs="Arial" w:ascii="Arial" w:hAnsi="Arial"/>
          <w:sz w:val="26"/>
          <w:szCs w:val="26"/>
        </w:rPr>
        <w:t xml:space="preserve">к залу ожидания, местам для заполнения запросов о предоставлении муниципальной услуги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</w:rPr>
        <w:t>2.14.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мещение архивного отдела и МФЦ оборудуется информационной табличкой (вывеской), содержащей следующую информацию об архивном отделе, предоставляющем муниципальную услугу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жим работы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официального сайта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электронной почты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мера телефонов для справок.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Помещение архивного отдела или МФЦ, в котором предоставл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</w:t>
        <w:softHyphen/>
        <w:t>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3. Указанное помещение р</w:t>
      </w:r>
      <w:r>
        <w:rPr>
          <w:rFonts w:cs="Arial" w:ascii="Arial" w:hAnsi="Arial"/>
          <w:bCs/>
          <w:sz w:val="24"/>
          <w:szCs w:val="24"/>
        </w:rPr>
        <w:t>асполагается с учетом пешеходной доступности для заявителей от остановок общественного транспорта (не более 10 минут пешком). Вход и выход из помещения оборудуется соответст</w:t>
        <w:softHyphen/>
        <w:t>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4.4. Архивный отдел</w:t>
      </w:r>
      <w:r>
        <w:rPr>
          <w:rFonts w:cs="Arial" w:ascii="Arial" w:hAnsi="Arial"/>
          <w:sz w:val="24"/>
          <w:szCs w:val="24"/>
        </w:rPr>
        <w:t xml:space="preserve"> или МФЦ</w:t>
      </w:r>
      <w:r>
        <w:rPr>
          <w:rFonts w:cs="Arial" w:ascii="Arial" w:hAnsi="Arial"/>
          <w:bCs/>
          <w:sz w:val="24"/>
          <w:szCs w:val="24"/>
        </w:rPr>
        <w:t xml:space="preserve"> обеспечивает беспрепятственный доступ инвалидов и других маломобильных групп населения к помещениям архивного отдела, в которых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>услуга, в соответствии с законодательством Российской Федерации и законодательством Ставропольского края о социальной защите инвалидов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ях, если помещения архивного отдела</w:t>
      </w:r>
      <w:r>
        <w:rPr>
          <w:rFonts w:cs="Arial" w:ascii="Arial" w:hAnsi="Arial"/>
          <w:sz w:val="24"/>
          <w:szCs w:val="24"/>
        </w:rPr>
        <w:t xml:space="preserve"> или МФЦ</w:t>
      </w:r>
      <w:r>
        <w:rPr>
          <w:rFonts w:cs="Arial" w:ascii="Arial" w:hAnsi="Arial"/>
          <w:bCs/>
          <w:sz w:val="24"/>
          <w:szCs w:val="24"/>
        </w:rPr>
        <w:t xml:space="preserve">, в которых предоставляется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bCs/>
          <w:sz w:val="24"/>
          <w:szCs w:val="24"/>
        </w:rPr>
        <w:t xml:space="preserve"> услуга, невозможно полностью приспособить с учетом потребности инвалидов, администрация Новоалександровского городского округа до его реконструкции или капитального ремонта принимает согласованное с одним из общественных объединений инвалидов, осуществляющих свою деятельность на территории Новоалександровского городского округа Ставропольского края, меры для обеспечения доступа инвалидов к помещениям архивного отдела, в которых предоставляется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bCs/>
          <w:sz w:val="24"/>
          <w:szCs w:val="24"/>
        </w:rPr>
        <w:t xml:space="preserve"> услуга либо, когда это возможно, обеспечивает предоставление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bCs/>
          <w:sz w:val="24"/>
          <w:szCs w:val="24"/>
        </w:rPr>
        <w:t xml:space="preserve"> услуги по месту жительства инвалида или в дистанционном режиме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4.5. </w:t>
      </w:r>
      <w:r>
        <w:rPr>
          <w:rFonts w:cs="Arial" w:ascii="Arial" w:hAnsi="Arial"/>
          <w:sz w:val="24"/>
          <w:szCs w:val="24"/>
        </w:rPr>
        <w:t>Зал ожидания, место для заполнения запросов о предоставлений муниципальной услуги должны соответствовать комфортным условиям для заявителей, оборудованы столами и стульями для возможности оформления обращения, а также информационным стендом, содержащим сведения, указанные в пункте 1.3.10 настоящего Административного регламента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2.15. Показатели доступности и качества предоставления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cs="Arial" w:ascii="Arial" w:hAnsi="Arial"/>
          <w:bCs/>
          <w:sz w:val="26"/>
          <w:szCs w:val="26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cs="Arial" w:ascii="Arial" w:hAnsi="Arial"/>
          <w:bCs/>
          <w:sz w:val="26"/>
          <w:szCs w:val="26"/>
        </w:rPr>
        <w:t xml:space="preserve"> услуги и их продолжительность, возможность получения информации о ходе предоставления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cs="Arial" w:ascii="Arial" w:hAnsi="Arial"/>
          <w:bCs/>
          <w:sz w:val="26"/>
          <w:szCs w:val="26"/>
        </w:rPr>
        <w:t xml:space="preserve">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Основными показателями доступности предоставления муниципальной услуги являются: количество взаимодействий заявителя с должностными лицами архивного отдела, работниками многофункционального центра,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муниципальной услуги в многофункциональном центре в полном объ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 в многофункциональный центр, с использованием Единого портала, регионального портал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смотрении обращений, предоставляемая исполнителем при личном обращении заявителя, по телефону или с использованием информационно-телекоммуникационных сетей общего пользова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ата получения обращения и его регист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 должностном лице, которому поручено рассмотрение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рассмотрении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 продлении срока рассмотрения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 результатах рассмотрения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ность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ответа на подачу обращения, врем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процедур предоставления муниципальной услуги, включая процедуры и доступность информации при подаче обращения, информирование заявителя о ход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и их продолжительнос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заимодействие заявителя с ответственным сотрудником управления либо МФЦ - предоставление информации об услуге по средствам телефонной связи, при личном обращении, в Отдел, МФЦ, по средствам почтовой связи и электронной почты (15 минут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заимодействие заявителя с ответственным сотрудником управления либо МФЦ - подача заявления на предоставление услуги (15 минут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заимодействие заявителя с ответственным сотрудником управления либо МФЦ - выдача заявителю результата предоставление услуги (15 мину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sz w:val="26"/>
          <w:szCs w:val="26"/>
        </w:rPr>
        <w:t>3.1. Описание последовательности действий при предоставлении муниципаль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1.1. Предоставл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я,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вета заявител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направление ответа заявител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Блок-схема предоставления администрацией муниципальной услуги </w:t>
      </w:r>
      <w:r>
        <w:rPr>
          <w:rFonts w:cs="Arial" w:ascii="Arial" w:hAnsi="Arial"/>
          <w:bCs/>
          <w:sz w:val="24"/>
          <w:szCs w:val="24"/>
        </w:rPr>
        <w:t>является приложением 5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о запросу заявителя направляется информация о ходе рассмотрения обращения на любом этап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Информирование и консультирование заявителя по вопросу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</w:t>
      </w:r>
      <w:r>
        <w:rPr>
          <w:rFonts w:cs="Arial" w:ascii="Arial" w:hAnsi="Arial"/>
          <w:sz w:val="24"/>
          <w:szCs w:val="24"/>
          <w:lang w:eastAsia="ar-SA"/>
        </w:rPr>
        <w:t>утверждение правового акта Новоалександровского городского округа Ставропольского края, регламентиру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 Указанная административная процедура выполняется должностным лицом архивного отдел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Должностное лицо архивного отдел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информацию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ет порядок, условия и срок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образцы заявлений и список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ет порядок заполнения заявлений, порядок сбора необходимых документов и требования, предъявляемые к ни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административной процедуры является, в зависимости от способа обращения, предоставление заявителю информации о порядке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дачи результата административной процедуры не предусмотре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Должностное лицо архивного отдела регистрирует факт обращения заявителя в журнале по форме, устанавливаемой архивным отдел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7. Критерием принятия решения об информировании и консультировании заявителя по вопросу предоставления муниципальной услуги является </w:t>
      </w:r>
      <w:r>
        <w:rPr>
          <w:rFonts w:cs="Arial" w:ascii="Arial" w:hAnsi="Arial"/>
          <w:sz w:val="24"/>
          <w:szCs w:val="24"/>
          <w:lang w:eastAsia="ar-SA"/>
        </w:rPr>
        <w:t>утверждение правового акта Новоалександровского городского округа Ставропольского края, регламентиру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8. Способом фиксации </w:t>
      </w:r>
      <w:r>
        <w:rPr>
          <w:rFonts w:eastAsia="Calibri" w:cs="Arial" w:ascii="Arial" w:hAnsi="Arial"/>
          <w:sz w:val="24"/>
          <w:szCs w:val="24"/>
          <w:lang w:eastAsia="en-US"/>
        </w:rPr>
        <w:t>результата выполнения административной процедуры является занесении факта обращения заявителя в журна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Прием и регистрация обращ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ступление обращения заявителя в архивный отд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ыполняет данную административную процедуру должностное лицо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При личном представлении заявителем обращения о предоставлении муниципальной услуги должностное лицо, ответственное за прием и регистрацию, удостоверяет личность заявителя, принимает обращение о предоставлении муниципальной услуги и регистрирует ег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Должностное лицо, ответственное за прием и регистрацию, в течение 1 дня с момента приема обращения, поступившего почтой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адресования корреспонденции и целостность упаковки, возвращает на почту ошибочно поступившие в архивный отдел (не по адресу) письм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обращений и документов к ним, к обращению прилагает конверт (при поступлении обращения почтой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а также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казанных в описях на ценные письма. Один экземпляр акта хранится у должностного лица, второй передается исполнителю, рассматривающему данное обращение (при поступлении обращения почтой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Должностное лицо, ответственное за прием и регистрацию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руководителю архивного отдел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Обращение с пометкой «лично», поступившее на имя руководителя архивного отдела, передается адресату невскрыты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В случае если обращение, поступившее с пометкой «лично», не является письмом личного характера, руководитель архивного отдела передает его на регистрацию должностному лицу, ответственному за получение корреспонден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При поступлении обращения в форме электронного документа через официальный портал округа, по электронной почте, должностное лицо, ответственное за прием и регистрацию, распечатывает поступившее обращение и регистрирует его в общем порядк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0. Обращение, поступившее по факсимильной связи, из МФЦ, принимается должностным лицом, ответственным за прием и регистрацию, и регистрируется в общем порядке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При обращении на официальный портал округа,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, указанных в пунктах 2.6.4 и 2.6.5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2. Сведения о поступившем обращении вносятся должностным лицом архивного отдела в  журнал регистрации, в котором указыва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юридического лица, сведения о его представител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обращ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гистрационный номер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нтересующие заявителя архивные сведения и т.д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3. Результатом административной процедуры является занесение данных о поступившем обращении в  журнал регистрации и передача обращения на рассмотрение руководителю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15. Срок регистрации обращения заявителя, поступившего по почте, электронной почте, через официальный сайт, МФЦ, Единый портал, региональный портал, составляет 1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16. Срок передачи обращения заявителя на рассмотрение руководителю архивного отдела – 1 ден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7. Критерием принятия решения о приеме и регистрации обращения является поступление заявления с полным пакетом документов указанных в п. 2.6 данного административного регламента в архивный отде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8. Способом фиксац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зультата выполнения административной процедуры является занесение данных о поступившем обращении в </w:t>
      </w:r>
      <w:r>
        <w:rPr>
          <w:rFonts w:cs="Arial" w:ascii="Arial" w:hAnsi="Arial"/>
          <w:sz w:val="24"/>
          <w:szCs w:val="24"/>
        </w:rPr>
        <w:t>журнал рег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Рассмотрение обращения, принятие решения о предоставлении (отказе в предоставлении) муниципальной услуги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1. Основанием для начала административной процедуры является поступление руководителю архивного отдела, зарегистрированного должностным лицом, ответственным за прием и регистрацию, обращения заявител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Руководитель архивного отдела в течение 1 дня, после поступления ему зарегистрированного обращения, проверяет обращение на соответствие требованиям, предусмотренным пунктами 2.6.2 – 2.6.5 Административного регламента, принимает решение о предоставлении (отказе в предоставлении) муниципальной услуги с учетом пункта 2.9.1 Административного регламента, определяет исполнителя и устанавливает сроки рассмотрения обращения, передает его с соответствующей резолюцией должностному лицу, ответственному за прием и регистрац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4.3. Должностное лицо, ответственное за прием и регистрацию, в день получения обращения с резолюцией от руководителя архивного отдела, вносит соответствующую информацию в журнал регистрации и направляет обращение исполн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принятие решения о предоставлении (отказе в предоставлении) муниципальной услуги и направление обращения исполн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 Срок рассмотрения обращения и принятия решения о предоставлении (отказе в предоставлении) муниципальной услуги – 1 день со дня регистрации обращ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6. Срок направления обращения исполнителю – день получения обращения с соответствующей резолюцией от руководителя архивного отдел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Критерием принятия решения о предоставлении муниципальной услуги является наличие (отсутствие) документов, указанных в пунктах 2.6.3, 2.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Способом фиксации результата выполнения административной процедуры является передача обращения с соответствующей резолюцией должностному лицу, ответственному за прием и регистрац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5. Подготовка ответа заявител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направление должностным лицом, ответственным за прием и регистрацию, обращения исполн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Исполнитель рассматривает поступившее обращение в соответ</w:t>
        <w:softHyphen/>
        <w:t>ствии с поручением руководителя архивного отдел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 Исполнитель, которому поручено рассмотрение обращ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унктом 2.4.3 настоящего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отовит проект ответа заявителю по существу поставленных в обращении вопросов и передает его для рассмотрения руководителю архивного отдел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 Ответ заявителю готовится в форме архивной копии, справки, выписки, либо уведомления об отсутствии запрашиваемых сведений и/или пересылке обращения в органы государственной власти, органы местного самоуправления, организации, или отказе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вные копии, справки, выписки должны быть подготовлены в соответствии с нормативными требова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5. Подготовка исполнителем проекта ответа заявителю по существу вопросов, содержащихся в обращении, осуществляется в срок, не превышающий 18 дней со дня регистрации обращ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6. Подготовка исполнителем уведомления об отсутствии запрашиваемых сведений и/или пересылке обращения в органы государственной власти, органы местного самоуправления, организации осуществляется в течение 3 дней со дня регистрации обращ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7. Подготовка исполнителем уведомления об отказе в рассмотрении обращения в соответствии с подпунктами а, б, г-е пункта 2.9.1 Административного регламента осуществляется в течение 1 дня со дня получения обращения исполнителе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8. Подготовка исполнителем уведомления об отказе в рассмотрении обращения в соответствии с подпунктом в) пункта 2.9.1 Административного регламента осуществляется в срок, не превышающий 5 дней со дня регистрации обращ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9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0. Руководитель архивного отдела в течение 1 рабочего дня, со дня получения от исполнителя проекта ответа заявителю, рассматривает проект ответа заявителю, подписывает его или возвращает исполнителю на доработк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1.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2. Доработка уведомления об отсутствии запрашиваемых сведений и/или пересылке обращения в органы государственной власти, органы местного самоуправления, организации, или отказе в предоставлении муниципальной услуги осуществляется исполнителем в день возврата уведомления руководителем архивного отдел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3. Руководитель архивного отдела направляет на регистрацию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4. Подписанные архивные копии, справки, выписки начальник архивного отдела направляет на рассмотрение заместителю главы администрации Новоалександровского городского округа Ставропольского края - уполномоченному должностному лицу админ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5. Рассмотрение информационных писем, архивных копий, справок, выписок осуществляется уполномоченным должностным лицом администрации в течение 2 рабочих дней, со дня их поступления на рассмотр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6. Уполномоченное должностное лицо администрации рассматривает информационные письма, архивные копии, справки, выписки подписывает их, заверяет печатью администрации Новоалександровского городского округа Ставропольского края или возвращает на доработку в архивный отдел. Доработка ответа осуществляется в течение 1 дня со дня его возвращения на доработк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7. Результатом административной процедуры является направление ответа на регистрац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административной процедуры не предусмотре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8.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, справок, выписок, уведомлений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иеме документов, отказе в предоставлении муниципальной услуги уполномоченным должностным лицом админ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егистрация и направление ответа заяв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6.2. Должностное лицо, ответственное за прием и регистрацию, регистрирует ответ заявителю в журнале регистрации и направляет его заявителю в течение 1 рабочего дн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3. Архивные выписки, справки, копии, информационные письма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 передаются заявителю лично или направляются по почте, через МФЦ, а также могут направляться электронной почтой с последующей досылкой по почте.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4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и поступлении обращения в форме электронного документа через официальный сайт, Единый портал или региональный портал подготовленные архивные выписки, копии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 передаются заявителю в форме электронного документа (по его выбору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5.Подлинники обращений граждан возвращаются в соответствующие органы при наличии на них штампа «Подлежит возврату» и специальной отметки в сопроводительном письм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6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6.7.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 если заявитель не явился в архивный отдел за а</w:t>
      </w:r>
      <w:r>
        <w:rPr>
          <w:rFonts w:cs="Arial" w:ascii="Arial" w:hAnsi="Arial"/>
          <w:sz w:val="24"/>
          <w:szCs w:val="24"/>
        </w:rPr>
        <w:t>рхивной выпиской, справкой, копией, уведомлением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о</w:t>
      </w:r>
      <w:r>
        <w:rPr>
          <w:rFonts w:eastAsia="Calibri" w:cs="Arial" w:ascii="Arial" w:hAnsi="Arial"/>
          <w:sz w:val="24"/>
          <w:szCs w:val="24"/>
          <w:lang w:eastAsia="en-US"/>
        </w:rPr>
        <w:t>ригиналы документов хранятся в архивном отдел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6.8. </w:t>
      </w:r>
      <w:r>
        <w:rPr>
          <w:rFonts w:cs="Arial" w:ascii="Arial" w:hAnsi="Arial"/>
          <w:sz w:val="24"/>
          <w:szCs w:val="24"/>
        </w:rPr>
        <w:t>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, справка, копия, информационное письмо, уведомление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7. Особенности документационного обеспечения взаимодействия с многофункциональным центро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7.1. При обращении заявителя в МФЦ, документы, указанные в пунктах 2.6.4 и 2.6.5 Административного регламента, передаются многофункциональным центром в архивный отдел в форме электронных документов </w:t>
      </w:r>
      <w:r>
        <w:rPr>
          <w:rFonts w:eastAsia="Calibri" w:cs="Arial" w:ascii="Arial" w:hAnsi="Arial"/>
          <w:sz w:val="24"/>
          <w:szCs w:val="24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дача в архивный отдел оригиналов документов, указанных в пунктах 2.6.4 и 2.6.5 Административного регламента, принятых многофункциональным центром, при направлении в архивный отдел электронных документов, не требуетс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2. </w:t>
      </w:r>
      <w:r>
        <w:rPr>
          <w:rFonts w:cs="Arial" w:ascii="Arial" w:hAnsi="Arial"/>
          <w:sz w:val="24"/>
          <w:szCs w:val="24"/>
        </w:rPr>
        <w:t xml:space="preserve">Архивные выписки, справки, копии, уведомления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направляемые в МФЦ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результата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орма направления архивным отделом результата предоставленной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луги в МФЦ определяется соглашением между </w:t>
      </w:r>
      <w:r>
        <w:rPr>
          <w:rFonts w:eastAsia="Calibri" w:cs="Arial" w:ascii="Arial" w:hAnsi="Arial"/>
          <w:sz w:val="24"/>
          <w:szCs w:val="24"/>
        </w:rPr>
        <w:t>администрацией Новоалександровского городского округа и многофункциональным центр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3. В случае если заявитель не явился в МФЦ за а</w:t>
      </w:r>
      <w:r>
        <w:rPr>
          <w:rFonts w:cs="Arial" w:ascii="Arial" w:hAnsi="Arial"/>
          <w:sz w:val="24"/>
          <w:szCs w:val="24"/>
        </w:rPr>
        <w:t>рхивной выпиской, справкой, копией, уведомлением об отсутствии запрашиваемых документов и/или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а)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rFonts w:cs="Arial" w:ascii="Arial" w:hAnsi="Arial"/>
          <w:sz w:val="24"/>
          <w:szCs w:val="24"/>
        </w:rPr>
        <w:t>через 30 календарных дней со дня их получения многофункциональным центро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Порядок осуществл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й и обеспечение доступа заявителю к сведениям о муниципальной услуг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прием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архивного отдела, его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Информирование заявителя по вопросам предоставления муниципальной услуги осуществляется способами, указанными в пункте 1.3.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Формирование обращения заявителя осуществляется посредством заполнения электронной формы обращ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При формировании обращения заявителю обеспеч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ечати на бумажном носителе копии электронной формы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й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вернуться на любой из этапов заполнения электронной формы обращения без потери ранее введенн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5 Сформированное заявление направляется в архивный отдел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й отдел обеспечивает прием заявления и его регистрацию в порядке, предусмотренном пунктом 3.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инятия заявления статус обращения заявителя в личном кабинете на Едином портале, региональном Портале обновляется до статуса «принят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6. Информация о ходе предоставления муниципальной услуги направляется заявителю архивным отдел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гражданину напра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7. Результат предоставления муниципальной услуги, при подаче обращения в электронной форме с использованием Единого портала, регионального портала, может быть получен заявителем в архивном отделе или в многофункциональном центре по выбору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8.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, региональном порта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9. Досудебное (внесудебное) обжалование решений и Действий (бездействия) архивного отдела, его должностных лиц посредством Единого  портала, регионального портала осуществляется в порядке, предусмотренном разделом V «Досудебный (внесудебный) порядок обжалования решений и действий (бездействия) архивного отдела, должностных лиц архивного отдела, многофункционального центра, должностных лиц многофункционального центра» настоящего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Архивный отдел, участвующий в предоставлении муниципальной услуги, его должностное лицо исправляет допущенные опечатки и ошибки в выданных в результате предоставления муниципальной услуги документах, указанных в подпункте «а» пункта 2.3.1 настоящего Административного регламента, путем выдачи новых документов в течение пяти рабочих дней со дня поступления обращения заявителя об исправлении допущенных опечаток и ошибок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0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Предоставление муниципальной услуги многофункциональным центром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в многофункциональном центре, о ходе предоставления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обращения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ногофункциональным центром межведомственного запроса в архивный отде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рхивным отдел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Информирование заявителя о порядке предоставления муниципальной услуги в многофункциональном центре, о ходе предоставления муниципальной услуги, указанной в том числе в комплексном запросе, или о готовности документов, являющихся результатом предоставления муниципальной услуги, указанной в комплексном запросе,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Основанием для начала административной процедуры является личное обращение заявителя в многофункциональный центр, находящийся в пределах территории Новоалександровского городского округа Ставропольского края на котором располагается архивный отдел, участвующий в предоставлении муниципальной услуги и с которым заключено соглашение о взаимодействии, а также подача обращения заявителя предусмотрена перечнем государственных и муниципальных услуг, предоставляемых в многофункциональном центре, предусмотренны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обращения и документов, необходимых для предоставления муниципальной услуги, обязанность по представлению которых возложена на заявителя, через многофункциональный центр днем обращения за предоставлением муниципальной услуги считается дата приема обращения многофункциональным цент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При однократном обращении заявителя в многофункциональный центр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составленное многофункциональным центром на основании запроса заявителя о предоставлении нескольких государственных услуг (далее - заявление, составленное на основании комплексного запроса), должно быть подписано уполномоченным работником многофункционального центра, скреплено печать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комплексным запросом заявитель подает в многофункциональный центр сведения, документы и (или) информацию, необходимые для предоставления государственных и (или) муниципальных услуг указанных в комплексном запросе, за исключением документов, на  которые распространяется требование пункта 2 части 1 статьи 7 Федерального закона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архивный отдел с приложением заверенной многофункциональным центром копии комплексного запр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5. Формирование и направление многофункциональным центром межведомственного запроса в архивный отдел, участвующий в предоставлении муниципальной услуги, а также выдача заявителю результата предоставления муниципальной услуги осуществляются в порядке, предусмотренном пунктами 3.7 - 3.7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</w:t>
      </w:r>
      <w:r>
        <w:rPr>
          <w:rFonts w:cs="Arial" w:ascii="Arial" w:hAnsi="Arial"/>
          <w:b/>
          <w:bCs/>
          <w:sz w:val="30"/>
          <w:szCs w:val="30"/>
        </w:rPr>
        <w:t>ормы контроля за исполнением настоящего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Текущий контроль за соблюдением </w:t>
      </w:r>
      <w:r>
        <w:rPr>
          <w:rFonts w:cs="Arial" w:ascii="Arial" w:hAnsi="Arial"/>
          <w:bCs/>
          <w:sz w:val="24"/>
          <w:szCs w:val="24"/>
        </w:rPr>
        <w:t>и исполнением должностными лицами архивного отдела положений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руководителем архивного отд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82"/>
      <w:bookmarkEnd w:id="0"/>
      <w:r>
        <w:rPr>
          <w:rFonts w:cs="Arial" w:ascii="Arial" w:hAnsi="Arial"/>
          <w:sz w:val="24"/>
          <w:szCs w:val="24"/>
        </w:rPr>
        <w:t>4.1.2. Текущий контроль осуществляется путем проверок соблюдения и исполнения должностными лицами архивного отдела положений Регламента, иных нормативных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Текущий контроль осуществляется руководителем архивного отдела при рассмотрении проекта ответа заяви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4.1.4. Текущий контроль за принятыми в ходе предоставления муниципальной услуги решениями осуществляется должностным лицом администрации при рассмотрении  информационных писем, архивных копий, справок, выписок.</w:t>
      </w:r>
    </w:p>
    <w:p>
      <w:pPr>
        <w:pStyle w:val="24"/>
        <w:tabs>
          <w:tab w:val="clear" w:pos="708"/>
          <w:tab w:val="left" w:pos="851" w:leader="none"/>
        </w:tabs>
        <w:ind w:firstLine="567"/>
        <w:rPr/>
      </w:pPr>
      <w:bookmarkStart w:id="1" w:name="sub_182"/>
      <w:bookmarkEnd w:id="1"/>
      <w:r>
        <w:rPr>
          <w:rFonts w:cs="Arial" w:ascii="Arial" w:hAnsi="Arial"/>
          <w:sz w:val="26"/>
          <w:szCs w:val="26"/>
          <w:u w:val="none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eastAsia="Calibri" w:cs="Arial" w:ascii="Arial" w:hAnsi="Arial"/>
          <w:sz w:val="26"/>
          <w:szCs w:val="26"/>
          <w:u w:val="none"/>
        </w:rPr>
        <w:t>муниципальной</w:t>
      </w:r>
      <w:r>
        <w:rPr>
          <w:rFonts w:cs="Arial" w:ascii="Arial" w:hAnsi="Arial"/>
          <w:sz w:val="26"/>
          <w:szCs w:val="26"/>
          <w:u w:val="none"/>
        </w:rPr>
        <w:t xml:space="preserve"> услуги</w:t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4.2.1. Проверки полноты и качества предоставления </w:t>
      </w:r>
      <w:r>
        <w:rPr>
          <w:rFonts w:eastAsia="Calibri" w:cs="Arial" w:ascii="Arial" w:hAnsi="Arial"/>
          <w:color w:val="000000"/>
          <w:sz w:val="24"/>
          <w:u w:val="none"/>
        </w:rPr>
        <w:t>муниципальной</w:t>
      </w:r>
      <w:r>
        <w:rPr>
          <w:rFonts w:cs="Arial" w:ascii="Arial" w:hAnsi="Arial"/>
          <w:sz w:val="24"/>
          <w:u w:val="none"/>
        </w:rPr>
        <w:t xml:space="preserve"> услуги могут быть плановыми (осуществляются комитетом в соответствии с планом проверок, согласованным в установленном порядке с прокуратурой Ставропольского края) и внеплановыми (проводятся комитетом или администрацией по жалобам заявителей на действия (бездействие) и решения, осуществляемые в ходе предоставления </w:t>
      </w:r>
      <w:r>
        <w:rPr>
          <w:rFonts w:eastAsia="Calibri" w:cs="Arial" w:ascii="Arial" w:hAnsi="Arial"/>
          <w:color w:val="000000"/>
          <w:sz w:val="24"/>
          <w:u w:val="none"/>
        </w:rPr>
        <w:t>муниципальной</w:t>
      </w:r>
      <w:r>
        <w:rPr>
          <w:rFonts w:cs="Arial" w:ascii="Arial" w:hAnsi="Arial"/>
          <w:sz w:val="24"/>
          <w:u w:val="none"/>
        </w:rPr>
        <w:t xml:space="preserve"> услуги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2.2. Порядок осуществления плановых и внеплановых проверок полноты и качества предоставления</w:t>
      </w:r>
      <w:r>
        <w:rPr>
          <w:rFonts w:eastAsia="Calibri"/>
          <w:color w:val="000000"/>
          <w:sz w:val="24"/>
          <w:szCs w:val="24"/>
        </w:rPr>
        <w:t xml:space="preserve"> муниципальной</w:t>
      </w:r>
      <w:r>
        <w:rPr>
          <w:sz w:val="24"/>
          <w:szCs w:val="24"/>
        </w:rPr>
        <w:t xml:space="preserve">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,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. Плановые проверки проводятся не чаще чем один раз в 2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орядок и периодичность осуществления плановых и внеплановых проверок полноты и качества предоставления муниципальной услуги администрацией Новоалександровского городского округа Ставропольского края определяются Главой Новоалександровского городского округа Ставропольского края.</w:t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4.3. Ответственность архивного отдела, должностных лиц архивного отдела, МФЦ, должностных лиц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. </w:t>
      </w:r>
      <w:r>
        <w:rPr>
          <w:rFonts w:cs="Arial" w:ascii="Arial" w:hAnsi="Arial"/>
          <w:color w:val="000000"/>
          <w:sz w:val="24"/>
          <w:szCs w:val="24"/>
        </w:rPr>
        <w:t>Архивный отдел, МФЦ, а также их должностные лица, несут от</w:t>
        <w:softHyphen/>
        <w:t xml:space="preserve">ветственность за полноту и качество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, за решения и (или) действия (бездействие), принимаемые (осуществляемые) в ходе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, за соблюдение и ис</w:t>
        <w:softHyphen/>
        <w:t xml:space="preserve">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2.Персональная ответственность должностных лиц архивного отде</w:t>
        <w:softHyphen/>
        <w:t>ла, специалистов МФЦ, ответственных за исполнение административных процедур (действий)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4.3.3.В случае выявления нарушения прав обратившихся заявителей, порядка и сроков рассмотрения запросов заявителей, утраты документов за</w:t>
        <w:softHyphen/>
        <w:t>явителей виновные лица несут ответственность в соответствии с законода</w:t>
        <w:softHyphen/>
        <w:t>тельством Российской Федерации, в том числе дисциплинарную ответственность в соответствии с законодательством о государственной гражданской службе.</w:t>
      </w:r>
    </w:p>
    <w:p>
      <w:pPr>
        <w:pStyle w:val="24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6"/>
          <w:szCs w:val="26"/>
          <w:u w:val="none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eastAsia="Calibri" w:cs="Arial" w:ascii="Arial" w:hAnsi="Arial"/>
          <w:sz w:val="26"/>
          <w:szCs w:val="26"/>
          <w:u w:val="none"/>
        </w:rPr>
        <w:t>муниципальной</w:t>
      </w:r>
      <w:r>
        <w:rPr>
          <w:rFonts w:cs="Arial" w:ascii="Arial" w:hAnsi="Arial"/>
          <w:sz w:val="26"/>
          <w:szCs w:val="26"/>
          <w:u w:val="none"/>
        </w:rPr>
        <w:t xml:space="preserve"> услуги, в том числе со стороны граждан, их объединений и организаций</w:t>
      </w:r>
    </w:p>
    <w:p>
      <w:pPr>
        <w:pStyle w:val="24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u w:val="none"/>
        </w:rPr>
        <w:t xml:space="preserve">4.4.1. Контроль за предоставлением </w:t>
      </w:r>
      <w:r>
        <w:rPr>
          <w:rFonts w:eastAsia="Calibri" w:cs="Arial" w:ascii="Arial" w:hAnsi="Arial"/>
          <w:sz w:val="24"/>
          <w:u w:val="none"/>
        </w:rPr>
        <w:t>муниципальной</w:t>
      </w:r>
      <w:r>
        <w:rPr>
          <w:rFonts w:cs="Arial" w:ascii="Arial" w:hAnsi="Arial"/>
          <w:sz w:val="24"/>
          <w:u w:val="none"/>
        </w:rPr>
        <w:t xml:space="preserve"> услуги включает в себя выявление и устранение нарушений прав граждан, их объединений и организаций; рассмотрение, принятие решений и подготовку ответов на жалобы заявителей на решения, действия (бездействие) должностных лиц архивного отдела.</w:t>
      </w:r>
    </w:p>
    <w:p>
      <w:pPr>
        <w:pStyle w:val="24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u w:val="none"/>
        </w:rPr>
        <w:t xml:space="preserve">4.4.2.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</w:t>
      </w:r>
      <w:r>
        <w:rPr>
          <w:rFonts w:eastAsia="Calibri" w:cs="Arial" w:ascii="Arial" w:hAnsi="Arial"/>
          <w:sz w:val="24"/>
          <w:u w:val="none"/>
        </w:rPr>
        <w:t>муниципальной</w:t>
      </w:r>
      <w:r>
        <w:rPr>
          <w:rFonts w:cs="Arial" w:ascii="Arial" w:hAnsi="Arial"/>
          <w:sz w:val="24"/>
          <w:u w:val="none"/>
        </w:rPr>
        <w:t xml:space="preserve"> услуги. Результаты мониторинга размещаются на официальном портале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4.4.3. Граждане могут осуществлять контроль за предоставлением </w:t>
      </w:r>
      <w:r>
        <w:rPr>
          <w:rFonts w:eastAsia="Calibri"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 путем участия в проводимом архивным отделом мониторинге, ознакомления с документами и материалами, касающимися рассмотрения их обращений в порядке, предусмотренном пунктом 2.15.2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4.4. </w:t>
      </w:r>
      <w:r>
        <w:rPr>
          <w:sz w:val="24"/>
          <w:szCs w:val="24"/>
        </w:rPr>
        <w:t>Заявители вправе осуществлять мониторинг хода предоставления услуги с использованием Единого портала и регионального порт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V. </w:t>
      </w:r>
      <w:r>
        <w:rPr>
          <w:rFonts w:cs="Arial" w:ascii="Arial" w:hAnsi="Arial"/>
          <w:b/>
          <w:sz w:val="30"/>
          <w:szCs w:val="30"/>
        </w:rPr>
        <w:t>Досудебный (внесудебный) порядок обжалования решений и дей</w:t>
        <w:softHyphen/>
        <w:t>ствий (бездействия) архивного отдела, должностных лиц архивного отдела, МФЦ, должностных лиц МФЦ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интересованные лица имеют право на досудебное (внесудебное) обжалование решений и действий (бездействия) архивного отдела, его должностных лиц, многофункционального центра, а также работника многофункционального центра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1.2. Под заинтересованными лицами, для целей настоящего раздела, понимаются заявители, указанные в пункте 1.2.1 настоящего Административного регламента (далее - заявители</w:t>
      </w:r>
      <w:r>
        <w:rPr>
          <w:rFonts w:cs="Arial" w:ascii="Arial" w:hAnsi="Arial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 xml:space="preserve">5.2. Органы исполнительной власти края, МФЦ, администрация Новоалександровского городского округа Ставропольского края, являющиеся учредителем МФЦ, а также организации, указанные в части 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2.1. Жалоба на решения и (или) действия (бездействие) архивного отдела, должностных лиц архивного отдела подаются в архивный отдел, расположенный по адресу, указанному в пункте 1.3.2 настоящего Административного регламента.</w:t>
      </w:r>
    </w:p>
    <w:p>
      <w:pPr>
        <w:pStyle w:val="24"/>
        <w:ind w:firstLine="567"/>
        <w:rPr/>
      </w:pPr>
      <w:r>
        <w:rPr>
          <w:rFonts w:cs="Arial" w:ascii="Arial" w:hAnsi="Arial"/>
          <w:sz w:val="24"/>
          <w:u w:val="none"/>
        </w:rPr>
        <w:t>5.2.2. Жалоба на решения и (или) действия (бездействие) архивного отдела, руководителя архивного отдела, может подаваться в администрацию Новоалександровского городского округа Ставропольского края, расположенную по адресу: 356000, Ставропольский край, Новоалександровский район, г. Новоалександровск, ул. Гагарина, 315; комитет Ставропольского края по делам архивов, расположенный по адресу: 355003, Ставропольский край, г. Ставрополь, ул. Ломоносова, д. 12, и рассматривается ими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. № 840.</w:t>
      </w:r>
    </w:p>
    <w:p>
      <w:pPr>
        <w:pStyle w:val="24"/>
        <w:ind w:firstLine="567"/>
        <w:rPr/>
      </w:pPr>
      <w:r>
        <w:rPr>
          <w:rFonts w:cs="Arial" w:ascii="Arial" w:hAnsi="Arial"/>
          <w:sz w:val="24"/>
          <w:u w:val="none"/>
        </w:rPr>
        <w:t>5.2.3. Жалобы на решения и действия (бездействия) работника МФЦ подаются руководителю этого МФЦ. Жалобы на решения и действия (бездействия) МФЦ подаются в администрацию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1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Едином портале, региональном портале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ногофункционального цент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1. Порядок досудебного (внесудебного) обжалования решений и действий (бездействия) архивного отдела, его должностных лиц, МФЦ, а также работника МФЦ регулир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 (Собрание законодательства Российской Федерации, 2012, № 35, ст. 4829, 2014, № 50, ст. 7113; 2015, № 47, ст. 6596; 2016, № 51, ст. 7370; 2017, № 44, ст. 6523, 2018,№ 25, ст. 369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 48, ст. 6706; 2013, № 52, ст. 7218; 2015, № 2, ст. 518; 2018, № 49 (часть VI), ст. 760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2. 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об органах исполнительной власти края, многофункциональных центрах предоставления государственных и муниципальных услуг, органах местного  самоуправления муниципальных образований Ставропольского края, являющихся учредителями многофункциональных центров предоставления государственных и муниципальных услуг, а также об организациях, указанных в части 1 статьи 16 Федерального закона «Об организации предоставления государственных и муниципальных услуг», и уполномоченных на рассмотрение жалобы лица, которым может быть направлена жалоба заявителя в досудебном (внесудебном) порядке, о способах информирования заявителей о порядке подачи и рассмотрения жалобы, в том числе с использованием Единого портала, регионального портала, а также перечень нормативных правовых актов, регулирующих порядок досудебного (внесудебного) обжалования решений и действий (бездействия) архивного отдела, его должностных лиц, многофункционального центра, а также работника МФЦ, размещена на Едином портале, региональном портале.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авропольского края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слуг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 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общественных объединений по документам Архивн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фонда Российской Федерации и другим архивны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документам, относящимся к муниципально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собственности и находящимся на хранении 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м архив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архивного отдел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александровского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заявител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/ил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почты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</w:t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Cs w:val="28"/>
        </w:rPr>
        <w:t>дата составления _______________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пись заявител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авропольского края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и общественных объединений по документа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ого фонда Российской Федерации и други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ым документам, относящимся к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й собственности и находящимся н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3885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38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архивного отдел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александровского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заявител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/ил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почты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копию документа (указать вид, дату, номер и наименование документа), подтверждающего право (указать ФИО заявителя или доверителя) на владение земельным участком, расположенным по адресу: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_______________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авропольского края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и общественных объединений по документа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ого фонда Российской Федерации и други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ым документам, относящимся к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й собственности и находящимся н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рганизации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объедин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щая дата ________ №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архивного отдел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александровского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(общественное объединение) просит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руководителя организации, общественного объедин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 расшифровка подпис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авропольского края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и общественных объединений по документа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ого фонда Российской Федерации и други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ым документам, относящимся к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й собственности и находящимся н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8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рганизации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объедин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щая дата ________ №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архивного отдел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александровского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(общественное объединение) просит предоставить копию документа (указать вид, дату, номер и наименование документа), подтверждающего право (указать наименование организации) на владение земельным участком, расположенным по адресу: 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руководителя организации, общественного объеди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ь расшифровка подпис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 исполнителя,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телефон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авропольского края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и общественных объединений по документа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ого фонда Российской Федерации и други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ым документам, относящимся к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й собственности и находящимся н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>
          <w:rFonts w:ascii="Arial" w:hAnsi="Arial" w:cs="Arial"/>
          <w:b/>
          <w:b/>
          <w:sz w:val="32"/>
          <w:szCs w:val="28"/>
          <w:lang w:eastAsia="zh-CN"/>
        </w:rPr>
      </w:pPr>
      <w:r>
        <w:rPr>
          <w:rFonts w:cs="Arial" w:ascii="Arial" w:hAnsi="Arial"/>
          <w:b/>
          <w:sz w:val="32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76835</wp:posOffset>
                </wp:positionV>
                <wp:extent cx="572135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, в том числе в электронной форме или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59.75pt;mso-wrap-distance-left:9.05pt;mso-wrap-distance-right:9.05pt;mso-wrap-distance-top:0pt;mso-wrap-distance-bottom:0pt;margin-top:6.0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, в том числе в электронной форме или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118745</wp:posOffset>
                </wp:positionV>
                <wp:extent cx="635" cy="25844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8.3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6835</wp:posOffset>
                </wp:positionV>
                <wp:extent cx="5702935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44.65pt;mso-wrap-distance-left:9.05pt;mso-wrap-distance-right:9.05pt;mso-wrap-distance-top:0pt;mso-wrap-distance-bottom:0pt;margin-top:6.0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16840</wp:posOffset>
                </wp:positionV>
                <wp:extent cx="635" cy="28130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8.4pt;margin-top:9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45720</wp:posOffset>
                </wp:positionV>
                <wp:extent cx="5702300" cy="47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37.2pt;mso-wrap-distance-left:9.05pt;mso-wrap-distance-right:9.05pt;mso-wrap-distance-top:0pt;mso-wrap-distance-bottom:0pt;margin-top:3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164465</wp:posOffset>
                </wp:positionV>
                <wp:extent cx="635" cy="29337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8.45pt;margin-top:12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04140</wp:posOffset>
                </wp:positionV>
                <wp:extent cx="5702935" cy="567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обращения, 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44.65pt;mso-wrap-distance-left:9.05pt;mso-wrap-distance-right:9.05pt;mso-wrap-distance-top:0pt;mso-wrap-distance-bottom:0pt;margin-top:8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обращения, принятие решения о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315</wp:posOffset>
                </wp:positionH>
                <wp:positionV relativeFrom="paragraph">
                  <wp:posOffset>141605</wp:posOffset>
                </wp:positionV>
                <wp:extent cx="635" cy="275590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8.45pt;margin-top:1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5702935" cy="386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30.4pt;mso-wrap-distance-left:9.05pt;mso-wrap-distance-right:9.05pt;mso-wrap-distance-top:0pt;mso-wrap-distance-bottom:0pt;margin-top:5.1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97155</wp:posOffset>
                </wp:positionV>
                <wp:extent cx="635" cy="293370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8.45pt;margin-top:7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36830</wp:posOffset>
                </wp:positionV>
                <wp:extent cx="5714365" cy="489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8.55pt;mso-wrap-distance-left:9.05pt;mso-wrap-distance-right:9.05pt;mso-wrap-distance-top:0pt;mso-wrap-distance-bottom:0pt;margin-top:2.9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-2540</wp:posOffset>
                </wp:positionV>
                <wp:extent cx="635" cy="301625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8.45pt;margin-top:-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5715000" cy="429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3.8pt;mso-wrap-distance-left:9.05pt;mso-wrap-distance-right:9.05pt;mso-wrap-distance-top:0pt;mso-wrap-distance-bottom:0pt;margin-top:9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6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авропольского края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и общественных объединений по документа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ого фонда Российской Федерации и други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ым документам, относящимся к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й собственности и находящимся н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</w:t>
      </w:r>
    </w:p>
    <w:p>
      <w:pPr>
        <w:pStyle w:val="ConsPlusNonformat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местонахождении и графике работы МБУ "МФЦ в Новоалександров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94"/>
        <w:gridCol w:w="3005"/>
        <w:gridCol w:w="30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Ф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телефон, интернет-сайт МФ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МФ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БУ "МФЦ в Новоалександровском городском округе"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00, Ставропольский край, Новоалександровский р-н, г.Новоалександровск, ул.Ленина, дом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86544) 6-73-93, 8 (86544) 6-73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csk@bk.ru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: с 8-00 до 18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: с 8-00 до 18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: с 8-00 до 2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: с 8-00 до 18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: с 8-00 до 18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: с 9-00 до 13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С: выходно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7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авропольского края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zh-CN"/>
        </w:rPr>
        <w:t>Информационное обеспечение граждан, организаций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и общественных объединений по документа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ого фонда Российской Федерации и другим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архивным документам, относящимся к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й собственности и находящимся н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хранении в муниципальном архив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nformat"/>
        <w:ind w:firstLine="56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Информация о местонахождении и графике работы территориально обособленных структурных подразделений МБУ "МФЦ в Новоалександровском городском округе"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2977"/>
        <w:gridCol w:w="29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 обособленного структурного подразделения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телефон территориально обособленного структурного подразделения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территориально обособленного структурного подразделения МФ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п. Горь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11, Ставропольский край, Новоалександровский р-н, п.Горьковский, ул.Комсомольская, дом 33 Телефон 8(86544)54-2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п. Краснозор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25, Ставропольский край, Новоалександровский р-н, п.Краснозоринский, ул.Ленина, дом 15 Телефон 8(86544)56-1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п. Приса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01, Ставропольский край, Новоалександровский р-н, п.Присадовый, ул.Шоссейная, дом 6 Телефон 8(86544)54-8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п. 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15, Ставропольский край, Новоалександровский р-н, п.Радуга, ул.Молодежная, дом 5 Телефон 8(86544)58-1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п. 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26, Ставропольский край, Новоалександровский р-н, п.Светлый, ул.Советская, дом 10 Телефон 8(86544)56-5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п. Темижбе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56018, Ставропольский край, Новоалександровский р-н, п.Темижбекский, ул.Момотова, дом 13 Телефон 8(86544)57-138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с. Раздо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56023, Ставропольский край, Новоалександровский р-н, с.Раздольное, ул.Ленина, дом 72 Телефон 8(86544)56-74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ст. Григорополи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20, Ставропольский край, Новоалександровский р-н, ст-ца Григорополисская, ул. Шмидта, дом 38 Телефон 8(86544)52-6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ст. Кармали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24, Ставропольский край, Новоалександровский р-н, ст-ца Кармалиновская ул. .Красная, дом 80 Телефон 8(86544)54-4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ст. Расшев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56012, Ставропольский край, Новоалександровский р-н, ст-ца Расшеватская, ул. Советская, дом 1 Телефон </w:t>
            </w:r>
            <w:r>
              <w:rPr>
                <w:rFonts w:cs="Arial" w:ascii="Arial" w:hAnsi="Arial"/>
                <w:sz w:val="24"/>
                <w:szCs w:val="24"/>
              </w:rPr>
              <w:t>8 (86544) 5-96-99, 8 (86544) 6-73-91, 8 (86544) 6-73-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, среда, пятница - с 8-00 до 17-00 вторник, четверг - с 13-00 до 17-00 перерыв с 12-00 до13-00 суббота, воскресенье - выход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СП  х. Красночерв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56013, Ставропольский край, Новоалександровский р-н, х. Красночервонный, ул. Ленина, дом 17 Телефон 8(86544)55-6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недельник-пятница - с 8-00 до 17-00 перерыв с 12 -00 до13-00 суббота, воскресенье - выходн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2">
    <w:name w:val="Верхний колонтитул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13">
    <w:name w:val="Нижний колонтитул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14">
    <w:name w:val="Текст концевой сноски Знак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u w:val="single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с отступом 3 Знак1"/>
    <w:qFormat/>
    <w:rPr>
      <w:rFonts w:ascii="Times New Roman;Times New Roman" w:hAnsi="Times New Roman;Times New Roman" w:eastAsia="Times New Roman;Times New Roman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Cs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;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rFonts w:cs="Times New Roman;Times New Roman"/>
      <w:szCs w:val="24"/>
      <w:u w:val="single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rFonts w:cs="Times New Roman;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8:00Z</dcterms:created>
  <dc:creator>Пашкова</dc:creator>
  <dc:description/>
  <dc:language>en-US</dc:language>
  <cp:lastModifiedBy>User10</cp:lastModifiedBy>
  <dcterms:modified xsi:type="dcterms:W3CDTF">2019-08-08T11:58:00Z</dcterms:modified>
  <cp:revision>2</cp:revision>
  <dc:subject/>
  <dc:title/>
</cp:coreProperties>
</file>