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</w:t>
            </w:r>
            <w:r>
              <w:rPr>
                <w:b/>
                <w:bCs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 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г.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рилагаемую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Признать утратившим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.12.2016 года № 843 «Об утверждении муниципальной программы «Повышение роли физической культуры и спорта в Новоалександровском муниципальном район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1.06.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04 «О внесении изменений в муниципальную программу «Повышение роли физической культуры и спорта в Новоалександровском муниципальном районе Ставропольского края от 20.12.2016 г. № 84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Контроль за выполнением настоящего постановления возложить на    заместителя главы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и информационно-телекоммуникационной сети «Интернет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Настоящее постановление вступает в силу с 01 января 2018 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С.Ф. Саг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8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8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8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00" w:leader="none"/>
        </w:tabs>
        <w:ind w:left="5103" w:hanging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98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230"/>
      </w:tblGrid>
      <w:tr>
        <w:trPr>
          <w:trHeight w:val="1050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230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6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Реализация мероприятий по развитию физической культуры и спорта в Новоалександровском городском округе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населения Новоалександровского городского округа Ставропольского края, систематически занимающегося физической культурой и спортом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индивидуальных видах спорта, спартакиадах и спортивных праздниках, проводимых 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занимающихся спортивных клубов, объединений физической культурой и спортом на предоставляемой открытой территории спортивных учрежд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8 – 2023 годы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405 522,50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343 649,1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у  – 58 724,91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у –  62 334,74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0 году  – 55 647,3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– 55 647,3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-  55 647,37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55 647,37  тыс.  рублей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Ставропольского края  (далее – краевой бюджет) – 59 209,2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8 год – 59 209,2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1 8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3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-    300,0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  <w:r>
              <w:rPr>
                <w:sz w:val="28"/>
              </w:rPr>
              <w:t xml:space="preserve"> -864,17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864,17 тыс. рубле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>-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 территории спортивных учреждений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до 2025 год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6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динамика роста </w:t>
      </w:r>
      <w:r>
        <w:rPr>
          <w:sz w:val="28"/>
          <w:szCs w:val="28"/>
        </w:rPr>
        <w:t xml:space="preserve"> спортсменов, участвующих в игровых видах спорта, проводимых в Новоалександровском городском округе возрастет на 2,5% к 2023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3,5% к 2023 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инамика роста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8,1% к 2023год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убликаций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-удельный вес населения, систематически занимающегося  физической культурой и спортом в округе возрастет на 8,2% к 2023 году и составит 33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динамика роста спортсменов участников занимающихся игровым видом спорта – волейбо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инамика роста занимающихся  спортивных клубов, объединений физической культурой и спортом на предоставляемой открытой территории спортивных учреждений составит к 2023 году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,5   % от общего количества клубов и объединений в городском округе.</w:t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динамика роста участников, занимающихся  игровым видом спорта – волейбол,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территории спортив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992"/>
        <w:gridCol w:w="992"/>
        <w:gridCol w:w="992"/>
        <w:gridCol w:w="993"/>
        <w:gridCol w:w="992"/>
        <w:gridCol w:w="992"/>
        <w:gridCol w:w="992"/>
        <w:gridCol w:w="9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м округе Ставропольского края, пропаганда здорового образа жизни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территории спор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Новоалександровском </w:t>
      </w:r>
      <w:r>
        <w:rPr>
          <w:sz w:val="22"/>
          <w:szCs w:val="22"/>
        </w:rPr>
        <w:t>городском округе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1"/>
        <w:gridCol w:w="3838"/>
        <w:gridCol w:w="1275"/>
        <w:gridCol w:w="156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 Реализация мероприятий по развитию физической культуры и спорта в Новоалександ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7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к открытым спортивным объектам для свободного пользования физической культурой и спорт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5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5 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 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Новоалександровском </w:t>
      </w:r>
      <w:r>
        <w:rPr>
          <w:sz w:val="22"/>
          <w:szCs w:val="22"/>
        </w:rPr>
        <w:t>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 09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 724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323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 209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90,0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9,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49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 90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723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927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 209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919,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407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 107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 107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6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546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территории стадиона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16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16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16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27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919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0:00Z</dcterms:created>
  <dc:creator>Комитет</dc:creator>
  <dc:description/>
  <cp:keywords/>
  <dc:language>en-US</dc:language>
  <cp:lastModifiedBy>User31</cp:lastModifiedBy>
  <cp:lastPrinted>2017-12-29T11:17:00Z</cp:lastPrinted>
  <dcterms:modified xsi:type="dcterms:W3CDTF">2017-12-29T08:24:00Z</dcterms:modified>
  <cp:revision>5</cp:revision>
  <dc:subject/>
  <dc:title/>
</cp:coreProperties>
</file>