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9 декабря 2017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4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муниципальной программы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о ст. 179 Бюджетного кодекса Российской Федерации, постановлениями администрации Новоалександровского городского округа Ставропольского края от  01 ноября 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 ноября 2017г. № 15 «Об утверждении перечня муниципальных программ, планируемых к реализации в Новоалександровском городском округе Ставропольского края»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 прилагаемую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Признать утратившими силу постановления администрации Новоалександровского муниципального района Ставропольского кра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 30.12.2016 № 913 «Об утверждении муниципальной программы Новоалександровского муниципального района Ставропольского края «Социальная поддержка граждан в Новоалександровском муниципальном районе Ставропольского края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 24.10.2017 № 893.1 «О внесении изменений в муниципальную программу Новоалександровского муниципального района Ставропольского края «Социальная поддержка граждан в Новоалександровском муниципальном районе Ставрополь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Настоящее постановление подлежит опубликованию в муниципальной газете «Новоалександровский вестник», размещению в информационно-телекоммуникационной сети «Интернет» на официальном сайте органов местного самоуправления Новоалександровского городского округа Ставропольского края, вступает в силу с 01 янва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b/>
          <w:b/>
        </w:rPr>
      </w:pPr>
      <w:r>
        <w:rPr>
          <w:b/>
        </w:rPr>
        <w:t>Глава Новоалександровского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b/>
          <w:b/>
        </w:rPr>
      </w:pPr>
      <w:r>
        <w:rPr>
          <w:b/>
        </w:rPr>
        <w:t xml:space="preserve">городского округа </w:t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>
          <w:b/>
        </w:rPr>
        <w:t>Ставропольского края                                                              С.Ф.Сагалаев</w:t>
      </w:r>
    </w:p>
    <w:p>
      <w:pPr>
        <w:pStyle w:val="Normal"/>
        <w:ind w:left="6237" w:hanging="28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28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284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284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6237" w:hanging="284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6237" w:hanging="284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6237" w:hanging="284"/>
        <w:rPr>
          <w:sz w:val="28"/>
          <w:szCs w:val="28"/>
        </w:rPr>
      </w:pPr>
      <w:r>
        <w:rPr>
          <w:sz w:val="28"/>
          <w:szCs w:val="28"/>
        </w:rPr>
        <w:t>от 29 декабря 2017 г. № 401</w:t>
      </w:r>
    </w:p>
    <w:p>
      <w:pPr>
        <w:pStyle w:val="Normal"/>
        <w:ind w:left="6237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СОЦИАЛЬНАЯ ПОДДЕРЖКА ГРАЖДАН В НОВОАЛЕКСАНДРОВСКОМ</w:t>
      </w:r>
    </w:p>
    <w:p>
      <w:pPr>
        <w:pStyle w:val="Normal"/>
        <w:jc w:val="center"/>
        <w:rPr/>
      </w:pPr>
      <w:r>
        <w:rPr>
          <w:b/>
          <w:szCs w:val="28"/>
        </w:rPr>
        <w:t>ГОРОДСКОМ ОКРУГЕ СТАВРОПОЛЬСКОГО КРА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СОЦИАЛЬНАЯ ПОДДЕРЖКА ГРАЖДАН</w:t>
      </w:r>
    </w:p>
    <w:p>
      <w:pPr>
        <w:pStyle w:val="Normal"/>
        <w:jc w:val="center"/>
        <w:rPr/>
      </w:pPr>
      <w:r>
        <w:rPr>
          <w:szCs w:val="28"/>
        </w:rPr>
        <w:t>В НОВОАЛЕКСАНДРОВСКОМ ГОРОДСКОМ ОКРУГЕ СТАВРОПОЛЬ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СОЦИАЛЬНАЯ ПОДДЕРЖКА ГРАЖДАН В НОВОАЛЕКСАНДРОВСКОМ ГОРОДСКОМ ОКРУГЕ СТАВРОПОЛЬСКОГО КРАЯ» (далее – Программа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труда и социальной защиты населения администрации Новоалександровского городского округа Ставропольского края (далее - УТСЗН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исполнители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культуры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образования администрации Новоалександровского городского округа 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тет по физической культуре и спорту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 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ind w:left="33" w:hanging="0"/>
              <w:rPr/>
            </w:pPr>
            <w:r>
              <w:rPr>
                <w:szCs w:val="28"/>
              </w:rPr>
              <w:t>«Социальное обеспечение населения Новоалександровского городского округа Ставропольского края»;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ind w:left="33" w:hanging="0"/>
              <w:rPr>
                <w:szCs w:val="28"/>
              </w:rPr>
            </w:pPr>
            <w:r>
              <w:rPr>
                <w:szCs w:val="28"/>
              </w:rPr>
              <w:t>«Доступная среда»;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ind w:left="33" w:hanging="0"/>
              <w:jc w:val="both"/>
              <w:rPr/>
            </w:pPr>
            <w:r>
              <w:rPr>
                <w:szCs w:val="28"/>
              </w:rPr>
              <w:t>«Обеспечение реализации муниципальной программы «Социальная поддержка граждан в Новоалександровском городском округе Ставропольского края и обще программные мероприятия»</w:t>
            </w:r>
          </w:p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уровня и качества жизни населения Новоалександровского городского округа</w:t>
            </w:r>
          </w:p>
        </w:tc>
      </w:tr>
      <w:tr>
        <w:trPr/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дикаторы достиж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доля граждан, проживающих на территории Новоалександровского городского округа, получивших меры социальной поддержки, в общей численности граждан, обратившихся и имеющих право на их получение 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условий для беспрепятственного доступа инвалидов и других  маломобильных групп населения городского округа к муниципальным учреждениям городск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основных мероприят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ыполнение государственных обязательств по социальной поддержке граждан Российской Федерации, проживающих на территории Новоалександровского городского округа (далее соответственно – граждане, округ)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городского округа </w:t>
            </w:r>
          </w:p>
        </w:tc>
      </w:tr>
      <w:tr>
        <w:trPr>
          <w:trHeight w:val="1789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и решения задач (целевые индикаторы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оля граждан, которым предоставлены меры социальной поддержки, в общей численности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оля муниципальных учреждений социальной сферы городского округа, обеспечивающих беспрепятственный доступ к объектам и услугам инвалидов и других маломобильных групп населения, в общем количестве муниципальных учреждений округа, нуждающихся в оснащен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317" w:hanging="0"/>
              <w:rPr>
                <w:szCs w:val="28"/>
              </w:rPr>
            </w:pPr>
            <w:r>
              <w:rPr>
                <w:szCs w:val="28"/>
              </w:rPr>
              <w:t>Сроки  реализации 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-2023 г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емы бюджетных ассигнований Программы составят 1 942 982,11 тыс. рублей, в том числе по годам: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18 году – 319 796,24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9 году –324 041,39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0 году – 324 786,1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1 году – 324 786,12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2 году- 324 786,1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2023 году- 324 786,12 тыс. рублей; 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средств федерального бюджета –  560 229,80 тыс. рублей, в том числе по годам: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18 году – 89 628,5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9 году – 92 438,9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0 году – 94 540,6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1 году -  94 540,6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2 году – 94 540,6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3 году – 94 540,60 тыс. рублей;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средств бюджета Ставропольского края (далее - краевой бюджет)  1 382 675,81 тыс. рублей, в том числе по годам: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18 году – 230 091,24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9 году – 231 602,49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0 году – 230 245,5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1 году – 230 245,52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2 году – 230 245,5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3 году – 230 245,52 тыс. рублей;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а Новоалександровского городского округа (далее - местный бюджет) 76,50 тыс. рублей: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18 году –76,5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9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0 году – 0,0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1 году – 0,0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2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3 году – 0,00 тыс. рублей;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уровня и качества жизни отдельных категорий граждан;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мерами социальной поддержки 100 процентов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;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- увеличение доли муниципальных учреждений социальной сферы городского округа, обеспечивающих беспрепятственный доступ к объектам и услугам инвалидов и других  маломобильных групп населения городского округа, в общем количестве муниципальных учреждений социальной сферы городского округа, нуждающихся в оснащении, до 66,4 процентов;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1</w:t>
      </w:r>
    </w:p>
    <w:p>
      <w:pPr>
        <w:pStyle w:val="Normal"/>
        <w:jc w:val="both"/>
        <w:rPr/>
      </w:pPr>
      <w:r>
        <w:rPr>
          <w:b/>
          <w:szCs w:val="28"/>
        </w:rPr>
        <w:t xml:space="preserve">Приоритеты и цели реализуемой в Новоалександровском городском округе Ставропольского края государственной политики в сфере социальной защиты населения  Новоалександровского городского округ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грамма направлена на реализацию в городском округе государственной политики по созданию эффективной системы социальной поддержки граждан, определенно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едеральным законом от 24 ноября 1995г.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казом Президента Российской Федерации от 7 мая 2012 года № 606 «О мерах по реализации демографической политики Российской Федерации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атегией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 июля 2009 г. № 221-рп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тратегией социально-экономического развития Новоалександровского городского округа Ставропольского края до 2020 года и на период до 2025 года, утвержденной решением Совета Новоалександровского муниципального района Ставропольского края от 10.12.2013 г. № 7/118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сударственной программой Ставропольского края «Социальная поддержка граждан», утвержденной постановлением Правительства Ставропольского края от 24 декабря 2015г. № 563-п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ыми нормативными правовыми актами Новоалександр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оритетами реализуемой в городском округе государственной политики в сфере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фере социального обеспечения населения городского округ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прав граждан, в том числе имеющих детей, на социальную поддержку в целях ослабления негативных тенденций в обществе и содействия социальной стаби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здание условий для роста благосостояния </w:t>
      </w:r>
      <w:r>
        <w:rPr>
          <w:color w:val="000000"/>
          <w:szCs w:val="28"/>
        </w:rPr>
        <w:t>многодетных семей</w:t>
      </w:r>
      <w:r>
        <w:rPr>
          <w:szCs w:val="28"/>
        </w:rPr>
        <w:t xml:space="preserve"> – получателей мер социальной поддержк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ширение масштабов оказания государственной социальной помощи семьям с детьми на основании социального контра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я обеспечения социальных выплат отдельным категориям гражда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единого информационного поля и формирование межведомственных баз данных для определения критериев нуждаемости получателей мер социальной поддержки и реализации социальных льгот и социальных выплат в целях усиления их адрес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ход на предоставление гражданам государственных услуг в сфере социальной защиты населения городского округа в электронной форм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фере реабилитации и социальной интеграции инвалидов - обеспечение на территории городского округа реализации мероприятий, направленных на устранение существующих препятствий и барьеров, доступности реабилитации и абилитации для инвалидов, в том числе детей-инвалидов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С учетом изложенных приоритетов реализуемой в городском округе государственной политики в сфере социальной защиты населения целью Программы является повышение уровня и качества жизни населения городск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Достижение цели Программы осуществляется путем решения задач и реализации основных мероприятий Программы, взаимосвязанных по срокам, ресурсам и исполнителям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сновное мероприятие «Социальное обеспечение населения Новоалександровского городского округа Ставропольского края» (приведено в Разделе 2 Программы)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Основное мероприятие «Доступная среда» (приведено в Разделе 2 Программы)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Основное мероприятие «Обеспечение реализации муниципальной программы «Социальная поддержка граждан в Новоалександровском городском округе Ставропольского края» и общепрограммные мероприятия  (приведено в Разделе 2 Программы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ведения об индикаторах достижения целей Программы и показателях решения задач основных мероприятий Программы и их значениях приведены в приложении 4 к Программе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еречень мероприятий Программы приведен в приложении 2 к Программе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Объемы и источники финансового обеспечения Программы приведены в приложении 3 к Програм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основных мероприяти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1. Основное мероприятие:</w:t>
      </w:r>
      <w:r>
        <w:rPr/>
        <w:t xml:space="preserve"> </w:t>
      </w:r>
      <w:r>
        <w:rPr>
          <w:b/>
          <w:szCs w:val="28"/>
        </w:rPr>
        <w:tab/>
        <w:t>«Социальное обеспечение населения Новоалександровского городского округа Ставропольского кра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рамках данного мероприятия основного мероприятия предполагается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редоставление мер социальной поддержки отдельным категориям граждан в виде социального пособия на погребение, государственной социальной помощи, в том числе на основании социального контракта, малоимущим семьям и малоимущим одиноко проживающим гражданам, ежемесячной доплаты к пенсии гражданам, ставшим инвалидами при исполнении служебных обязанностей в районах боевых действий, ежемесячной денежной выплаты семьям погибших ветеранов боевых действий, ежемесячной денежной выплаты ветеранам труда и труженикам тыла, реабилитированным лицам и лицам, признанным пострадавшими от политических репрессий, ветеранам труда Ставропольского края и лицам, награжденным медалью «Герой труда Ставрополья», ежегодной денежной выплаты лицам, награжденным знаком «Почетный донор СССР», «Почетный донор России», выплаты денежных компенсаций и других выплат, предусмотренных Законом Российской Федерации «О социальной защите граждан, подвергшихся воздействию радиации вследствие катастрофы на Чернобыльской АЭС» и федеральными законами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«О социальных гарантиях гражданам, подвергшимся радиационному воздействию вследствие ядерных испытаний на Семипалатинском полигоне», компенсации расходов на оплату жилого помещения и коммунальных услуг отдельным категориям граждан в городском округе, имеющим право на получение мер социальной поддержки, предусмотренных Законом Российской Федерации «О социальной защите граждан, подвергшихся воздействию радиации вследствие катастрофы на Чернобыльской АЭС» и федеральными законами «О ветеранах», «О социальной защите инвалидов в Российской Федерации»,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«О социальных гарантиях гражданам, подвергшимся радиационному воздействию вследствие ядерных испытаний на Семипалатинском полигоне»; предоставление субсидий на оплату жилого помещения и коммунальных услуг; обеспечение равной доступности услуг пассажирского автомобильного транспорта маршрутов межмуниципального сообщения в крае; предоставление мер социальной поддержки Героям Советского Союза, Героям Российской Федерации и полным кавалерам ордена Славы, Героям Социалистического Труда, Героям Труда Российской Федерации и полным кавалерам ордена Трудовой Славы; оказание адресной социальной помощи на проведение ремонтных работ участникам Великой Отечественной войны, инвалидам Великой Отечественной войны, вдовам погибших (умерших) инвалидов и участников Великой Отечественной войны, а также гражданам, награжденным знаком «Жителю блокадного Ленинграда», и гражданам, проработавшим в тылу в период с 22 июня 1941 года по 9 мая 1945 года не менее 6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 и являющимся получателями ежемесячной денежной выплаты.</w:t>
      </w:r>
    </w:p>
    <w:p>
      <w:pPr>
        <w:pStyle w:val="Normal"/>
        <w:jc w:val="both"/>
        <w:rPr/>
      </w:pPr>
      <w:r>
        <w:rPr>
          <w:szCs w:val="28"/>
        </w:rPr>
        <w:tab/>
        <w:t>Предоставление мер социальной поддержки семьям и детям в городском округе.</w:t>
      </w:r>
    </w:p>
    <w:p>
      <w:pPr>
        <w:pStyle w:val="Normal"/>
        <w:jc w:val="both"/>
        <w:rPr/>
      </w:pPr>
      <w:r>
        <w:rPr>
          <w:szCs w:val="28"/>
        </w:rPr>
        <w:t xml:space="preserve">В рамках данного мероприятия </w:t>
      </w:r>
      <w:r>
        <w:rPr>
          <w:color w:val="000000"/>
          <w:szCs w:val="28"/>
        </w:rPr>
        <w:t>основными мероприятиями предполагаются</w:t>
      </w:r>
      <w:r>
        <w:rPr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Cs w:val="28"/>
        </w:rPr>
        <w:t xml:space="preserve">предоставление мер социальной поддержки семьям с детьми в виде </w:t>
      </w:r>
      <w:r>
        <w:rPr>
          <w:color w:val="000000"/>
          <w:szCs w:val="28"/>
        </w:rPr>
        <w:t>ежемесячной денежной компенсации многодетным семьям,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, пособия на ребенка,</w:t>
      </w:r>
      <w:r>
        <w:rPr>
          <w:szCs w:val="28"/>
        </w:rPr>
        <w:t xml:space="preserve">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ей (прекращением деятельности, полномочий физическими лицами), ежегодного социального пособия на проезд студентам и социальных выплат многодетным семьям, выплаты премии при награждении многодетных матерей медалью «Материнская слав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епосредственными результатами реализации данного основного мероприятия  стан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беспечение мерами социальной поддержки 100,0 процента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>2.2. Основное мероприятие: «Доступная сред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ным мероприятием предусмотрена реализация следующих мероприят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создание условий для беспрепятственного доступа инвалидов и других маломобильных групп населения к приоритетным объектам в приоритетных сферах жизне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формирование реестра приоритетных объектов социальной инфраструктуры услуг в приоритетных сферах жизне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роведение фестиваля художественного творчества инвалидов «Синяя птица» и других социокультурных мероприятий.</w:t>
      </w:r>
    </w:p>
    <w:p>
      <w:pPr>
        <w:pStyle w:val="Normal"/>
        <w:jc w:val="both"/>
        <w:rPr/>
      </w:pPr>
      <w:r>
        <w:rPr>
          <w:szCs w:val="28"/>
        </w:rPr>
        <w:t>По состоянию на 01 октября 2017 года численность инвалидов в городском округе составляет 5601 человек. Доля инвалидов в общей численности населения городского округа составляет около 8,5 процента. В структуре инвалидности взрослого населения городского округа численность инвалидов первой и второй групп составляет 58,0 процентов. Они страдают тяжелыми нарушениями здоровья, приводящими к утрате трудоспособности и ограничению самообслужи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коло 2,9 процента граждан страдают различными заболеваниями опорно-двигательного аппарата или имеют травмы нижних конечностей, вследствие чего используют для передвижения кресла-коляски, костыли, другие специальные средства или постороннюю помощь и лишены возможности беспрепятственного доступа к объектам социальной и других приоритетных сфер жизнедеятельности. При пользовании перечисленными объектами испытывают затруднения инвалиды по слуху и инвалиды по зрению, престарелые граждане, имеющие заболевания опорно-двигательного аппарата. </w:t>
      </w:r>
    </w:p>
    <w:p>
      <w:pPr>
        <w:pStyle w:val="Normal"/>
        <w:jc w:val="both"/>
        <w:rPr/>
      </w:pPr>
      <w:r>
        <w:rPr>
          <w:szCs w:val="28"/>
        </w:rPr>
        <w:t>По состоянию на 01 октября 2017 года в городском округе не в полном объеме созданы условия для беспрепятственного доступа инвалидов и других маломобильных групп населения к объектам социальной инфраструктуры.</w:t>
      </w:r>
    </w:p>
    <w:p>
      <w:pPr>
        <w:pStyle w:val="Normal"/>
        <w:jc w:val="both"/>
        <w:rPr/>
      </w:pPr>
      <w:r>
        <w:rPr>
          <w:szCs w:val="28"/>
        </w:rPr>
        <w:t xml:space="preserve">Введенные с 2006 года в эксплуатацию объекты социальной инфраструктуры в городском округе соответствует требованиям доступности. Однако есть необходимость дооборудования тех объектов, которые были построены несколько десятилетий назад. </w:t>
      </w:r>
    </w:p>
    <w:p>
      <w:pPr>
        <w:pStyle w:val="Normal"/>
        <w:jc w:val="both"/>
        <w:rPr/>
      </w:pPr>
      <w:r>
        <w:rPr>
          <w:szCs w:val="28"/>
        </w:rPr>
        <w:t>С 2013 года проводится паспортизация приоритетных объектов социальной инфраструктуры в городском округе. Сформирован реестр приоритетных объектов социальной инфраструктуры и услуг, в который включены 237 объектов. По состоянию на 01 октября  2017 года все объекты проанкетированы, составлены акты обследования и паспорта их доступности.</w:t>
      </w:r>
    </w:p>
    <w:p>
      <w:pPr>
        <w:pStyle w:val="Normal"/>
        <w:jc w:val="both"/>
        <w:rPr/>
      </w:pPr>
      <w:r>
        <w:rPr>
          <w:szCs w:val="28"/>
        </w:rPr>
        <w:t>Повышению уровня и качества жизни инвалидов способствует реализация мероприятий, запланированных  муниципальной программой «Социальная поддержка граждан в Новоалександровском городском округе Ставропольского края». В муниципальном межпоселенческом спортивно – оздоровительном учреждении Новоалександровского городского округа «Юность» при входе в здание установлен пандус с поручнями. МБУК «Новоалександровский районный Дворец культуры» оборудован тактильной лентой. В ММСОУ «Юность» - в санитарно-гигиенических помещениях установлены кнопки вызова персонала, поручни, тактильные ленты; в душевой комнате установлено сидение для инвалидов; аварийные и пожарные выходы обозначены контрастными знаками для слабовидящих, расширен дверной проем и установлена двер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центральной районной библиотеке муниципального казенного учреждения культуры МЦБС Новоалександровского района - установлен пандус с двусторонними поручням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МКУК «Новоалександровский районный историко-краеведческий музей» - дооборудовано санитарно-гигиеническое помещение для инвалидов, разработаны виртуальные выставки и экспозиции на сайте, оборудовано помещение системой средств информации (визуальная, тактильна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МБУДО «Детская музыкальная школа» и МБУДО «Детская художественная школа» - оборудованы помещения системой средств информации (визуальная, тактильная), разработаны специализированные адаптированные программы для представления услуг по дополнительному образованию детей-инвалидов на дом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МБУДО «Спортивная школа» - дооборудовано санитарно-гигиеническое помещение для инвалидов, установлен пандус при входе в здание, оборудовано помещение системой средств информации (визуальная, тактильная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В рамках реализации мероприятий основного мероприятия предполагается: дооборудование объектов, которые были построены несколько десятилетий назад, на предмет их доступности, поддержание в актуальном состоянии реестра объектов социальной инфраструктуры и услуг в приоритетных сферах жизнедеятельности инвалидов и других маломобильных групп населения Новоалександровского городского округа, проведение ежегодного фестиваля художественного творчества инвалидов «Синяя птица» и других социокультурных мероприятий.</w:t>
      </w:r>
    </w:p>
    <w:p>
      <w:pPr>
        <w:pStyle w:val="Normal"/>
        <w:jc w:val="both"/>
        <w:rPr/>
      </w:pPr>
      <w:r>
        <w:rPr>
          <w:szCs w:val="28"/>
        </w:rPr>
        <w:t>Непосредственными результатами реализации данного основного мероприятия станет увеличение доли муниципальных учреждений социальной сферы городского округа, обеспечивающих беспрепятственный доступ к объектам и услугам инвалидов и других маломобильных групп населения, в общем количестве муниципальных учреждений городского округа, нуждающихся в оснащении, до 66,4 процентов.</w:t>
      </w:r>
    </w:p>
    <w:p>
      <w:pPr>
        <w:pStyle w:val="Normal"/>
        <w:jc w:val="both"/>
        <w:rPr/>
      </w:pPr>
      <w:r>
        <w:rPr>
          <w:b/>
          <w:szCs w:val="28"/>
        </w:rPr>
        <w:t>2.3. Основное мероприятие: «Обеспечение реализации муниципальной программы «Социальная поддержка граждан в Новоалександровском городском округе Ставропольского края»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ферой реализации мероприятия «Обеспечение реализации муниципальной программы «Социальная поддержка граждан в Новоалександровском городском округе Ставропольского края» и общепрограммные мероприятия» муниципальной программы «Социальная поддержка граждан в Новоалександровском городском округе Ставропольского края» (далее соответственно – Программа) является осуществление управлением труда и социальной защиты населения администрации Новоалександровского городского округа Ставропольского края (далее – управление) – ответственным исполнителем Программы деятельности в сфере социальной защиты населения Новоалександровского городск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Управление реализацией основного мероприятия осуществляется управлением в рамках функций, определенных Положением об управлении труда и социальной защиты населения администрации Новоалександровского городского округа Ставропольского края,  утвержденным решением Совета Новоалександровского городского округа Ставропольского края первого созыва от 17 ноября 2017г. № 8/7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ероприятием предусмотрена реализация следующих мероприят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</w:t>
        <w:tab/>
        <w:t>Обеспечение реализаци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рамках данного основного мероприятия Программы предполага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существление деятельности управления как ответственного исполнителя Программы по взаимодействию с соисполнителями Программы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формирование единого информационного пространства в целях эффективного развития сферы социальной защиты населения Новоалександровского городского округа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беспечение финансирования расходов на реализацию Программы за счет средств бюджета Новоалександровского городского окру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ветственным исполнителем данного основного мероприятия Программы является управл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"Социальна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ддержка граждан в Новоалександровском</w:t>
      </w:r>
    </w:p>
    <w:p>
      <w:pPr>
        <w:pStyle w:val="Normal"/>
        <w:jc w:val="right"/>
        <w:rPr/>
      </w:pPr>
      <w:r>
        <w:rPr>
          <w:szCs w:val="28"/>
        </w:rPr>
        <w:t>городском округе Ставропольского края"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>об индикаторах достижении целей муниципальной программы "СОЦИАЛЬНАЯ ПОДДЕРЖКА ГРАЖД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НОВОАЛЕКСАНДРОВСКОМ ГОРОДСКОМ ОКРУГЕ СТАВРОПОЛЬСКОГО КРАЯ" и показателях решения задач основных мероприятий Программы и их значениях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74"/>
        <w:gridCol w:w="973"/>
        <w:gridCol w:w="838"/>
        <w:gridCol w:w="833"/>
        <w:gridCol w:w="969"/>
        <w:gridCol w:w="970"/>
        <w:gridCol w:w="6"/>
        <w:gridCol w:w="969"/>
        <w:gridCol w:w="1104"/>
        <w:gridCol w:w="10"/>
        <w:gridCol w:w="830"/>
        <w:gridCol w:w="61"/>
        <w:gridCol w:w="10"/>
        <w:gridCol w:w="891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N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7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3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I. Цель «Повышение уровня и качества жизни населения Новоалександровского городского округа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szCs w:val="28"/>
              </w:rPr>
              <w:t xml:space="preserve">Доля граждан, проживающих на территории Новоалександровского городского округа, получивших меры социальной поддержки, в общей численности граждан, обратившихся и имеющих право на их получение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беспрепятственного доступа инвалидов и других маломобильных групп населения городского округа к муниципальным учреждениям городск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9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6,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6,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6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6,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6,4</w:t>
            </w:r>
          </w:p>
        </w:tc>
      </w:tr>
      <w:tr>
        <w:trPr/>
        <w:tc>
          <w:tcPr>
            <w:tcW w:w="13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>
                <w:szCs w:val="28"/>
              </w:rPr>
              <w:t>«Социальное обеспечение населения Новоалександровского городского округа Ставропольского края»</w:t>
            </w:r>
          </w:p>
        </w:tc>
      </w:tr>
      <w:tr>
        <w:trPr/>
        <w:tc>
          <w:tcPr>
            <w:tcW w:w="13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>
                <w:szCs w:val="28"/>
              </w:rPr>
              <w:t>Задача «Выполнение государственных обязательств по социальной поддержке граждан Российской Федерации, проживающих на территории Новоалександровского городского округа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ля граждан, которым предоставлены меры социальной поддержки, в общей численности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3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Доступная среда»</w:t>
            </w:r>
          </w:p>
        </w:tc>
      </w:tr>
      <w:tr>
        <w:trPr/>
        <w:tc>
          <w:tcPr>
            <w:tcW w:w="13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дача «Повышение уровня доступности приоритетных объектов и услуг в приоритетных сферах жизнедеятельности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>
                <w:szCs w:val="28"/>
              </w:rPr>
              <w:t>инвалидов и других маломобильных групп населения городского округа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szCs w:val="28"/>
              </w:rPr>
              <w:t>Доля муниципальных учреждений социальной сферы городского округа, обеспечивающих беспрепятственный доступ к объектам и услугам инвалидов и других маломобильных групп населения, в общем количестве муниципальных учреждений городского округа, нуждающихся в оснащен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9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2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6,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6,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6,4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"Социальна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ддержка граждан в Новоалександровском</w:t>
      </w:r>
    </w:p>
    <w:p>
      <w:pPr>
        <w:pStyle w:val="Normal"/>
        <w:jc w:val="right"/>
        <w:rPr/>
      </w:pPr>
      <w:r>
        <w:rPr>
          <w:szCs w:val="28"/>
        </w:rPr>
        <w:t>городском округе Ставрополь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Cs w:val="28"/>
        </w:rPr>
        <w:t>мероприятий муниципальной программы "СОЦИАЛЬНАЯ ПОДДЕРЖКА ГРАЖДАН</w:t>
      </w:r>
    </w:p>
    <w:p>
      <w:pPr>
        <w:pStyle w:val="Normal"/>
        <w:jc w:val="center"/>
        <w:rPr/>
      </w:pPr>
      <w:r>
        <w:rPr>
          <w:b/>
          <w:szCs w:val="28"/>
        </w:rPr>
        <w:t>ВНОВОАЛЕКСАНДРОВСКОМ ГОРОДСКОМ ОКРУГЕ СТАВРОПОЛЬСКОГО КРА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65"/>
        <w:gridCol w:w="2571"/>
        <w:gridCol w:w="2050"/>
        <w:gridCol w:w="2050"/>
        <w:gridCol w:w="400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сновного мероприятия и мероприятий Программы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 (соисполнитель)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вязь с индикаторами достижения целей Программы и показателями решения задач основных мероприятий Программы 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. Цель «Повышение уровня и качества жизни населения Новоалександровского городского округа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Социальное обеспечение населения Новоалександровского городского округа Ставропольского края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дача «Выполнение государственных обязательств по социальной поддержке граждан Российской Федерации, проживающих на территории Новоалександровского городского округа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мер социальной поддержки отдельным категориям граждан в городском округ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СЗН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кт 1 приложения 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мер социальной поддержки семьям и детям в городском округ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кт 1 приложения 1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Доступная среда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а «Повышение уровня доступности приоритетных объектов и услуг в приоритетных сферах жизнедеятель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валидов и других маломобильных групп населения городского округа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бес-препятственного доступа инвалидов и других мало-мобильных групп населения городского округа к приоритетным объектам в приоритетных сферах жизнедеятельно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исполнитель 1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равление культуры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исполнитель 2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равление образования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исполнитель 3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физической культуре и спорту администрации Новоалександровского городского округа Ставропольского края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кт 2 приложения 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реестра приоритетных объектов социальной инфраструктуры и услуг в приоритетных сферах жизнедеятельно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кт 2 приложения 1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Обеспечение реализации муниципальной программы «Социальная поддержка граждан в Новоалександровском городском округе Ставропольского края» и общепрограммные мероприятия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реализации муниципальной программ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"Социальна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ддержка граждан в Новоалександровском</w:t>
      </w:r>
    </w:p>
    <w:p>
      <w:pPr>
        <w:pStyle w:val="Normal"/>
        <w:jc w:val="right"/>
        <w:rPr/>
      </w:pPr>
      <w:r>
        <w:rPr>
          <w:szCs w:val="28"/>
        </w:rPr>
        <w:t>городском округе Ставрополь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Ы И ИСТОЧНИКИ</w:t>
      </w:r>
    </w:p>
    <w:p>
      <w:pPr>
        <w:pStyle w:val="Normal"/>
        <w:jc w:val="center"/>
        <w:rPr/>
      </w:pPr>
      <w:r>
        <w:rPr>
          <w:szCs w:val="28"/>
        </w:rPr>
        <w:t>финансового обеспечения программы "СОЦИАЛЬНАЯ ПОДДЕРЖКА ГРАЖДАН 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АЛЕКСАНДРОВСКОМ ГОРОДСКОМ ОКРУГЕ СТАВРОПОЛЬСКОГО КРАЯ"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10"/>
        <w:gridCol w:w="3260"/>
        <w:gridCol w:w="1418"/>
        <w:gridCol w:w="1417"/>
        <w:gridCol w:w="1418"/>
        <w:gridCol w:w="1417"/>
        <w:gridCol w:w="1276"/>
        <w:gridCol w:w="135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е Программы, основного мероприятия и мероприятия Программы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ового обеспечения по ответственному исполнителю,  соисполнителю программы, основному мероприятию и мероприятию Программы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ы финансового обеспечения по год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Новоалександровского городского округа Ставропольского края "Социальная поддержка граждан в Новоалександровском городском округе Ставропольского края"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 Новоалександровского городского округа Ставропольского края (далее – бюджет городского округа), всего, в т.ч.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979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04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78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78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786,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786,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6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3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4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4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40,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40,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Ставропольского края (далее - краево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3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0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0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0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00,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00,3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ТСЗ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979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04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78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78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786,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786,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Ставропольского края (далее - краево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09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60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245,5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4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4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45,52</w:t>
            </w:r>
          </w:p>
        </w:tc>
      </w:tr>
      <w:tr>
        <w:trPr>
          <w:trHeight w:val="9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6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3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54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4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40,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40,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ТСЗ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культуры администрации Новоалександр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тет по физической культуре и спорту администрации Новоалександр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: "Социальное обеспечение населения Новоалександровского городского округа"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56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85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59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59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595,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595,7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ТСЗ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56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85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59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9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95,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95,7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6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3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54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4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40,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40,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93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41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05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5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55,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55,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"Доступная среда"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ТСЗ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местного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ТСЗ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тет по физической культуре и спорту администрации Новоалександр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: "Обеспечение реализации программы Новоалександровского городского округа "Социальная поддержка граждан Новоалександровского городского округа", 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5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8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9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9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90,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90,38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ТСЗ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5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8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9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9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90,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90,3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5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8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9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9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90,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90,38</w:t>
            </w:r>
          </w:p>
        </w:tc>
      </w:tr>
    </w:tbl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36:00Z</dcterms:created>
  <dc:creator>User</dc:creator>
  <dc:description/>
  <dc:language>en-US</dc:language>
  <cp:lastModifiedBy>User30</cp:lastModifiedBy>
  <cp:lastPrinted>2018-01-10T15:33:00Z</cp:lastPrinted>
  <dcterms:modified xsi:type="dcterms:W3CDTF">2018-01-10T12:36:00Z</dcterms:modified>
  <cp:revision>2</cp:revision>
  <dc:subject/>
  <dc:title/>
</cp:coreProperties>
</file>