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9 декабря 2017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405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Об утверждении муниципальной программы  «Развитие системы образования Новоалександровского городского округа Ставропольского края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.11.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 от 01.11.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и от 01.11.2017г. № 15 «Об утверждении перечня муниципальных программ, планируемых к реализации в Новоалександровском городском округе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1. Утвердить прилагаемую муниципальную программу «Развитие системы образования Новоалександровского городского округа Ставропольского края»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изнать утратившими силу постановления администрации Новоалександровского муниципального района Ставропольского края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24 октября 2017г.  № 912  «О внесении изменений в муниципальную программу «Развитие образования Новоалександровского муниципального района Ставропольского края», утвержденную постановлением администрации Новоалександровского муниципального района Ставропольского края от 19.12.2016г. № 821»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3. Настоящее постановление подлежит размещению на официальном сайте органов местного самоуправления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4. Настоящее постановление вступает в силу с 01 января 2018 год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Новоалександровского</w:t>
      </w:r>
    </w:p>
    <w:p>
      <w:pPr>
        <w:pStyle w:val="Normal"/>
        <w:rPr/>
      </w:pPr>
      <w:r>
        <w:rPr>
          <w:sz w:val="24"/>
          <w:szCs w:val="24"/>
        </w:rPr>
        <w:t>городского округа</w:t>
        <w:tab/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Ставропольского края                                                              С.Ф. Сагалаев  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720" w:firstLine="4782"/>
        <w:jc w:val="right"/>
        <w:rPr/>
      </w:pPr>
      <w:r>
        <w:rPr>
          <w:b w:val="false"/>
          <w:bCs w:val="false"/>
        </w:rPr>
        <w:t>УТВЕРЖДЕНА</w:t>
      </w:r>
    </w:p>
    <w:p>
      <w:pPr>
        <w:pStyle w:val="Normal"/>
        <w:spacing w:lineRule="exact" w:line="240"/>
        <w:ind w:left="720" w:firstLine="41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96"/>
        <w:jc w:val="right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Постановлением администрации </w:t>
      </w:r>
    </w:p>
    <w:p>
      <w:pPr>
        <w:pStyle w:val="Normal"/>
        <w:spacing w:lineRule="exact" w:line="240"/>
        <w:ind w:left="720"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</w:t>
      </w:r>
    </w:p>
    <w:p>
      <w:pPr>
        <w:pStyle w:val="Normal"/>
        <w:spacing w:lineRule="exact" w:line="240"/>
        <w:ind w:left="720" w:firstLine="4796"/>
        <w:jc w:val="right"/>
        <w:rPr>
          <w:b w:val="false"/>
          <w:b w:val="false"/>
          <w:bCs w:val="false"/>
        </w:rPr>
      </w:pP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Ставропольского края</w:t>
      </w:r>
    </w:p>
    <w:p>
      <w:pPr>
        <w:pStyle w:val="Normal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9 декабря 2017 г. № 405</w:t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Развитие системы образования Новоалександровского </w:t>
      </w: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Ставропольского края»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аспорт 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й программы «Развитие системы образования Новоалександровского </w:t>
      </w: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Ставропольского края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465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exact" w:line="240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 xml:space="preserve">Муниципальная программа «Развитие системы образования 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»</w:t>
            </w:r>
          </w:p>
          <w:p>
            <w:pPr>
              <w:pStyle w:val="Normal"/>
              <w:ind w:left="10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алее – Программа)</w:t>
            </w:r>
          </w:p>
        </w:tc>
      </w:tr>
      <w:tr>
        <w:trPr>
          <w:trHeight w:val="1182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 xml:space="preserve">отдел образования  администр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</w:t>
            </w:r>
          </w:p>
          <w:p>
            <w:pPr>
              <w:pStyle w:val="Normal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>(далее – отдел образования)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spacing w:lineRule="exact" w: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разовательные организ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, подведомственные отделу образования администр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,</w:t>
            </w:r>
            <w:r>
              <w:rPr>
                <w:b w:val="false"/>
              </w:rPr>
              <w:t xml:space="preserve">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ет                                      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</w:rPr>
              <w:t>1.</w:t>
            </w:r>
            <w:r>
              <w:rPr>
                <w:b w:val="false"/>
                <w:bCs w:val="false"/>
              </w:rPr>
              <w:t xml:space="preserve">Развитие дошкольного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Развитие общего образования в 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Развитие дополнительного образования в 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Организация отдыха, оздоровления и занятости детей в свободное от учёбы время в 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5.Поддержка детей с ограниченными возможностями здоровья, детей-инвалидов, детей-сирот и детей, оставшихся без попечения родителей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  <w:color w:val="000000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6.Обеспечение реализации программы и не программные мероприятия в сфере образования 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  <w:color w:val="000000"/>
              </w:rPr>
              <w:t xml:space="preserve"> Ставропольского края.</w:t>
            </w:r>
          </w:p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 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 w:val="false"/>
                <w:bCs w:val="false"/>
              </w:rPr>
              <w:t>Индикаторы достижения целей Программы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ровень удовлетворенности населения Новоалександровского городского округа Ставропольского края качеством общего образования, дополнительного образовани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выпускников общеобразовательных организаций, не получивших аттестат о среднем общем образовании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обеспечение детей дошкольного возраста местами в дошкольных образовательных организациях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детей-сирот и детей, оставшихся без попечения родителей, воспитывающихся в учреждениях для детей-сирот и детей, оставшихся без попечения родителей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основных мероприятий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 в Новоалександровском городском округе Ставропольского кра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комплексной системы межведомственного решения проблем семейного и детского неблагополучия, социального сиротства в Новоалександровском городском округе Ставропольского края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условий для обеспечения законных прав и интересов детей-сирот и детей, оставшихся без попечения родителей (законных представителей), детей-инвалидов, детей с ограниченными возможностями здоровья, детей, нуждающихся в длительном лечении, детей и подростков с девиантным поведением в Новоалександровском городском округе Ставропольского края, интеграции их в общество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 задач (целевые индикаторы)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граждан, удовлетворенных качеством общего образования, дополнительного образования на территории Новоалександровского городском округе Ставропольского кра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выпускников общеобразовательных организаций, не получивших аттестат о среднем общем образовании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доля  детей дошкольного возраста обеспеченных местами в дошкольных образовательных организациях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детей-сирот и детей, оставшихся без попечения родителей, воспитывающихся в учреждениях для детей-сирот и детей, оставшихся без попечения родителей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т количества детей охваченных оздоровлением и отдыхом в  профильных учреждениях;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т количества детей охваченных отдыхом в  пришкольных лагерях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28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оки реализации Программы </w:t>
            </w:r>
          </w:p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28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>2018-2023 годы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bCs w:val="false"/>
              </w:rPr>
              <w:t xml:space="preserve">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объем финансового обеспечения Программы составит 3 874 206,88 тыс. рублей, в том числе по источникам финансового обеспечения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средства Новоалександровского </w:t>
            </w:r>
            <w:r>
              <w:rPr>
                <w:b w:val="false"/>
                <w:lang w:val="ru-RU" w:eastAsia="ru-RU"/>
              </w:rPr>
              <w:t>городского округа</w:t>
            </w:r>
            <w:r>
              <w:rPr>
                <w:b w:val="false"/>
                <w:bCs w:val="false"/>
                <w:lang w:val="ru-RU" w:eastAsia="ru-RU"/>
              </w:rPr>
              <w:t xml:space="preserve"> Ставропольского края (далее – местный бюджет) – 1 779 625,43 тыс. рублей, в том числе по годам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18 году –  270 301,59 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19 году  –  297 293,16 тыс.  рублей;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20 году –  303 007,67 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1 году  – 303 007,67 тыс.  рублей;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2 году  – 303 007,67 тыс.  рублей; 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3 году  -  303 007,67 тыс. 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бюджет Ставропольского края  (далее – краевой бюджет) – 1 912 194,53 тыс. рублей, в том числе по годам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18 году – 317 119,53 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19 году – 316 255,12 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20 году – 319 704,97 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21 году – 319 704,97 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22 году – 319 704,97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у – 319 704,97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внебюджетные средства – 182 386,9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18 году – 30 397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19 году – 30 397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0 году – 30 397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1 году – 30 397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2 году – 30 397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3 году – 30 397,82 тыс. рублей»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уровня удовлетворенности населения Новоалександровского городского округа Ставропольского края качеством общего образования с 67 процентов в 2015 году до 74 процентов в 2023 году, дополнительного образования с 78 процентов в 2015 году до 85 процентов в 2023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увеличение доли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54 процентов в 2015 году до </w:t>
              <w:br/>
              <w:t>100 процентов в 2023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сокращение доли выпускников общеобразовательных организаций, не получивших аттестат о среднем общем образовании, с 1,4 процентов в 2015 году до 0,3 процентов в 2023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увеличение количества мест в дошкольных образовательных организациях с 562 мест в 2015 году до 670 мест в 2023 году; 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       98,4 %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98,4%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численности детей, состоящих на всех видах профилактического учета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дел 1</w: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/>
      </w:pPr>
      <w:r>
        <w:rPr>
          <w:b w:val="false"/>
        </w:rPr>
        <w:t>Приоритеты и цели реализуемой в Новоалександровском городском округе  Ставропольского края  государственной политики в соответствующей сфере социально-экономического развития Ставропольского кра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Программа определяет цели, задачи и направления  развития системы образования в Новоалександровском городском округе Ставропольского края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autoSpaceDE w:val="false"/>
        <w:jc w:val="both"/>
        <w:rPr/>
      </w:pPr>
      <w:r>
        <w:rPr>
          <w:b w:val="false"/>
        </w:rPr>
        <w:t>Программа сформирована исходя из принципов долгосрочных целей социально-экономического развития Новоалександровского городского округа Ставропольского края и показателей (индикаторов) их достижения.</w:t>
      </w:r>
    </w:p>
    <w:p>
      <w:pPr>
        <w:pStyle w:val="ConsPlusNormal1"/>
        <w:ind w:firstLine="540"/>
        <w:jc w:val="both"/>
        <w:rPr/>
      </w:pPr>
      <w:r>
        <w:rPr/>
        <w:t>Приоритеты политики органов местного самоуправления муниципального района в сфере реализации Программы определены в следующих стратегических документах:</w:t>
      </w:r>
    </w:p>
    <w:p>
      <w:pPr>
        <w:pStyle w:val="ConsPlusNormal1"/>
        <w:ind w:firstLine="540"/>
        <w:jc w:val="both"/>
        <w:rPr/>
      </w:pPr>
      <w:r>
        <w:rPr/>
        <w:t xml:space="preserve">государственных программ Российской Федерации, документов стратегического планирования Российской Федерации; </w:t>
      </w:r>
    </w:p>
    <w:p>
      <w:pPr>
        <w:pStyle w:val="ConsPlusNormal1"/>
        <w:ind w:firstLine="540"/>
        <w:jc w:val="both"/>
        <w:rPr/>
      </w:pPr>
      <w:hyperlink r:id="rId2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N 221-рп;</w:t>
      </w:r>
    </w:p>
    <w:p>
      <w:pPr>
        <w:pStyle w:val="ConsPlusNormal1"/>
        <w:ind w:firstLine="540"/>
        <w:jc w:val="both"/>
        <w:rPr/>
      </w:pPr>
      <w:r>
        <w:rPr/>
        <w:t>прогноза социально-экономического развития Ставропольского края на долгосрочный период, и других правовых актов Губернатора Ставропольского края и Правительства Ставропольского края;</w:t>
      </w:r>
    </w:p>
    <w:p>
      <w:pPr>
        <w:pStyle w:val="Normal"/>
        <w:autoSpaceDE w:val="false"/>
        <w:jc w:val="both"/>
        <w:rPr/>
      </w:pPr>
      <w:r>
        <w:rPr>
          <w:b w:val="false"/>
        </w:rPr>
        <w:t xml:space="preserve">       </w:t>
      </w:r>
      <w:hyperlink r:id="rId3">
        <w:r>
          <w:rPr>
            <w:rStyle w:val="InternetLink"/>
            <w:b w:val="false"/>
          </w:rPr>
          <w:t>Стратегия</w:t>
        </w:r>
      </w:hyperlink>
      <w:r>
        <w:rPr>
          <w:b w:val="false"/>
        </w:rPr>
        <w:t xml:space="preserve"> социально-экономического развития Новоалександровского муниципального района Ставропольского края до 2020 года и на период до 2025 года, утвержденной решением Совета Новоалександровского муниципального района  Ставропольского края от 15 декабря 2013 г. № 7/118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Прогноз социально-экономического развития Новоалександровского городского округа Ставропольского края на долгосрочный период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Бюджетный прогноз Новоалександровского городского округа Ставропольского края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Государственная политика Новоалександровского городского округа Ставропольского края в сфере образования включает систему мер и механизмов регулирования, направленных на создание эффективной системы образования Новоалександровского городского округа  и определенных </w:t>
      </w:r>
      <w:hyperlink r:id="rId4">
        <w:r>
          <w:rPr>
            <w:rStyle w:val="InternetLink"/>
            <w:b w:val="false"/>
          </w:rPr>
          <w:t>Стратегией</w:t>
        </w:r>
      </w:hyperlink>
      <w:r>
        <w:rPr>
          <w:b w:val="false"/>
        </w:rPr>
        <w:t xml:space="preserve"> социально-экономического развития городского округа  до 2020 год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В целях решения задачи проведения в Новоалександровском городского округа Ставропольского края  государственной политики в сфере образования определены следующие приоритеты развития отрасли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еализация прав граждан на получение доступного и качественного образования на основе сохранения его фундаментальности и соответствия актуальным и перспективным потребностям личности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овышение эффективности и результативности функционирования механизмов управления качеством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азвитие системы комплексной поддержки одаренных детей, талантливой молодежи,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овышение гибкости и многообразия форм предоставления услуг образователь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создание муниципальной  оценки качества образования, согласованной по всем уровням и ступеням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овышение статуса воспитания в образовательных организациях, обеспечение обновления содержания и технологий воспитательной деятельности с учетом муниципальных особенностей, социокультурной среды, традиционного и инновационного опы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формирование нового поколения педагогического корпуса соответствующей квалификации и в необходимом количестве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сохранение и укрепление здоровья детей в процессе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интеграция детей-инвалидов и детей с ограниченными возможностями здоровья в обществен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укрепление и развитие материально-технической, учебной базы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азвитие мер, направленных на повышение уровня социальной защищенности работников системы образования района, обучающихся 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проведение мероприятий по выполнению указов Президента Российской Федерации от 07 мая 2012 года </w:t>
      </w:r>
      <w:hyperlink r:id="rId5">
        <w:r>
          <w:rPr>
            <w:rStyle w:val="InternetLink"/>
            <w:b w:val="false"/>
          </w:rPr>
          <w:t>N 597</w:t>
        </w:r>
      </w:hyperlink>
      <w:r>
        <w:rPr>
          <w:b w:val="false"/>
        </w:rPr>
        <w:t xml:space="preserve"> "О мероприятиях по реализации государственной социальной политики" и от 07 мая 2012 года </w:t>
      </w:r>
      <w:hyperlink r:id="rId6">
        <w:r>
          <w:rPr>
            <w:rStyle w:val="InternetLink"/>
            <w:b w:val="false"/>
          </w:rPr>
          <w:t>N 599</w:t>
        </w:r>
      </w:hyperlink>
      <w:r>
        <w:rPr>
          <w:b w:val="false"/>
        </w:rPr>
        <w:t xml:space="preserve"> "О мерах по реализации государственной политики в области образования и науки", направленных на обеспечение доступности образования и повышение эффективности деятельности образовательных организаций.</w:t>
      </w:r>
    </w:p>
    <w:p>
      <w:pPr>
        <w:pStyle w:val="Style22"/>
        <w:spacing w:before="0" w:after="0"/>
        <w:ind w:firstLine="360"/>
        <w:jc w:val="both"/>
        <w:rPr/>
      </w:pPr>
      <w:r>
        <w:rPr>
          <w:sz w:val="28"/>
          <w:szCs w:val="28"/>
        </w:rPr>
        <w:t>Целью  Программы является 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.</w:t>
      </w:r>
    </w:p>
    <w:p>
      <w:pPr>
        <w:pStyle w:val="Style22"/>
        <w:spacing w:before="0" w:after="0"/>
        <w:ind w:firstLine="360"/>
        <w:jc w:val="both"/>
        <w:rPr>
          <w:b/>
          <w:b/>
        </w:rPr>
      </w:pPr>
      <w:r>
        <w:rPr>
          <w:sz w:val="28"/>
          <w:szCs w:val="28"/>
        </w:rPr>
        <w:t>Достижение целей Программы осуществляется путем выполнения основных мероприятий Программы, взаимосвязанных по срокам, ресурсам и исполнителям: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Основное мероприятие «Развитие дошкольного образования в Новоалександровском городском округе Ставропольского края» (приведено в Разделе 2 Программы)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sz w:val="28"/>
          <w:szCs w:val="28"/>
        </w:rPr>
        <w:t xml:space="preserve">Развитие общего образования в Новоалександровском </w:t>
      </w:r>
      <w:r>
        <w:rPr>
          <w:sz w:val="28"/>
          <w:szCs w:val="28"/>
        </w:rPr>
        <w:t xml:space="preserve">городском округе </w:t>
      </w:r>
      <w:r>
        <w:rPr>
          <w:rFonts w:eastAsia="Times New Roman CYR"/>
          <w:sz w:val="28"/>
          <w:szCs w:val="28"/>
        </w:rPr>
        <w:t>Ставропольского края</w:t>
      </w:r>
      <w:r>
        <w:rPr>
          <w:sz w:val="28"/>
          <w:szCs w:val="28"/>
        </w:rPr>
        <w:t>» (приведено в Разделе 2 Программы)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Развитие дополнительного образования в Новоалександровском </w:t>
      </w:r>
      <w:r>
        <w:rPr>
          <w:sz w:val="28"/>
          <w:szCs w:val="28"/>
        </w:rPr>
        <w:t xml:space="preserve">городском округе </w:t>
      </w:r>
      <w:r>
        <w:rPr>
          <w:rFonts w:eastAsia="Times New Roman CYR"/>
          <w:color w:val="000000"/>
          <w:sz w:val="28"/>
          <w:szCs w:val="28"/>
        </w:rPr>
        <w:t>Ставропольского края»</w:t>
      </w:r>
      <w:r>
        <w:rPr>
          <w:sz w:val="28"/>
          <w:szCs w:val="28"/>
        </w:rPr>
        <w:t xml:space="preserve"> (приведено в Разделе 2 Программы),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Организация </w:t>
      </w:r>
      <w:r>
        <w:rPr>
          <w:color w:val="000000"/>
          <w:sz w:val="28"/>
          <w:szCs w:val="28"/>
        </w:rPr>
        <w:t>отдыха, оздоровления</w:t>
      </w:r>
      <w:r>
        <w:rPr>
          <w:rFonts w:eastAsia="Times New Roman CYR"/>
          <w:color w:val="000000"/>
          <w:sz w:val="28"/>
          <w:szCs w:val="28"/>
        </w:rPr>
        <w:t xml:space="preserve"> и занятости детей в свободное от учёбы время в  Новоалександровском </w:t>
      </w:r>
      <w:r>
        <w:rPr>
          <w:sz w:val="28"/>
          <w:szCs w:val="28"/>
        </w:rPr>
        <w:t>городском округе</w:t>
      </w:r>
      <w:r>
        <w:rPr>
          <w:rFonts w:eastAsia="Times New Roman CYR"/>
          <w:color w:val="000000"/>
          <w:sz w:val="28"/>
          <w:szCs w:val="28"/>
        </w:rPr>
        <w:t xml:space="preserve"> Ставропольского края»</w:t>
      </w:r>
      <w:r>
        <w:rPr>
          <w:sz w:val="28"/>
          <w:szCs w:val="28"/>
        </w:rPr>
        <w:t xml:space="preserve"> (приведено в Разделе 2 Программы),</w:t>
      </w:r>
    </w:p>
    <w:p>
      <w:pPr>
        <w:pStyle w:val="Style22"/>
        <w:spacing w:before="0" w:after="0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 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</w:r>
      <w:r>
        <w:rPr>
          <w:sz w:val="28"/>
          <w:szCs w:val="28"/>
        </w:rPr>
        <w:t>город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круге </w:t>
      </w:r>
      <w:r>
        <w:rPr>
          <w:rFonts w:eastAsia="Times New Roman CYR"/>
          <w:color w:val="000000"/>
          <w:sz w:val="28"/>
          <w:szCs w:val="28"/>
        </w:rPr>
        <w:t>Ставропольского края»</w:t>
      </w:r>
      <w:r>
        <w:rPr>
          <w:sz w:val="28"/>
          <w:szCs w:val="28"/>
        </w:rPr>
        <w:t xml:space="preserve"> (приведено в Разделе 2 Программы),</w:t>
      </w:r>
    </w:p>
    <w:p>
      <w:pPr>
        <w:pStyle w:val="Style22"/>
        <w:spacing w:before="0" w:after="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Основное мероприятие «Обеспечение реализации муниципальной  программы </w:t>
      </w:r>
      <w:r>
        <w:rPr>
          <w:rFonts w:eastAsia="Times New Roman CYR"/>
          <w:bCs/>
          <w:color w:val="000000"/>
          <w:sz w:val="28"/>
          <w:szCs w:val="28"/>
        </w:rPr>
        <w:t xml:space="preserve">« Развитие системы образования  Новоалександровского </w:t>
      </w:r>
      <w:r>
        <w:rPr>
          <w:sz w:val="28"/>
          <w:szCs w:val="28"/>
        </w:rPr>
        <w:t xml:space="preserve">городского округа </w:t>
      </w:r>
      <w:r>
        <w:rPr>
          <w:rFonts w:eastAsia="Times New Roman CYR"/>
          <w:bCs/>
          <w:color w:val="000000"/>
          <w:sz w:val="28"/>
          <w:szCs w:val="28"/>
        </w:rPr>
        <w:t>Ставропольского края »</w:t>
      </w:r>
      <w:r>
        <w:rPr>
          <w:rFonts w:eastAsia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и общепрограммные мероприятия </w:t>
      </w:r>
      <w:r>
        <w:rPr>
          <w:sz w:val="28"/>
          <w:szCs w:val="28"/>
        </w:rPr>
        <w:t>(приведено в Разделе 2 Программы)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Сведения об индикаторах достижения цели Программы и п</w:t>
      </w:r>
      <w:r>
        <w:rPr>
          <w:b w:val="false"/>
        </w:rPr>
        <w:t>оказателях решения задач основных мероприятий Программы и их значениях приведены</w:t>
      </w:r>
      <w:r>
        <w:rPr>
          <w:b w:val="false"/>
          <w:bCs w:val="false"/>
        </w:rPr>
        <w:t xml:space="preserve"> в приложении 1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Перечень мероприятий Программы приведен в приложении 2.</w:t>
      </w:r>
    </w:p>
    <w:p>
      <w:pPr>
        <w:pStyle w:val="ConsPlusNormal1"/>
        <w:ind w:firstLine="540"/>
        <w:jc w:val="both"/>
        <w:rPr/>
      </w:pPr>
      <w:r>
        <w:rPr>
          <w:bCs/>
        </w:rPr>
        <w:t xml:space="preserve">Объемы и источники </w:t>
      </w:r>
      <w:r>
        <w:rPr/>
        <w:t xml:space="preserve">финансового обеспечения Программы </w:t>
      </w:r>
      <w:r>
        <w:rPr>
          <w:bCs/>
        </w:rPr>
        <w:t>приведены в приложении 3.</w:t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  <w:t>Раздел 2</w:t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рограммы</w:t>
      </w:r>
    </w:p>
    <w:p>
      <w:pPr>
        <w:pStyle w:val="ConsPlusNormal1"/>
        <w:ind w:firstLine="540"/>
        <w:jc w:val="both"/>
        <w:rPr/>
      </w:pPr>
      <w:r>
        <w:rPr/>
        <w:t>Достижение цели Программы осуществляется путем реализации следующих основных мероприятий: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2.1. Основное мероприятие «Развитие дошкольного образования в Новоалександровском городском округ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В рамках данного  основного мероприятия Программы предполага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создание условий, обеспечивающих доступность и качество государственной услуги по реализации образовательных програм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еализацию образовательных программ дошкольного образования в соответствии с федеральным государственным образовательным станда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оказание материальной поддержки семьям, имеющим детей дошкольного возраста, в виде 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 основного мероприятия Программы являются  муниципальные дошкольные образовательные  учреждения  Новоалександровского муниципального района района, подведомственные отделу образования администрации Новоалександровского городского округа, 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уровня удовлетворенности населения Новоалександровского городского округа Ставропольского края качеством дошкольного образования с 67 процентов в 2015 году до 74,5 процентов в 2023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увеличение количества мест в дошкольных образовательных организациях с 562 мест в 2015 году до 670 мест в 2023 году; 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       95,7 %;</w:t>
            </w:r>
          </w:p>
        </w:tc>
      </w:tr>
    </w:tbl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2.2.Основное мероприятие «</w:t>
      </w:r>
      <w:r>
        <w:rPr>
          <w:rFonts w:eastAsia="Times New Roman CYR"/>
          <w:b/>
          <w:sz w:val="28"/>
          <w:szCs w:val="28"/>
        </w:rPr>
        <w:t xml:space="preserve">Развитие общего образования в Новоалександровском </w:t>
      </w:r>
      <w:r>
        <w:rPr>
          <w:b/>
          <w:sz w:val="28"/>
          <w:szCs w:val="28"/>
        </w:rPr>
        <w:t>городско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 округе</w:t>
      </w:r>
      <w:r>
        <w:rPr>
          <w:sz w:val="28"/>
          <w:szCs w:val="28"/>
        </w:rPr>
        <w:t xml:space="preserve"> </w:t>
      </w:r>
      <w:r>
        <w:rPr>
          <w:rFonts w:eastAsia="Times New Roman CYR"/>
          <w:b/>
          <w:sz w:val="28"/>
          <w:szCs w:val="28"/>
        </w:rPr>
        <w:t>Ставропольского края</w:t>
      </w:r>
      <w:r>
        <w:rPr>
          <w:b/>
          <w:sz w:val="28"/>
          <w:szCs w:val="28"/>
        </w:rPr>
        <w:t xml:space="preserve">»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 основного мероприятия Программы предполагается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1) обеспечение предоставления  бесплат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Данное основное мероприятие Программ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создание условий, обеспечивающих доступность и качество государственной услуги по реализации образовательных программ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реализацию образовательных программ начального общего, основного общего  образования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2) организация и обеспечение оздоровления детей в общеобразовательных организациях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 основного мероприятия Программы являются  муниципальные дошкольные образовательные  учреждения  Новоалександровского муниципального района, подведомственные отделу образования администрации Новоалександровского городского округа, 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2"/>
        <w:spacing w:before="0" w:after="0"/>
        <w:jc w:val="both"/>
        <w:rPr/>
      </w:pPr>
      <w:r>
        <w:rPr/>
        <w:t xml:space="preserve">   </w:t>
      </w:r>
      <w:r>
        <w:rPr/>
        <w:t>Непосредственными результатами реализации данного основного мероприятия Программы станет: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уровня удовлетворенности населения Новоалександровского городского округа Ставропольского края качеством общего образования с 67 процентов в 2015 году до 74,5 процентов в 2023 году, дополнительного образования с 78 процентов в 2015 году до 85,5 процентов в 2023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увеличение доли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54 процентов в 2015 году до </w:t>
              <w:br/>
              <w:t>100 процентов в 2023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сокращение доли выпускников общеобразовательных организаций, не получивших аттестат о среднем общем образовании, с 1,4 процентов в 2015 году до 0,3 процентов в 2023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95,7%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снижение численности детей, состоящих на всех видах профилактического учета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Основное мероприятие «</w:t>
      </w:r>
      <w:r>
        <w:rPr>
          <w:rFonts w:eastAsia="Times New Roman CYR"/>
          <w:b/>
          <w:color w:val="000000"/>
          <w:sz w:val="28"/>
          <w:szCs w:val="28"/>
        </w:rPr>
        <w:t xml:space="preserve">Развитие дополнительного образования в Новоалександровском </w:t>
      </w:r>
      <w:r>
        <w:rPr>
          <w:b/>
          <w:sz w:val="28"/>
          <w:szCs w:val="28"/>
        </w:rPr>
        <w:t>городском округе</w:t>
      </w:r>
      <w:r>
        <w:rPr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Ставропольского края»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 основного мероприятия Программы предполагае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1) обеспечение предоставления  бесплатного дополнительного 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Данное основное мероприятие Программ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создание условий, обеспечивающих доступность услуги  по реализации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- реализацию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2) организация и обеспечение оздоровления детей в учреждениях дополнительного образования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 основного мероприятия Программы являются  муниципальные дошкольные образовательные  учреждения  Новоалександровского городского округа, подведомственные отделу образования администрации Новоалександровского городского округа, 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>-увеличение уровня удовлетворенности населения Новоалександровского городского округа Ставропольского края качеством дополнительного образования с 78 процентов в 2015 году до 85,5 процентов в 2023 году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rFonts w:eastAsia="Times New Roman CYR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4.Основное мероприятие «</w:t>
      </w:r>
      <w:r>
        <w:rPr>
          <w:rFonts w:eastAsia="Times New Roman CYR"/>
          <w:b/>
          <w:color w:val="000000"/>
          <w:sz w:val="28"/>
          <w:szCs w:val="28"/>
        </w:rPr>
        <w:t xml:space="preserve">Организация </w:t>
      </w:r>
      <w:r>
        <w:rPr>
          <w:b/>
          <w:color w:val="000000"/>
          <w:sz w:val="28"/>
          <w:szCs w:val="28"/>
        </w:rPr>
        <w:t>отдыха, оздоровления</w:t>
      </w:r>
      <w:r>
        <w:rPr>
          <w:rFonts w:eastAsia="Times New Roman CYR"/>
          <w:b/>
          <w:color w:val="000000"/>
          <w:sz w:val="28"/>
          <w:szCs w:val="28"/>
        </w:rPr>
        <w:t xml:space="preserve"> и занятости детей в свободное от учёбы время в  Новоалександровском </w:t>
      </w:r>
      <w:r>
        <w:rPr>
          <w:b/>
          <w:sz w:val="28"/>
          <w:szCs w:val="28"/>
        </w:rPr>
        <w:t>городском округе</w:t>
      </w:r>
      <w:r>
        <w:rPr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Ставропольского края»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 основного мероприятия Программы предполагается: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отдыха, оздор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нятости </w:t>
      </w:r>
      <w:r>
        <w:rPr>
          <w:rFonts w:cs="Times New Roman" w:ascii="Times New Roman" w:hAnsi="Times New Roman"/>
          <w:sz w:val="28"/>
          <w:szCs w:val="28"/>
        </w:rPr>
        <w:t>детей в каникулярное врем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разработана на период 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– 2023 годы без разделения на этапы ее реализации, так как мероприятия Программы реализуются ежегодно с установленной периодичностью. 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  Программы я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ение организация отдыха, оздор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нятости </w:t>
      </w:r>
      <w:r>
        <w:rPr>
          <w:rFonts w:cs="Times New Roman" w:ascii="Times New Roman" w:hAnsi="Times New Roman"/>
          <w:sz w:val="28"/>
          <w:szCs w:val="28"/>
        </w:rPr>
        <w:t>детей в каникулярное врем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 основного мероприятия Программы являются  муниципальные дошкольные образовательные  учреждения  Новоалександровского городского округа, подведомственные отделу образования администрации Новоалександровского муниципального района, 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>-увеличение уровня удовлетворенности населения Новоалександровского городского округа Ставропольского края качеством дополнительного образования с 78 процентов в 2015 году до 85,5 процентов в 2023 году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сновное мероприятие «</w:t>
      </w:r>
      <w:r>
        <w:rPr>
          <w:rFonts w:eastAsia="Times New Roman CYR"/>
          <w:b/>
          <w:color w:val="000000"/>
          <w:sz w:val="28"/>
          <w:szCs w:val="28"/>
        </w:rPr>
        <w:t xml:space="preserve">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</w:r>
      <w:r>
        <w:rPr>
          <w:b/>
          <w:sz w:val="28"/>
          <w:szCs w:val="28"/>
        </w:rPr>
        <w:t xml:space="preserve">городском округе </w:t>
      </w:r>
      <w:r>
        <w:rPr>
          <w:rFonts w:eastAsia="Times New Roman CYR"/>
          <w:b/>
          <w:color w:val="000000"/>
          <w:sz w:val="28"/>
          <w:szCs w:val="28"/>
        </w:rPr>
        <w:t>Ставропольского края»</w:t>
      </w:r>
    </w:p>
    <w:p>
      <w:pPr>
        <w:pStyle w:val="Style22"/>
        <w:spacing w:before="0" w:after="0"/>
        <w:jc w:val="both"/>
        <w:rPr/>
      </w:pPr>
      <w:r>
        <w:rPr/>
        <w:t>В рамках данного  основного мероприятия Программы предполагается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создание условий для 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</w:tr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создание условий для 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</w:tc>
      </w:tr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меньшение количества детей-сирот и детей, оставшихся без попечения родителей, воспитывающихся в учреждениях для детей-сирот и детей, оставшихся без попечения родителей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 основного мероприятия Программы являются  муниципальные дошкольные образовательные  учреждения  Новоалександровского городского округа, подведомственные отделу образования администрации Новоалександровского городского округа, 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       95,7 %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95,7%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-уменьшение количества детей-сирот и детей, оставшихся без попечения родителей, воспитывающихся в учреждениях для детей-сирот и детей, оставшихся без попечения родителей </w:t>
            </w:r>
          </w:p>
        </w:tc>
      </w:tr>
    </w:tbl>
    <w:p>
      <w:pPr>
        <w:pStyle w:val="ConsPlusNormal1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  <w:t xml:space="preserve">2.6.Основное мероприятие «Обеспечение реализации муниципальной  программы </w:t>
      </w:r>
      <w:r>
        <w:rPr>
          <w:rFonts w:eastAsia="Times New Roman CYR"/>
          <w:b/>
          <w:bCs/>
          <w:color w:val="000000"/>
        </w:rPr>
        <w:t xml:space="preserve">« Развитие системы образования  Новоалександровского </w:t>
      </w:r>
      <w:r>
        <w:rPr>
          <w:b/>
        </w:rPr>
        <w:t>городского округа</w:t>
      </w:r>
      <w:r>
        <w:rPr/>
        <w:t xml:space="preserve"> </w:t>
      </w:r>
      <w:r>
        <w:rPr>
          <w:rFonts w:eastAsia="Times New Roman CYR"/>
          <w:b/>
          <w:bCs/>
          <w:color w:val="000000"/>
        </w:rPr>
        <w:t xml:space="preserve">Ставропольского края » </w:t>
      </w:r>
      <w:r>
        <w:rPr>
          <w:rFonts w:eastAsia="Times New Roman CYR"/>
          <w:b/>
          <w:color w:val="000000"/>
        </w:rPr>
        <w:t>и общепрограммные мероприятия</w:t>
      </w:r>
    </w:p>
    <w:p>
      <w:pPr>
        <w:pStyle w:val="ConsPlusNormal1"/>
        <w:jc w:val="both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jc w:val="both"/>
        <w:rPr/>
      </w:pPr>
      <w:r>
        <w:rPr>
          <w:b w:val="false"/>
        </w:rPr>
        <w:t>Программа «Обеспечение реализации муниципальной программы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  «Развитие образования» и общепрограммные мероприятия» муниципальной программы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   «Развитие образования» представляет собой совокупность мер, направленных на создание условий для реализации Программы.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разработана на период 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– 2023 годы без разделения на этапы ее реализации, так как мероприятия Программы реализуются ежегодно с установленной периодичностью. 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  Программы я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ение деятельности отдела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 учреждений  Новоалександровского городского округа, подведомственных отделу образования администрации Новоалександровского городского округа, 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выполнение следующих </w:t>
      </w:r>
      <w:r>
        <w:rPr>
          <w:rFonts w:cs="Times New Roman" w:ascii="Times New Roman" w:hAnsi="Times New Roman"/>
          <w:sz w:val="28"/>
          <w:szCs w:val="28"/>
          <w:lang w:val="ru-RU"/>
        </w:rPr>
        <w:t>общепрограмм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Создание условий для организации и обеспечения оздоровления детей в учреждениях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Организация поддержки детей из малообеспеченных семей обучающихся в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Создание условий для поддержки и развития одарённы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Организация районных мероприятий в области образования;</w:t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/>
        <w:t>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</w:t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Развитие системы образования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 городского округа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12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индикаторах достижения целей муниципальной программы «Развитие системы образования Новоалександровского городского округа Ставропольского края» &lt; * &gt;  и показателях решения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задач основных мероприятий Программы и их значениях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Единица 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</w:t>
            </w:r>
          </w:p>
        </w:tc>
      </w:tr>
    </w:tbl>
    <w:p>
      <w:pPr>
        <w:pStyle w:val="Normal"/>
        <w:spacing w:before="12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12" w:before="120" w:after="0"/>
        <w:ind w:right="-173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984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>. Цель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 удовлетворенности населения Новоалександровского городского округа Ставропольского края качеством общего образования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5</w:t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>Задача</w:t>
            </w:r>
            <w:r>
              <w:rPr>
                <w:b w:val="false"/>
                <w:bCs w:val="false"/>
                <w:i/>
              </w:rPr>
              <w:t xml:space="preserve"> «</w:t>
            </w:r>
            <w:r>
              <w:rPr>
                <w:b w:val="false"/>
                <w:bCs w:val="false"/>
              </w:rPr>
              <w:t>Обеспечение предоставления бесплатного дошкольного образования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ля детей в возрасте от 1 года до 7 лет, охваченных различными формами дошкольного образования, в общей численности детей дошкольного возраста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.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5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6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6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6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работников дошкольных 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</w:rPr>
              <w:t xml:space="preserve">Развитие общего образования в Новоалександровском </w:t>
            </w:r>
            <w:r>
              <w:rPr>
                <w:b w:val="false"/>
                <w:bCs w:val="false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</w:rPr>
              <w:t>Ставропольского края</w:t>
            </w:r>
            <w:r>
              <w:rPr>
                <w:b w:val="false"/>
                <w:bCs w:val="false"/>
              </w:rPr>
              <w:t>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>Задача</w:t>
            </w:r>
            <w:r>
              <w:rPr>
                <w:b w:val="false"/>
                <w:bCs w:val="false"/>
                <w:i/>
              </w:rPr>
              <w:t xml:space="preserve"> «</w:t>
            </w:r>
            <w:r>
              <w:rPr>
                <w:b w:val="false"/>
                <w:bCs w:val="false"/>
              </w:rPr>
              <w:t>Обеспечение предоставления бесплатного общего образования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обучающихся общеобразовательных организаций Новоалександровского городского округа Ставропольского края, осваивающих образовательные программы общего образования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1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1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1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работников обще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дельный вес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54 процентов в 2015 году до </w:t>
              <w:br/>
              <w:t>100 процентов в 2023 год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,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,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7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ельный вес численности обучающихся, занимающихся в одну смену, в общей численности обучающихся по программам начального общего  образования, основного общего образования, среднего обще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«Развитие национально-региональной системы независимой оценки качества образования и реализация национальных механизмов оценки качест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общеобразовательных организаций Новоалександровского городского округа Ставропольского края, охваченных мониторинговыми исследования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</w:rPr>
              <w:t xml:space="preserve"> Ставропольского края</w:t>
            </w:r>
            <w:r>
              <w:rPr>
                <w:b w:val="false"/>
                <w:bCs w:val="false"/>
              </w:rPr>
              <w:t>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«Реализация в Новоалександровском городском округе Ставропольского края дополнительных общеобразовательных программ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, охваченных дополнительным образованием, в общей численности детей в возрасте от 5 лет до 18 лет в Новоалександровском городском округе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 удовлетворенности населения Новоалександровского городского округа Ставропольского края качеством дополните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 xml:space="preserve">Задача " </w:t>
            </w:r>
            <w:r>
              <w:rPr>
                <w:b w:val="false"/>
              </w:rPr>
              <w:t>О</w:t>
            </w:r>
            <w:r>
              <w:rPr>
                <w:b w:val="false"/>
                <w:bCs w:val="false"/>
              </w:rPr>
              <w:t>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.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  <w:t>Доля детей, охваченных  организованным летним отдыхом, оздоровлением и занятость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  <w:t>Сохранение сети учреждений, обеспечивающих отдых и занятость в пришкольных лагер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личество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Доля детей, состоящих на всех видах профилактического уч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 CYR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 Ставропольского края»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Задача 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,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,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-сирот и детей, оставшихся без попечения родителей (законных представителей), в общей численности детей Новоалександровского городского округа Ставропольского края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ConsPlusNormal1"/>
        <w:jc w:val="both"/>
        <w:rPr>
          <w:rFonts w:eastAsia="Times New Roman CYR"/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Приложение  2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к муниципальной программе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«Развитие системы образования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 xml:space="preserve">Новоалександровского 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городского округа Ставропольского края»</w:t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мероприятий  муниципальной программы «Развитие системы образования Новоалександровского</w:t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vertAlign w:val="superscript"/>
          <w:lang w:eastAsia="ar-SA"/>
        </w:rPr>
      </w:pPr>
      <w:r>
        <w:rPr>
          <w:rFonts w:eastAsia="Arial"/>
          <w:b w:val="false"/>
          <w:bCs w:val="false"/>
          <w:lang w:eastAsia="ar-SA"/>
        </w:rPr>
        <w:t>городского округа Ставропольского края» &lt; * &gt;</w:t>
      </w:r>
    </w:p>
    <w:p>
      <w:pPr>
        <w:pStyle w:val="Normal"/>
        <w:suppressAutoHyphens w:val="true"/>
        <w:spacing w:before="120" w:after="0"/>
        <w:jc w:val="both"/>
        <w:rPr>
          <w:rFonts w:eastAsia="Arial" w:cs="Calibri"/>
          <w:b w:val="false"/>
          <w:b w:val="false"/>
          <w:bCs w:val="false"/>
          <w:vertAlign w:val="superscript"/>
          <w:lang w:eastAsia="ar-SA"/>
        </w:rPr>
      </w:pPr>
      <w:r>
        <w:rPr>
          <w:rFonts w:eastAsia="Arial" w:cs="Calibri"/>
          <w:b w:val="false"/>
          <w:bCs w:val="false"/>
          <w:vertAlign w:val="superscript"/>
          <w:lang w:eastAsia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2693"/>
        <w:gridCol w:w="1701"/>
        <w:gridCol w:w="2552"/>
        <w:gridCol w:w="2948"/>
      </w:tblGrid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 w:val="false"/>
                <w:b w:val="false"/>
                <w:bCs w:val="false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vertAlign w:val="superscript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lang w:eastAsia="ar-SA"/>
              </w:rPr>
              <w:t>Наименование основного мероприятия и мероприяти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lang w:eastAsia="ar-SA"/>
              </w:rPr>
              <w:t>Ответственный исполнитель (со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lang w:eastAsia="ar-SA"/>
              </w:rPr>
              <w:t>Срок начала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lang w:eastAsia="ar-SA"/>
              </w:rPr>
              <w:t>Срок окончания реал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lang w:eastAsia="ar-SA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 Основное мероприятие «Развитие дошкольного образования в Новоалександровском городском округе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 </w:t>
            </w:r>
            <w:r>
              <w:rPr>
                <w:b w:val="false"/>
                <w:bCs w:val="false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Calibri"/>
                <w:b w:val="false"/>
                <w:bCs w:val="false"/>
                <w:lang w:eastAsia="ar-SA"/>
              </w:rPr>
              <w:t xml:space="preserve">Отдел образования администрации Новоалександровского </w:t>
            </w:r>
            <w:r>
              <w:rPr>
                <w:b w:val="false"/>
                <w:bCs w:val="false"/>
                <w:lang w:eastAsia="ar-SA"/>
              </w:rPr>
              <w:t>городского округа</w:t>
            </w:r>
            <w:r>
              <w:rPr>
                <w:rFonts w:cs="Calibri"/>
                <w:b w:val="false"/>
                <w:bCs w:val="false"/>
                <w:lang w:eastAsia="ar-SA"/>
              </w:rPr>
              <w:t xml:space="preserve"> Ставропольского края (далее по тексту-отдел образ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пункт 1-4 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Присмотр и уход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пункт 1-4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2. </w:t>
            </w:r>
            <w:r>
              <w:rPr>
                <w:b w:val="false"/>
                <w:bCs w:val="false"/>
                <w:lang w:eastAsia="ar-SA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Развитие общего образования в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го округа</w:t>
            </w:r>
            <w:r>
              <w:rPr>
                <w:rFonts w:cs="Calibri"/>
                <w:b w:val="false"/>
                <w:bCs w:val="false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 CYR"/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 xml:space="preserve">пункт 5-9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 CYR"/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 xml:space="preserve">пункт 5-9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 CYR"/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>Реализация основных общеобразовательных программ 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 xml:space="preserve">пункт 5-9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3. </w:t>
            </w:r>
            <w:r>
              <w:rPr>
                <w:b w:val="false"/>
                <w:bCs w:val="false"/>
                <w:lang w:eastAsia="ar-SA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cs="Calibri"/>
                <w:b w:val="false"/>
                <w:bCs w:val="false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>Реализация дополнительных общеразвивающ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пункт 10-11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rFonts w:cs="Times New Roman"/>
                <w:b w:val="false"/>
                <w:bCs w:val="false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4. </w:t>
            </w:r>
            <w:r>
              <w:rPr>
                <w:b w:val="false"/>
                <w:bCs w:val="false"/>
                <w:lang w:eastAsia="ar-SA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cs="Calibri"/>
                <w:b w:val="false"/>
                <w:bCs w:val="false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пункт 12-14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rFonts w:cs="Times New Roman"/>
                <w:b w:val="false"/>
                <w:bCs w:val="false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пункт 12-14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rFonts w:cs="Times New Roman"/>
                <w:b w:val="false"/>
                <w:bCs w:val="false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>5.</w:t>
            </w:r>
            <w:r>
              <w:rPr>
                <w:b w:val="false"/>
                <w:bCs w:val="false"/>
                <w:lang w:eastAsia="ar-SA"/>
              </w:rPr>
              <w:t xml:space="preserve"> 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cs="Calibri"/>
                <w:b w:val="false"/>
                <w:bCs w:val="false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 CYR"/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lang w:eastAsia="ar-SA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пункт 17 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Реализация основных общеобразовательных программ дошкольного образования (дети-инвалиды обучающиеся по состоянию здоровья на дому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пункт 15 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ar-SA"/>
              </w:rPr>
              <w:t xml:space="preserve">  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6. Основное мероприятие «Обеспечение реализации муниципальной  программы </w:t>
            </w:r>
            <w:r>
              <w:rPr>
                <w:rFonts w:eastAsia="Times New Roman CYR"/>
                <w:b w:val="false"/>
                <w:color w:val="000000"/>
                <w:lang w:eastAsia="ar-SA"/>
              </w:rPr>
              <w:t xml:space="preserve">« Развитие системы образования  Новоалександровского </w:t>
            </w:r>
            <w:r>
              <w:rPr>
                <w:b w:val="false"/>
                <w:bCs w:val="false"/>
                <w:lang w:eastAsia="ar-SA"/>
              </w:rPr>
              <w:t>городского округа</w:t>
            </w:r>
            <w:r>
              <w:rPr>
                <w:rFonts w:cs="Calibri"/>
                <w:b w:val="false"/>
                <w:bCs w:val="false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color w:val="000000"/>
                <w:lang w:eastAsia="ar-SA"/>
              </w:rPr>
              <w:t>Ставропольского края »</w:t>
            </w:r>
            <w:r>
              <w:rPr>
                <w:rFonts w:eastAsia="Times New Roman CYR"/>
                <w:color w:val="000000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>и общепрограммные мероприятия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Осуществление деятельности по 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реализации выполнения мероприятий в сфере образования в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cs="Calibri"/>
                <w:b w:val="false"/>
                <w:bCs w:val="false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Ставропольского края и осуществление    деятельности по опеке и попечительству в области образования в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 xml:space="preserve">пункт 17 приложения1 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>Предоставление консультативных и методически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пункт 1-17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rFonts w:cs="Times New Roman"/>
                <w:b w:val="false"/>
                <w:bCs w:val="false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2023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lang w:eastAsia="ar-SA"/>
              </w:rPr>
            </w:pPr>
            <w:r>
              <w:rPr>
                <w:rFonts w:cs="Calibri"/>
                <w:b w:val="false"/>
                <w:bCs w:val="false"/>
                <w:lang w:eastAsia="ar-SA"/>
              </w:rPr>
              <w:t>пункт 1-17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rFonts w:cs="Times New Roman"/>
                <w:b w:val="false"/>
                <w:bCs w:val="false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lang w:eastAsia="ar-SA"/>
              </w:rPr>
              <w:t>приложения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both"/>
        <w:outlineLvl w:val="1"/>
        <w:rPr>
          <w:rFonts w:cs="Calibri"/>
          <w:b w:val="false"/>
          <w:b w:val="false"/>
          <w:bCs w:val="false"/>
          <w:lang w:eastAsia="ar-SA"/>
        </w:rPr>
      </w:pPr>
      <w:r>
        <w:rPr>
          <w:rFonts w:cs="Calibri"/>
          <w:b w:val="false"/>
          <w:bCs w:val="false"/>
          <w:lang w:eastAsia="ar-SA"/>
        </w:rPr>
        <w:t>&lt; * &gt; - Далее в настоящем Приложении используется сокращение  - Программа.</w:t>
      </w:r>
    </w:p>
    <w:p>
      <w:pPr>
        <w:pStyle w:val="Normal"/>
        <w:suppressAutoHyphens w:val="true"/>
        <w:spacing w:lineRule="auto" w:line="12" w:before="120" w:after="0"/>
        <w:jc w:val="both"/>
        <w:rPr>
          <w:rFonts w:cs="Calibri"/>
          <w:b w:val="false"/>
          <w:b w:val="false"/>
          <w:bCs w:val="false"/>
          <w:lang w:eastAsia="ar-SA"/>
        </w:rPr>
      </w:pPr>
      <w:r>
        <w:rPr>
          <w:rFonts w:cs="Calibri"/>
          <w:b w:val="false"/>
          <w:bCs w:val="false"/>
          <w:lang w:eastAsia="ar-SA"/>
        </w:rPr>
      </w:r>
    </w:p>
    <w:p>
      <w:pPr>
        <w:pStyle w:val="ConsPlusNormal1"/>
        <w:jc w:val="both"/>
        <w:rPr>
          <w:rFonts w:eastAsia="Times New Roman CYR" w:cs="Calibri"/>
          <w:b/>
          <w:b/>
          <w:bCs/>
          <w:color w:val="000000"/>
          <w:lang w:eastAsia="ar-SA"/>
        </w:rPr>
      </w:pPr>
      <w:r>
        <w:rPr>
          <w:rFonts w:eastAsia="Times New Roman CYR" w:cs="Calibri"/>
          <w:b/>
          <w:bCs/>
          <w:color w:val="000000"/>
          <w:lang w:eastAsia="ar-SA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риложение 3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«Развитие системы образования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Ставропольского края»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азвитие образования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3402"/>
        <w:gridCol w:w="1560"/>
        <w:gridCol w:w="1559"/>
        <w:gridCol w:w="1559"/>
        <w:gridCol w:w="1559"/>
        <w:gridCol w:w="1560"/>
        <w:gridCol w:w="15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Наименование программы,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униципальная программа «Развитие образования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средства Новоалександровского городского округа Ставропольского края (далее – местный бюджет)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бюджет Ставропольского края (далее – краевой бюджет)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внебюджетные средства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617 818,9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70 301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17 119,5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0 39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643 946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97 293,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16 255,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0 39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653 110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03 007,6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19 704,9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0 39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653 110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03 007,6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19 704,97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0 39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653 110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03 007,6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19 704,97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0 39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653 110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03 007,6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19 704,97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0 397,82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28 114,7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  <w:t>125 966,9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  </w:t>
            </w:r>
            <w:r>
              <w:rPr>
                <w:b w:val="false"/>
                <w:bCs w:val="false"/>
                <w:lang w:eastAsia="ar-SA"/>
              </w:rPr>
              <w:t>88 516,91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  </w:t>
            </w:r>
            <w:r>
              <w:rPr>
                <w:b w:val="false"/>
                <w:bCs w:val="false"/>
                <w:lang w:eastAsia="ar-SA"/>
              </w:rPr>
              <w:t>13 6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42 599,5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42 097,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86 871,57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3 6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47 000,7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45 236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88 132,93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3 6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47 000,7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45 236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88 132,93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3 630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47 000,7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45 236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88 132,9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3 630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47 000,7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45 236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88 132,93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3 630,92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02 147,8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88 516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3 6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00 502,4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86 871,5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3 6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01 763,8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88 132,9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3 6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01 763,8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88 132,93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3 63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01 763,8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88 132,93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3 6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01 763,8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88 132,93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3 630,92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Присмотр и у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  <w:t>125 966,9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val="en-US" w:eastAsia="ar-SA"/>
              </w:rPr>
              <w:t>125 966,9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42 097,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42 097,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45 236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45 236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45 236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45 236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45 236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45 236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45 236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45 236,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Развитие общего образования в Новоалександровском городском округе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27 213,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08 157,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 w:val="false"/>
                <w:bCs w:val="false"/>
                <w:lang w:val="en-US" w:eastAsia="ar-SA"/>
              </w:rPr>
              <w:t>206</w:t>
            </w:r>
            <w:r>
              <w:rPr>
                <w:b w:val="false"/>
                <w:bCs w:val="false"/>
                <w:lang w:eastAsia="ar-SA"/>
              </w:rPr>
              <w:t xml:space="preserve"> </w:t>
            </w:r>
            <w:r>
              <w:rPr>
                <w:b w:val="false"/>
                <w:bCs w:val="false"/>
                <w:lang w:val="en-US" w:eastAsia="ar-SA"/>
              </w:rPr>
              <w:t>552</w:t>
            </w:r>
            <w:r>
              <w:rPr>
                <w:b w:val="false"/>
                <w:bCs w:val="false"/>
                <w:lang w:eastAsia="ar-SA"/>
              </w:rPr>
              <w:t>,</w:t>
            </w:r>
            <w:r>
              <w:rPr>
                <w:b w:val="false"/>
                <w:bCs w:val="false"/>
                <w:lang w:val="en-US" w:eastAsia="ar-SA"/>
              </w:rPr>
              <w:t>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2 50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37 993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18 157,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7 333,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2 50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42 536,0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20 510,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9 522,3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2 50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42 536,0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20 510,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9 522,3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2 50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42 536,0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20 510,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9 522,3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2 50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42 536,0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20 510,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9 522,3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2 502,79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46 591,4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48 454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2 535,72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 60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51 421,2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2 934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2 885,5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 60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53 456,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3 988,8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3 866,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 60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53 456,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3 988,8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3 866,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 60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53 456,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3 988,8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3 866,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 60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53 456,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3 988,8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3 866,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 601,26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55 295,3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1 33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8 030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 93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60 411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6 077,4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8 400,6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 93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62 567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7 194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9 439,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 93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62 567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7 194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9 439,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 93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62 567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7 194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9 439,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 93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62 567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7 194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9 439,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 933,82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.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5 326,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8 371,3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5 987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6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6 160,7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 145,3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6 047,6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6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6 512,2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 327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6 217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6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6 512,2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 327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6 217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6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6 512,2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 327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6 217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6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6 512,2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 327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6 217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highlight w:val="yellow"/>
                <w:lang w:val="en-US" w:eastAsia="ar-SA"/>
              </w:rPr>
            </w:pPr>
            <w:r>
              <w:rPr>
                <w:b w:val="false"/>
                <w:bCs w:val="false"/>
                <w:lang w:eastAsia="ar-SA"/>
              </w:rPr>
              <w:t>967,71</w:t>
            </w:r>
          </w:p>
        </w:tc>
      </w:tr>
      <w:tr>
        <w:trPr>
          <w:trHeight w:val="20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Развитие дополнительного образования в Новоалександровском городском округе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7 613,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7 43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8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8 041,6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7 861,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8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8 144,7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7 964,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8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8 144,7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7 964,24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8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8 144,7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7 964,24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8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8 144,7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7 964,24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80,51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>Реализация дополнительных общеразвивающи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внебюджетные средства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7 613,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7 43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8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8 041,6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7 861,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8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8 144,7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7 964,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8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8 144,7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7 964,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8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8 144,7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7 964,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8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8 144,7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7 964,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80,51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lang w:eastAsia="ar-SA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>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 292,8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 209,2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4 0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 377,8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 294,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4 0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 404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 320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4 0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 404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 320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4 08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 404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 320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4 0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 404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 320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4 083,6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4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внебюджетные средства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 885,8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 802,2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4 0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 970,8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 887,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4 0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 997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 913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4 0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 997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 913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4 08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 997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 913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4 0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 997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 913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4 083,6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4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 407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 407,00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 407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 407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 407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 407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 407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 407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 407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 407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 407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 407,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lang w:eastAsia="ar-SA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>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 581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 5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 581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 5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 581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 5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 581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 58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 581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 5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 581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 581,6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5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lang w:eastAsia="ar-SA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 581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 5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 581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 5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 581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 5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 581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 58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 581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 5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 581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 581,6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Обеспечение реализации муниципальной  программы </w:t>
            </w:r>
            <w:r>
              <w:rPr>
                <w:rFonts w:eastAsia="Times New Roman CYR"/>
                <w:b w:val="false"/>
                <w:color w:val="000000"/>
                <w:lang w:eastAsia="ar-SA"/>
              </w:rPr>
              <w:t xml:space="preserve">« Развитие системы образования  Новоалександровского </w:t>
            </w:r>
            <w:r>
              <w:rPr>
                <w:b w:val="false"/>
                <w:bCs w:val="false"/>
                <w:lang w:eastAsia="ar-SA"/>
              </w:rPr>
              <w:t xml:space="preserve">городского округа </w:t>
            </w:r>
            <w:r>
              <w:rPr>
                <w:rFonts w:eastAsia="Times New Roman CYR"/>
                <w:b w:val="false"/>
                <w:color w:val="000000"/>
                <w:lang w:eastAsia="ar-SA"/>
              </w:rPr>
              <w:t xml:space="preserve">Ставропольского края 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>и общепрограмм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5 003,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3 535,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 46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5 351,5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3 883,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 46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5 443,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3 975,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 46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5 443,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3 975,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 46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5 443,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3 975,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46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5 443,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3 975,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 468,07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6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Осуществление деятельности по 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реализации выполнения мероприятий в сфере образования в Новоалександровском </w:t>
            </w:r>
            <w:r>
              <w:rPr>
                <w:b w:val="false"/>
                <w:bCs w:val="false"/>
                <w:lang w:eastAsia="ar-SA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Ставропольского края и осуществление    деятельности по опеке и попечительству в области образования в Новоалександровском </w:t>
            </w:r>
            <w:r>
              <w:rPr>
                <w:b w:val="false"/>
                <w:bCs w:val="false"/>
                <w:lang w:eastAsia="ar-SA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>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4 633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 w:val="false"/>
                <w:bCs w:val="false"/>
                <w:lang w:eastAsia="ar-SA"/>
              </w:rPr>
              <w:t>3 165,</w:t>
            </w:r>
            <w:r>
              <w:rPr>
                <w:b w:val="false"/>
                <w:bCs w:val="false"/>
                <w:lang w:val="en-US" w:eastAsia="ar-SA"/>
              </w:rPr>
              <w:t>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 46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4 633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 w:val="false"/>
                <w:bCs w:val="false"/>
                <w:lang w:eastAsia="ar-SA"/>
              </w:rPr>
              <w:t>3 165,</w:t>
            </w:r>
            <w:r>
              <w:rPr>
                <w:b w:val="false"/>
                <w:bCs w:val="false"/>
                <w:lang w:val="en-US" w:eastAsia="ar-SA"/>
              </w:rPr>
              <w:t>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 46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4 633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 w:val="false"/>
                <w:bCs w:val="false"/>
                <w:lang w:eastAsia="ar-SA"/>
              </w:rPr>
              <w:t>3 165,</w:t>
            </w:r>
            <w:r>
              <w:rPr>
                <w:b w:val="false"/>
                <w:bCs w:val="false"/>
                <w:lang w:val="en-US" w:eastAsia="ar-SA"/>
              </w:rPr>
              <w:t>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 46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4 633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 w:val="false"/>
                <w:bCs w:val="false"/>
                <w:lang w:eastAsia="ar-SA"/>
              </w:rPr>
              <w:t>3 165,</w:t>
            </w:r>
            <w:r>
              <w:rPr>
                <w:b w:val="false"/>
                <w:bCs w:val="false"/>
                <w:lang w:val="en-US" w:eastAsia="ar-SA"/>
              </w:rPr>
              <w:t>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 46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4 633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 w:val="false"/>
                <w:bCs w:val="false"/>
                <w:lang w:eastAsia="ar-SA"/>
              </w:rPr>
              <w:t>3 165,</w:t>
            </w:r>
            <w:r>
              <w:rPr>
                <w:b w:val="false"/>
                <w:bCs w:val="false"/>
                <w:lang w:val="en-US" w:eastAsia="ar-SA"/>
              </w:rPr>
              <w:t>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 46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4 633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 w:val="false"/>
                <w:bCs w:val="false"/>
                <w:lang w:eastAsia="ar-SA"/>
              </w:rPr>
              <w:t>3 165,</w:t>
            </w:r>
            <w:r>
              <w:rPr>
                <w:b w:val="false"/>
                <w:bCs w:val="false"/>
                <w:lang w:val="en-US" w:eastAsia="ar-SA"/>
              </w:rPr>
              <w:t>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 468,07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6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>Предоставление консультативных и методически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7 248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7 248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7 268,6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7 268,6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7 289,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7 289,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7 289,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7 289,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7 289,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7 289,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7 289,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7 289,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6.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 121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 121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 449,7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 449,7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 520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 520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 520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 520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highlight w:val="yellow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 520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 520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 520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3 520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highlight w:val="yellow"/>
                <w:lang w:eastAsia="ar-SA"/>
              </w:rPr>
            </w:pPr>
            <w:r>
              <w:rPr>
                <w:b w:val="false"/>
                <w:bCs w:val="false"/>
                <w:highlight w:val="yellow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ConsPlusNormal1"/>
        <w:jc w:val="both"/>
        <w:rPr>
          <w:rFonts w:eastAsia="Times New Roman CYR"/>
          <w:b/>
          <w:b/>
          <w:bCs/>
          <w:color w:val="000000"/>
          <w:lang w:eastAsia="ar-SA"/>
        </w:rPr>
      </w:pPr>
      <w:r>
        <w:rPr>
          <w:rFonts w:eastAsia="Times New Roman CYR"/>
          <w:b/>
          <w:bCs/>
          <w:color w:val="000000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Мой стиль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Style18">
    <w:name w:val="Основной текст Знак"/>
    <w:qFormat/>
    <w:rPr>
      <w:b/>
      <w:bCs/>
      <w:sz w:val="28"/>
      <w:szCs w:val="28"/>
    </w:rPr>
  </w:style>
  <w:style w:type="character" w:styleId="Style19">
    <w:name w:val="Нижний колонтитул Знак"/>
    <w:qFormat/>
    <w:rPr>
      <w:b/>
      <w:bCs/>
      <w:sz w:val="28"/>
      <w:szCs w:val="28"/>
    </w:rPr>
  </w:style>
  <w:style w:type="character" w:styleId="Style20">
    <w:name w:val="Верхний колонтитул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Мой стиль"/>
    <w:basedOn w:val="Normal"/>
    <w:qFormat/>
    <w:pPr>
      <w:spacing w:before="0" w:after="120"/>
      <w:ind w:firstLine="567"/>
      <w:jc w:val="both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7DFFBAB599918FD51170D61BED3BD7009F3AB18BC2F14FCF4B33891B7720FA583301B3004C5B34663272dAu3J" TargetMode="External"/><Relationship Id="rId3" Type="http://schemas.openxmlformats.org/officeDocument/2006/relationships/hyperlink" Target="consultantplus://offline/ref=EB3B0520F4BED788CACA678380C06A26579B14E459231276E6429FC533F281FEXDC8G" TargetMode="External"/><Relationship Id="rId4" Type="http://schemas.openxmlformats.org/officeDocument/2006/relationships/hyperlink" Target="consultantplus://offline/ref=1DBEDEA066BBD4C98A650D2D37F93F56E0BB9B3D181EB2F37AA5C5F9FBC4A99F3FD05891D74D90D4B689B510N8J" TargetMode="External"/><Relationship Id="rId5" Type="http://schemas.openxmlformats.org/officeDocument/2006/relationships/hyperlink" Target="consultantplus://offline/ref=1DBEDEA066BBD4C98A6513202195615CE6B2CC331A1BB1A323FA9EA4AC1CNDJ" TargetMode="External"/><Relationship Id="rId6" Type="http://schemas.openxmlformats.org/officeDocument/2006/relationships/hyperlink" Target="consultantplus://offline/ref=1DBEDEA066BBD4C98A6513202195615CE6B2CC331A19B1A323FA9EA4AC1CND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33:00Z</dcterms:created>
  <dc:creator>учебный</dc:creator>
  <dc:description/>
  <cp:keywords/>
  <dc:language>en-US</dc:language>
  <cp:lastModifiedBy>Людмила Савочкина</cp:lastModifiedBy>
  <cp:lastPrinted>2018-01-09T13:35:00Z</cp:lastPrinted>
  <dcterms:modified xsi:type="dcterms:W3CDTF">2020-08-07T10:33:00Z</dcterms:modified>
  <cp:revision>2</cp:revision>
  <dc:subject/>
  <dc:title/>
</cp:coreProperties>
</file>