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02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Ставропольского края от 25.07.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</w:t>
      </w:r>
      <w:r>
        <w:fldChar w:fldCharType="begin"/>
      </w:r>
      <w:r>
        <w:rPr>
          <w:rStyle w:val="InternetLink"/>
          <w:b w:val="false"/>
        </w:rPr>
        <w:instrText xml:space="preserve"> HYPERLINK "../../Y:%5C%D0%9D.%D0%9C.%D0%94%D0%BE%D0%BB%D0%B1%D0%BD%D1%8F%5C%D0%9C%D1%83%D0%BD%D0%B8%D1%86%D0%B8%D0%BF%D0%B0%D0%BB%D1%8C%D0%BD%D1%8B%D0%B5%20%D0%BF%D1%80%D0%B0%D0%B2%D0%BE%D0%B2%D1%8B%D0%B5%20%D0%B0%D0%BA%D1%82%D1%8B%5C%D0%9C%D1%83%D0%BD%D0%B8%D1%86%D0%B8%D0%BF%D0%B0%D0%BB%D1%8C%D0%BD%D1%8B%D0%B5%20%D1%83%D1%81%D0%BB%D1%83%D0%B3%D0%B8%5C%D0%BF%D0%BE%D1%81%D1%82%D0%B0%D0%BD%D0%BE%D0%B2%D0%BB%D0%B5%D0%BD%D0%B8%D0%B5%20%E2%84%96%20780.docx" \l "Par4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орядок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разработки и утверждения административных регламентов исполнения муниципальных функций в администрации Новоалександровского городского округа Ставропольского края, согласно приложению 1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Утвердить </w:t>
      </w:r>
      <w:r>
        <w:fldChar w:fldCharType="begin"/>
      </w:r>
      <w:r>
        <w:rPr>
          <w:rStyle w:val="InternetLink"/>
          <w:b w:val="false"/>
        </w:rPr>
        <w:instrText xml:space="preserve"> HYPERLINK "../../Y:%5C%D0%9D.%D0%9C.%D0%94%D0%BE%D0%BB%D0%B1%D0%BD%D1%8F%5C%D0%9C%D1%83%D0%BD%D0%B8%D1%86%D0%B8%D0%BF%D0%B0%D0%BB%D1%8C%D0%BD%D1%8B%D0%B5%20%D0%BF%D1%80%D0%B0%D0%B2%D0%BE%D0%B2%D1%8B%D0%B5%20%D0%B0%D0%BA%D1%82%D1%8B%5C%D0%9C%D1%83%D0%BD%D0%B8%D1%86%D0%B8%D0%BF%D0%B0%D0%BB%D1%8C%D0%BD%D1%8B%D0%B5%20%D1%83%D1%81%D0%BB%D1%83%D0%B3%D0%B8%5C%D0%BF%D0%BE%D1%81%D1%82%D0%B0%D0%BD%D0%BE%D0%B2%D0%BB%D0%B5%D0%BD%D0%B8%D0%B5%20%E2%84%96%20780.docx" \l "Par159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орядок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разработки и утверждения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, согласно приложению 2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Утвердить </w:t>
      </w:r>
      <w:r>
        <w:fldChar w:fldCharType="begin"/>
      </w:r>
      <w:r>
        <w:rPr>
          <w:rStyle w:val="InternetLink"/>
          <w:b w:val="false"/>
        </w:rPr>
        <w:instrText xml:space="preserve"> HYPERLINK "../../Y:%5C%D0%9D.%D0%9C.%D0%94%D0%BE%D0%BB%D0%B1%D0%BD%D1%8F%5C%D0%9C%D1%83%D0%BD%D0%B8%D1%86%D0%B8%D0%BF%D0%B0%D0%BB%D1%8C%D0%BD%D1%8B%D0%B5%20%D0%BF%D1%80%D0%B0%D0%B2%D0%BE%D0%B2%D1%8B%D0%B5%20%D0%B0%D0%BA%D1%82%D1%8B%5C%D0%9C%D1%83%D0%BD%D0%B8%D1%86%D0%B8%D0%BF%D0%B0%D0%BB%D1%8C%D0%BD%D1%8B%D0%B5%20%D1%83%D1%81%D0%BB%D1%83%D0%B3%D0%B8%5C%D0%BF%D0%BE%D1%81%D1%82%D0%B0%D0%BD%D0%BE%D0%B2%D0%BB%D0%B5%D0%BD%D0%B8%D0%B5%20%E2%84%96%20780.docx" \l "Par296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орядок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проведения экспертизы проектов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, согласно приложению 3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Признать утратившими сил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Новоалександровского муниципального района Ставропольского края от 09.07.2013 года № 780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муниципальн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город Новоалександровск Новоалександровского района Ставропольского края от 11.11.2010 года № 1023а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образования город Новоалександровск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13.12.2010 года № 90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образования Красночервонн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03.09.2010 года № 135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образования станицы Расшеватской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Горьковского сельсовета от 31.01.2012 года № 13 «О Порядке разработки и утверждения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муниципального образования Горьковск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Раздольненского сельсовета Новоалександровского района Ставропольского края от 19.03.2012 года № 26/1 «О порядке разборки и утверждения административных регламентов исполнения государственных, муниципальных функций (государственных, муниципальных услуг) муниципального образования Раздольненск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Присадового сельсовета Новоалександровского района Ставропольского края от 14.02.2012 года № 13 «О Порядке разработки и утверждения административных регламентов предоставления муниципальных услуг в администрации муниципального образования Присадов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Темижбекского сельсовета Новоалександровского района Ставропольского края от 06.09.2010 года № 166.1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Краснозоринского сельсовета Новоалександровского района Ставропольского края от 26.11.2010 года № 127-а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 Краснозоринского сельсовета 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Светлинского сельсовета Новоалександровского района Ставропольского края от 01.10.2010 года № 57.1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образования Светлинского сельсовет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Григорополисского сельсовета Новоалександровского района Ставропольского края от 26.11.2010 года № 330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образования Григорополисск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06.09.2010 года № 46.1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муниципальном образовании Радужского сельсовета Новоалександровского район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станицы Кармалиновской Новоалександровского района Ставропольского края от 10.11.2010 года № 67-1 «О порядке разработки и утверждения административных регламентов исполнения государственных, муниципальных функций (государственных, муниципальных услуг) в администрации муниципального станицы Кармалиновской Новоалександровского района Ставропольского края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настоящего постановления оставляю за собой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30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административных регламентов исполнения муниципальных функций в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 администрацией Новоалександровского городского округа Ставропольского края (далее - администрация) административных регламентов исполнения муниципальных функций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регламентом в целях настоящего Порядка понимается нормативный правовой акт администрации, устанавливающий сроки и последовательность административных процедур (действий) администрации, по осуществлению муниципаль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дминистративный регламент также устанавливает порядок взаимодействия между структурными подразделениями администрации и должностными лицами, а также взаимодействие администрации с физическими или юридическими лицами (далее - заявители), иными органами местного самоуправления и государственной власти, а также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гламенты разрабатываются структурными подразделениями администрации, к сфере деятельности которых относится предоставление муниципальной функции в соответствии с Федеральными законами, нормативными правовыми актами Президента Российской Федерации, Правительства Российской Федерации, Правительства Ставропольского края, нормативными правовыми актами органов местного самоуправления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ное подразделение администрации, осуществляющее разработку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и административных действий, относящихся к исполнению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тдельных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Если в исполнении муниципальной функции участвуют несколько структурных подразделений администрации, то регламент исполнения муниципальной функции разрабатывается совмес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роекты регламентов подлежат независимой экспертизе и экспертизе проводимой правовым отделом администрации Новоалександровского городского округа Ставропольского края (далее – правовой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ответственное за подготов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случае если в процессе разработки проекта регламента выявляется возможность оптимизации (повышения качества) исполнения муниципальной функции, при условии соответствующих изменений нормативных правовых актов, то проект регламента представляется в правовой отдел в установленном порядке, с приложением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я на проект регламента, в том числе на проект, предусматривающий внесение изменений в регламент, готовятся правовым отделом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Структурные подразделения администрации, ответственные за подготовку административного регламента, обеспечивают учет замечаний и предложений, содержащихся в заключении экспертизы правового отдела (далее - заклю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роекты регламентов, пояснительные записки к ним, а также заключения размещаются на официальном портале Новоалександровского городского округа Ставропольского края в информационно-телекоммуникационной сети «Интернет»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роекты регламентов представляются структурными подразделениями администрации для утверждения в администрацию в порядке, установленном регламентом администрации Новоалександровского городского округа Ставропольского края для вносимых проектов нормативных правовых акт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информационно-телекоммуникационной сети «Интернет» на официальном портале Новоалександровского городского округа Ставропольского края. Тексты регламентов размещаются также в местах исполнения муниципальной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роекта регламента определяется структурным подразделением администрации, ответственным за его подготов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исполняющего муниципальную функцию, а также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дел «Общие положения»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руктурного подразделения администрации, исполняющего муниципальную фун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исполнении муниципальной функции участвуют также иные органы местного самоуправления, территориальные органы федеральных органов власти, то указываются все органы местного самоуправления, территориальные органы федеральной власти, исполняющие муниципальную функ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мет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месте нахождения и графике работы структурных подразделений администрации, исполняющих муниципальную функцию, способы получения информации о месте нахождения и графиках работы органов и организаций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структурных подразделений администрации, исполняющих муниципальную функцию, и организаций, участвующих в исполнении муниципальной функции, в том числе номер телефонов-автоинформаторов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адреса официальных сайтов, электронной почты структурных и территориальных подразделений администрации Новоалександровского городского округа Ставропольского края, иных организаций, участвующих в исполнении муниципальной функции, в информационно-телекоммуникационной сети «Интернет», содержащих информацию о порядк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рядок получения информации заинтересованными лицами по вопросам исполнения муниципальной функции, сведения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рядок, форма и место размещения этой информации, в том числе на стендах в местах исполнения муниципальной функции, на официальном портале Новоалександровского городского округа Ставропольского края, исполняющих муниципальную функцию, иных организаций, участвующих в исполнении муниципальной функции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дел, касающе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ритерии принятия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текущего контроля за соблюдением и исполнением должностными лицами структурных подразделений администраци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должностных лиц структурных подразделений администраци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, касающемся досудебного (внесудебного) порядка обжалования решений и действий (бездействия) структурных подразделений администрации, исполняющих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черпывающий перечень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ы государственной и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Организация независимой экспертизы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портале Новоалександровского городского округа Ставропольского края, в информационно-телекоммуникационной сети «Интернет». Указанный срок не может быть менее 1 месяца со дня размещения проекта регламен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структурное подразделение администрации, являющее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епоступление заключения независимой экспертизы в структурное подразделение администрации, являющееся разработчиком регламента, в срок, отведенный для проведения независимой экспертизы, не является препятствием для проведения экспертизы правовым отделом, в соответствии с пунктом 1.7 настоящего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30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59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 администрацией Новоалександровского городского округа Ставропольского края (далее - администрация) административных регламентов предоставления государственных и (или) муниципальных услуг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регламентом в целях настоящего Порядка понима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 и Ставропольского края полномочий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егламент также устанавливает порядок взаимодействия структурных подразделений администрации с физическими или юридическими лицами (далее - заявители), иными органами местного самоуправления и государственной власти, а также учреждениями и организациями при предоставлении государственной и (ил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гламенты разрабатываются структурными подразделениями администрации, к сфере деятельности которых относится предоставление государственной и (или) муниципальной услуги, в соответствии с законодательством Российской Федерации и Ставропольского края, нормативных правовых актов органов местного самоуправления Новоалександровского городского округа Ставропольского края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ой и (ил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разработке регламентов предусматривается оптимизация (повышение качества) предоставления государственной и (или)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государственной и (или)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и (или)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государственной и (или)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срока предоставления государственной и (или) муниципальной услуги, а также срока выполнения отдельных административных процедур (действий) в рамках предоставления государственной и (ил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регламента могут установить в административном регламенте сокращенные сроки предоставления государственной и (или) муниципальной услуги, а также сроки исполнения административных процедур и административных действий, относящихся к предоставлению государственной и (или) муниципальной услуги,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должностных лиц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государственной и (или)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труктурные подразделения администрации, участвующие в предоставлении одной государственной и (или) муниципальной услуги, разрабатывают регламент предоставления государственной и (или) муниципальной услуги совмес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а и утверждение административных регламентов предоставления государственных услуг по отдельным государственным полномочиям Ставропольского края, переданным для осуществления органам местного самоуправления муниципальных образований Ставропольского края на основании законов Ставропольского края с предоставлением субвенций из бюджета Ставропольского края, осуществляется на основании типовых административных регламентов предоставления соответствующих государственных услуг по согласованию с соответствующими органами исполнительной власти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полнение органами местного самоуправления отдельных государственных полномочий Ставропольского края, переданных им на основании законов Ставропольского края с предоставлением субвенций из бюджета Ставропольского края, осуществляются в порядке, установленном регламентом, утвержденным органом исполнительной власти Ставропольского края, если иное не установлено законами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Регламенты разрабатываются структурными подразделениями администрации и включаются в перечень государственных и муниципальных услуг, формируемый администрацией и размещаемый в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роект регламента и пояснительная записка к нему размещаются на официальном портале Новоалександровского городского округа Ставропольского края в информационно-телекоммуникационной сети «Интернет» на срок не мен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роекты регламентов подлежат независимой экспертизе и экспертизе, проводимой муниципальным казенным учреждением «Многофункциональный центр предоставления государственных и муниципальных услуг в Новоалександровском районе» (далее - многофункциональный центр предоставления государственных и муниципальных услуг) и правовым отделом администрации Новоалександровского городского округа Ставропольского края (далее – правовой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ответственное за подготов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государственной и (или)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 К проекту регламента оказания муниципальной услуги разрабатывается и утверждается технологическая схема предоставления муниципальной услуги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государственной и (или) муниципальной услуги при условии соответствующих изменений нормативных правовых актов, то проект регламента направляется на экспертизу в правовой отдел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Структурные подразделения администрации, ответственные за подготовку регламента, обеспечивают учет замечаний и предложений, содержащихся в заключениях правового отдела и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роекты регламентов, пояснительные записки к ним, а также заключения правового отдела и многофункционального центра предоставления государственных и муниципальных услуг, заключения независимой экспертизы размещаются на официальном портале Новоалександровского городского округа Ставропольского края Ставропольского кра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оекты регламентов представляются структурными подразделениями администрации для утверждения в администрацию в порядке, установленном Регламентом администрации Новоалександровского городского округа Ставропольского края для вносимых проектов нормативных правовых акто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информационно-телекоммуникационной сети «Интернет» на официальном портале Новоалександровского городского округа Ставропольского края Ставропольского края. Тексты регламентов размещаются также в местах предоставления государственной и (или)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регламента определяется структурным подразделением администрации, ответственным за его подготовку, с учетом формулировки, соответствующей редакции положения нормативного правового акта, которым предусмотрена такая государственная и (или) муниципальная усл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ставляющего государственную и (или) муниципальную услугу, а также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дел «Общие положения»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государственной и (или)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нахождения и графике работы администрации, ее структурных подразделений, организаций, участвующих в предоставлении государственной и (или)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государственной и (или)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структурных подразделений администрации, предоставляющих государственную и (или) муниципальную услугу, организаций, участвующих в предоставлении государственной и (или)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 официального портала Новоалександровского городского округа Ставропольского края, адреса официальных сайтов иных организаций, участвующих в предоставлении государственной и (или) муниципальной услуги, в информационно-телекоммуникационной сети «Интернет», содержащих информацию о предоставлении государственной и (или) муниципальной услуги, услугах, необходимых и обязательных для предоставления государственной и (или)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и (или) муниципальной услуги, услуг, необходимых и обязательных для предоставления государственной и (или)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государственной и (или) муниципальной услуги, услуг, необходимых и обязательных для предоставления государственной и (или) муниципальной услуги, а также в информационно-телекоммуникационной сети «Интернет» на официальном портале Новоалександровского городского округа Ставропольского края, официальных сайтах иных организаций, участвующих в предоставлении государственной и (ил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дел «Стандарт предоставления государственной и (или) муниципальной услуги» содержит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именование структурного подразделения администрации, предоставляющего государственную и (или) муниципальную услугу. Если в предоставлении государственной и (или) муниципальной услуги участвуют несколько структурных подразделений администрации, то указываются все органы, обращение в которые необходимо для предоставления государственной и (или) муниципальной услуги. Также указываются требования </w:t>
      </w:r>
      <w:hyperlink r:id="rId6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и (или)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 (или) муниципальных услуг, утвержденных правовым актом администрации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результатов предоставления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государственной и (или) муниципальной услуги, в том числе с учетом необходимости обращения в организации, участвующие в предоставлении государственной и (или) муниципальной услуги, срок приостановления предоставления государственной и (или)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государственной и (или)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исчерпывающий перечень документов, необходимых в соответствии с нормативными правовыми актами для предоставления государственной и (или) муниципальной услуги и услуг, которые являются необходимыми и обязательными для предоставления государственной и (или)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и (или)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или Ставропольского края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и (или) муниципальной услуги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ерсональных да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государственной и (или) муниципальной услуги и услуг, которые являются необходимыми и обязательными для предоставления государственной и (или)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и (или)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Ставропольского края предусмотрена свободная форма подачи этих документов). Непредставление заявителями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ую и (или)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Новоалександровского городского округа Ставропольского края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отказа в приеме документов, необходимых для предоставления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счерпывающий перечень оснований для приостановления или отказа в предоставлении государственной и (или)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услуг, которые являются необходимыми и обязательными для предоставления государственной и (или)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и (или)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аксимальный срок ожидания в очереди при подаче запроса о предоставлении государственной и (или) муниципальной услуги, услуги, предоставляемой организацией, участвующей в предоставлении государственной и (или)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рок и порядок регистрации запроса заявителя о предоставлении государственной и (или) муниципальной услуги и услуги, предоставляемой организацией, участвующей в предоставлении государственной и (или)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требования к помещениям, в которых предоставляются государственная и (или) муниципальная услуга, услуга, предоставляемая организацией, участвующей в предоставлении государственной и (или)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оказатели доступности и качества государственной и (или) муниципальной услуги, в том числе количество взаимодействий заявителя с должностными лицами при предоставлении государственной и (или) муниципальной услуги и их продолжительность, возможность получения информации о ходе предоставления государственной и (или)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иные требования, в том числе учитывающие особенности предоставления государственной и (или) муниципальной услуги в многофункциональном центре предоставления государственных и муниципальных услуг и особенности предоставления государственной и (или) муниципальной услуги в электронной форме. При определении особенностей предоставления государственной и (или)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и (или)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и (или)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дел «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м вид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»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ой и (или) муниципальной услуги, и услуг, которые являются необходимыми и обязательными для предоставления государственной и (или) муниципальной услуги, имеющих конечный результат и выделяемых в рамках предоставления государственной и (ил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чале настоящего раздела указывается исчерпывающий перечень административных процедур, содержащихся в 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ой и (или)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государственную и (или) муниципальную услугу, и организации, участвующей в предоставлении государственной и (или)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в многофункциональном центре предоставления государственных и муниципальных услуг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и (или)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государственной и (или) муниципальной услуги, и прием таких запросов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руктурных подразделений администрации, предоставляющих государственную и (или) муниципальную услугу, с органами государственной власти, органами местного самоуправления и организациями, участвующими в предоставлении государственной и (или) муниципальной услуги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результата предоставления государственной и (или) муниципальной услуги, если иное не установлено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и (или)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и (или)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и (или)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Блок-схема предоставления государственной и (или)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и (или)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и (или)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государственной и (или) муниципальной услуги, в том числе порядок и формы контроля за полнотой и качеством предоставления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должностных лиц за решения и действия (бездействие), принимаемые (осуществляемые) в ходе предоставления государственной и (ил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характеризующие требования к порядку и формам контроля за предоставлением государственной и (или)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здел «Досудебный (внесудебный) порядок обжалования решений и действий (бездействия) органа, предоставляющего государственную и (или) муниципальную услугу, а также должностных лиц» включает в себя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 на решение и (или) действие (бездействие) органа, предоставляющего государственную и (или) муниципальную услугу, и его должностных лиц при предоставлении государственной и (или) муниципальной услуги (далее - 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ы государственной власти,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7 г. № 30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96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проектов административных регламентов предоставления государственных и (или)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оведения экспертизы проектов административных регламентов предоставления государственных и (или) муниципальных услуг (далее - проект регламента), разработанных структурными подразделениями администрации Новоалександровского городского округа Ставропольского края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Экспертиза проводится муниципальным казенным учреждением «Многофункциональный центр предоставления государственных и муниципальных услуг в Новоалександровском районе» и правовым отделом администрации Новоалександровского городского округа Ставропольского края (далее соответственно - многофункциональный центр предоставления государственных и муниципальных услуг, правово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овой отдел проводит экспертизу на предмет оценки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ответствие структуры и содержания проекта регламента, в том числе стандарта предоставления государственной и (или)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государственной и (или)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государственной и (или)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государственной и (или) муниципальной услуги, а также срока выполнения отдельных административных процедур (действий) в рамках предоставления государственной и (ил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ногофункциональный центр предоставления государственных и муниципальных услуг проводит экспертизу на предмет оценки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и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и (или)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проекту регламента, направляемому на экспертизу, прилагаются проект нормативного правового акта администрации Новоалександровского городского округа Ставропольского края об утверждении регламента, блок-схема предоставления государственной и (или) муниципальной услуги и пояснительная записка. К проекту регламента оказания муниципальной услуги прилагается утвержденная технологическая схема предоставления муниципальной услуги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ключения на проект регламента готовятся правовым отделом и многофункциональным центром предоставления государственных и муниципальных услуг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труктурное подразделение администрации Новоалександровского городского округа Ставропольского края, ответственное за утверждение регламента, обеспечивает учет замечаний и предложений, содержащихся в заключениях правового отдела и многофункционального центра предоставления государственных и муниципальных услуг. Повторного направления доработанного проекта регламента в правовой отдел и многофункциональный центр предоставления государственных и муниципальных услуг на заключени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B55F1F973DE63A12AE5ADA88246D0C1978485A88FA752F6337612EF5F4603B714E355837BFCE2LBK4H" TargetMode="External"/><Relationship Id="rId3" Type="http://schemas.openxmlformats.org/officeDocument/2006/relationships/hyperlink" Target="consultantplus://offline/ref=58BB55F1F973DE63A12AE5ADA88246D0C2928D85A881A752F6337612EF5F4603B714E355837BFDE1LBK3H" TargetMode="External"/><Relationship Id="rId4" Type="http://schemas.openxmlformats.org/officeDocument/2006/relationships/hyperlink" Target="consultantplus://offline/ref=58BB55F1F973DE63A12AFBA0BEEE18DAC49CDB89A58CAE03A86C2D4FB8564C54F05BBA17C776FCE3B2B7D1L8K5H" TargetMode="External"/><Relationship Id="rId5" Type="http://schemas.openxmlformats.org/officeDocument/2006/relationships/hyperlink" Target="consultantplus://offline/ref=58BB55F1F973DE63A12AE5ADA88246D0C1978485A88FA752F6337612EFL5KFH" TargetMode="External"/><Relationship Id="rId6" Type="http://schemas.openxmlformats.org/officeDocument/2006/relationships/hyperlink" Target="consultantplus://offline/ref=58BB55F1F973DE63A12AE5ADA88246D0C1978485A88FA752F6337612EF5F4603B714E357L8KBH" TargetMode="External"/><Relationship Id="rId7" Type="http://schemas.openxmlformats.org/officeDocument/2006/relationships/hyperlink" Target="consultantplus://offline/ref=58BB55F1F973DE63A12AE5ADA88246D0C2908D83A880A752F6337612EFL5KFH" TargetMode="External"/><Relationship Id="rId8" Type="http://schemas.openxmlformats.org/officeDocument/2006/relationships/hyperlink" Target="consultantplus://offline/ref=58BB55F1F973DE63A12AE5ADA88246D0C1978485A88FA752F6337612EF5F4603B714E350L8K0H" TargetMode="External"/><Relationship Id="rId9" Type="http://schemas.openxmlformats.org/officeDocument/2006/relationships/hyperlink" Target="consultantplus://offline/ref=58BB55F1F973DE63A12AE5ADA88246D0C1978485A88FA752F6337612EFL5K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7</dc:creator>
  <dc:description/>
  <cp:keywords/>
  <dc:language>en-US</dc:language>
  <cp:lastModifiedBy>User31</cp:lastModifiedBy>
  <cp:lastPrinted>2017-12-28T10:30:00Z</cp:lastPrinted>
  <dcterms:modified xsi:type="dcterms:W3CDTF">2017-12-28T07:32:00Z</dcterms:modified>
  <cp:revision>4</cp:revision>
  <dc:subject/>
  <dc:title> </dc:title>
</cp:coreProperties>
</file>