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Cs w:val="false"/>
                <w:sz w:val="24"/>
                <w:szCs w:val="24"/>
                <w:lang w:val="en-US" w:eastAsia="ar-SA"/>
              </w:rPr>
            </w:pPr>
            <w:r>
              <w:rPr>
                <w:bCs w:val="false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399</w:t>
            </w:r>
          </w:p>
        </w:tc>
      </w:tr>
    </w:tbl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муниципальной програм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Управление финансами Новоалександровского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01.11.2017 г. № 15 «Об утверждении перечня муниципальных программ, планируемых к реализации в Новоалександровском городском округе Ставропольского края», 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«Управление финансами Новоалександровского городского округа Ставропольского края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Признать утратившими силу постановления администрации Новоалександр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от 26 декабря 2016 г. № 878 «Об утверждении муниципальной программы «Управление финансами Новоалександ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от 19 октября 2017 г. № 874 «О внесении изменений в муниципальную программу «Управление финансами Новоалександровского муниципального района Ставропольского края», утвержденную постановлением  Новоалександровского муниципального района Ставропольского края от 26.12.2016 г. № 878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 возложить на заместителя главы администрации –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5. Настоящее постановление вступает в силу с 01 января 2018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Новоалександровского</w:t>
      </w:r>
    </w:p>
    <w:p>
      <w:pPr>
        <w:pStyle w:val="Normal"/>
        <w:rPr/>
      </w:pPr>
      <w:r>
        <w:rPr/>
        <w:t xml:space="preserve">городского округа                             </w:t>
        <w:tab/>
        <w:t xml:space="preserve">   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С.Ф.Сагалаев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 29 декабря 2017г. № 39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сбалансированности и устойчивости бюджетной системы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Программы «Управление финансами Новоалександровского городского округа Ставропольского края» и общепрограммные мероприятия Программы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 </w:t>
            </w:r>
            <w:r>
              <w:rPr>
                <w:b w:val="false"/>
              </w:rPr>
              <w:t>(далее – бюджет городского округа)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 Новоалександровского городского округа Ставропольского края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ля суммы возмещенных финансовых нарушений 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ового обеспечения Программы составит   228 067,02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28 067,0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8 год – 37 304,1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6 829,2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0 год – 38 483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1 год – 38 483,4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2 год – 38 483,40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38 483,40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е расходных обязательств Новоалександровского городского округа Ставропольского края  на уровне не ниже 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2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 налоговых и неналоговых доходов бюджета Новоалександровского городского округа Ставропольского края (без учета доходов, полученных от продажи земельных участков, государственная собственность на которые не разграничена) к уровню предыдущего года в 2023 году до 1,8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>к 2023 году на уровне не ниже 90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0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49,3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до 100 процентов к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 Ставропольского края  политики органов местного самоуправления в соответствующей сфере социально-экономического развития Новоалександровского городского округа  Ставропольского края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Программа отражает деятельность финансового управления администрации Новоалександровского городского округа Ставропольского края (далее - финансовое управление), основой которой является выработка и реализация единой финансовой политики, необходимой для устойчивого развития экономики и  финансов Новоалександр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городского округа в сфере реализации Программы определены в следующих стратегических документах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и сборам и мобилизация на этой основе максимальных налоговых поступлений в бюджет городского округа;</w:t>
      </w:r>
    </w:p>
    <w:p>
      <w:pPr>
        <w:pStyle w:val="ConsPlusNormal1"/>
        <w:ind w:firstLine="540"/>
        <w:jc w:val="both"/>
        <w:rPr/>
      </w:pPr>
      <w:r>
        <w:rPr/>
        <w:t>в сфере управления муниципальными финансами 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в сфере развития системы муниципального финансового контроля и 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/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рамках основного мероприятия </w:t>
      </w:r>
      <w:r>
        <w:rPr>
          <w:b w:val="false"/>
          <w:bCs w:val="false"/>
        </w:rPr>
        <w:t>«</w:t>
      </w:r>
      <w:r>
        <w:rPr>
          <w:b w:val="false"/>
          <w:bCs w:val="false"/>
          <w:iCs/>
        </w:rPr>
        <w:t>Обеспечение реализации Программы</w:t>
      </w:r>
      <w:r>
        <w:rPr>
          <w:bCs w:val="false"/>
          <w:iCs/>
        </w:rPr>
        <w:t xml:space="preserve"> </w:t>
      </w:r>
      <w:r>
        <w:rPr>
          <w:b w:val="false"/>
          <w:bCs w:val="false"/>
          <w:iCs/>
        </w:rPr>
        <w:t xml:space="preserve">«Управление финансами Новоалександровского городского округа Ставропольского края»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руга Ставропольского края»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ЕДЕНИЯ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 * &gt;  и показателях решения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3</w:t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173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степен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  ниже 2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ниже 2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ниже 2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   ниже 2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ниже 2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ниже 2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ниже 2 степени</w:t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Задача</w:t>
            </w:r>
            <w:r>
              <w:rPr>
                <w:b w:val="false"/>
                <w:i/>
                <w:sz w:val="20"/>
                <w:szCs w:val="20"/>
              </w:rPr>
              <w:t xml:space="preserve"> «</w:t>
            </w:r>
            <w:r>
              <w:rPr>
                <w:b w:val="false"/>
                <w:sz w:val="20"/>
                <w:szCs w:val="20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Управление финансами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оалександровского городского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0"/>
                <w:szCs w:val="20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2018г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 xml:space="preserve">2018г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Задача «Создание условий для повышения финансовой устойчивости бюджетов муниципальных образований поселений Новоалександровского район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04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04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04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304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829,2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483,40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850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850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850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850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850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850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58,45</w:t>
            </w:r>
          </w:p>
        </w:tc>
      </w:tr>
      <w:tr>
        <w:trPr>
          <w:trHeight w:val="11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53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70,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53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70,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53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470,8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24,95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0520F4BED788CACA678380C06A26579B14E459231276E6429FC533F281FEXDC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1:00Z</dcterms:created>
  <dc:creator>учебный</dc:creator>
  <dc:description/>
  <cp:keywords/>
  <dc:language>en-US</dc:language>
  <cp:lastModifiedBy>User31</cp:lastModifiedBy>
  <cp:lastPrinted>2017-12-29T12:55:00Z</cp:lastPrinted>
  <dcterms:modified xsi:type="dcterms:W3CDTF">2017-12-29T09:58:00Z</dcterms:modified>
  <cp:revision>3</cp:revision>
  <dc:subject/>
  <dc:title/>
</cp:coreProperties>
</file>