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16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16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9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96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Развитие сельского хозяйства в Новоалександровском городском округе Ставропольского края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 179 Бюджетного кодекса Российской Федерации, постановлениями Новоалександровского городского округа Ставропольского края  от 01.11.2017г. №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17г. №4 « Об утверждении Методических указаний по разработке 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муниципальных программ Новоалександровского городского округа Ставропольского края», от 01.11.2017г №15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31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 «Развитие сельского хозяйства в Новоалександровском городском округе Ставропольского края»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Новоалександровского муниципального района Ставропольского края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1.2016 г. № 823 «Об утверждении муниципальной программы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ельского хозяйства в Новоалександровском муниципальном районе Ставропольского края»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исполнения настоящего постановления  возложить на заместителя главы – начальника отдела сельского хозяйства и охраны окружающей среды администрации Новоалександровского городского округа  Ставропольского края А.К. Целовальников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 1 января 2018 года и подле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ю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С.Ф. Сагалае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г. №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   сельского хозяйства в  Новоалександровском городском округе Ставропольского края» (далее – Программа)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александровского городского округа Ставропольского края (отдел сельского            хозяйства и охраны окружающей среды   администрации Новоалександровского     городского округа Ставропольского края (далее - отдел сельского хозяйства и охраны окружающей среды)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ные  сельскохозяйственные товаропроизводители Новоалександровского  городского округа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 Програм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Новоалександровского городского округа, сельскохозяйственные предприятия, крестьянские (фермерские) хозяйства, ИП главы КФ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растениеводства в                  Новоалександровском городском округе    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ие животноводства в                  Новоалександровском городском округе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сельскохозяйственного         производства в Новоалександровском       городском округе Ставропольского края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 Обеспечение реализации муниципальной программы «Развитие сельского хозяйства в Новоалександровском городском округе Ставропольского края» и               общепрограммные мероприят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ышение конкурентоспособности      сельскохозяйственной продукции,             выращенной в Новоалександровском 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  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спроизводство  и повышение                эффективности земельных и других возобновляемых природных ресурсов в сельскохозяйственном производстве Новоалександровского городского округа            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вышение эффективности отрасли животноводства, воспроизводство и увеличение поголовья КРС , свине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величение количества крупных            сельскохозяйственных организаций          Новоалександровского городского округа    охваченных соревнованием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нтабельность сельскохозяйственных    организаций (с учетом субсидий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Стабильное сохранение площади пашни, а так же пашни, обрабатываемой от иксодовых клещей- переносчиков Крымской геморрагической лихорадки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Увеличение поголовья крупного рогатого скота, свиней, 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и ежегодная обработка пашни от иксодовых клещей- переносчиков Крымской геморрагической лихор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 решения задач (целевые индикаторы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величение производства продукции      растениеводства (зерновых и зернобобовых, подсолнечника, сахарной свеклы, овощей, картофеля) в хозяйствах всех категорий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величение производства продукции      животноводства (производство молока) в  хозяйствах всех категорий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Увеличение инвестиций в развитие сельскохозяйственного производства во всех  формах хозяйств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величение осемененного поголовья сельскохозяйственных животных по малым формам хозяйствова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 реализации  Програм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3годы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ий объем финансирования Программы составит 58333,41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юджет Ставропольского края (далее-краевой бюджет)– 57715,8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18 году – 9729,2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19 году – 9644,5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0 году – 9585,5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1 году – 9585,5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2 году – 9585,5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3 году – 9585,53 тыс. руб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юджет Новоалександровского городского округа (далее местный бюджет)- 617,5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02,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102,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02,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102,9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102,9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02,9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 Программы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величение объемов производства         продукции сельского хозяйства в хозяйствах всех категорий Новоалександровского городского округа   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ие качества и уровня жизни        населения проживающего в сельской     местности Новоалександровского                городского округа    Ставропольского края.</w:t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 и цели, реализуемые в соответствующей сфере социально-экономического развития Новоалександров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комплексное развитие агропромышленного комплекса Новоалександровского городского округа    Ставропольского края, которое возможно при соблюдении принципов аграрной политики  определенных Стратегией социально-экономического развития Новоалександровского городского округа Ставропольского края до 2022 года, в соответствии с распоряжением Правительства Ставропольского края от 15 июля 2009 года № 221-рп «Об утверждении Стратегии социально-экономического развития Ставропольского края до 2022 года и на период до 2025 год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онкурентоспособности сельскохозяйственной продукции, выращенной в Новоалександровском  городском округе Ставропольского края на внутреннем и внешнем рынках на основе инновационного развития агропромышленного комплекса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финансовой устойчивости сельскохозяйственных товаропроизводителей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роизводство  и повышение эффективности земельных и других возобновляемых природных ресурсов в сельскохозяйственном производстве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сектора переработки сельскохозяйственной продукции путем реализации инвестиционных проектов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ойчивое развитие сельских территорий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сновных мероприятий Программ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в области сельскохозяйственного производств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сстановление плодородия почв земель сельскохозяйственного назначе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ашни от иксодовых клещей-переносчиков Крымской геморрагической лихорадк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есвязанной поддержки в области развития производства семенного картофеля и овощей открытого гру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в области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чного скот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по наращиванию маточного поголовья овец и к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менение поголовья сельскохозяйственных животных в малых формах хозяй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Развитие сельскохозяйственного производства в Новоалександровском городском округе Ставропольского кр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редитов малыми формами хозяй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ых полномочий в области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>к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«Развитие сельского хозя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в Новоалександровско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городском округе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целевых индикаторах и показателя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Развитие сельского хозяйства в Новоалександровском городском округе Ставропольского края» и их значениях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"/>
        <w:gridCol w:w="2424"/>
        <w:gridCol w:w="993"/>
        <w:gridCol w:w="795"/>
        <w:gridCol w:w="765"/>
        <w:gridCol w:w="58"/>
        <w:gridCol w:w="60"/>
        <w:gridCol w:w="30"/>
        <w:gridCol w:w="702"/>
        <w:gridCol w:w="709"/>
        <w:gridCol w:w="850"/>
        <w:gridCol w:w="709"/>
        <w:gridCol w:w="709"/>
        <w:gridCol w:w="850"/>
      </w:tblGrid>
      <w:tr>
        <w:trPr>
          <w:trHeight w:val="6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 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индикатора и показателя Программы по годам</w:t>
            </w:r>
          </w:p>
        </w:tc>
      </w:tr>
      <w:tr>
        <w:trPr>
          <w:trHeight w:val="9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944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1.  Повышение конкурентоспособности      сельскохозяйственной продукции,             выращенной в Новоалександровском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крупных сельскохозяйственных организаций   Новоалександровского района охваченных соревн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% к общему чис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2. Обеспечение финансовой устойчивости сельскохозяйственных товаропроизводителей Новоалександровского  городского округа Ставропольского края, а так же повышение уровня рентабельности сельскохозяйственных  организаций (с учетом субсидий)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табельность сельскохозяйствен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субсид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3. Воспроизводство  и повышение                эффективности земельных и других возобновляемых природных ресурсов в сельскохозяйственном производстве Новоалександровского городского округа Ставропольского края и обработка пашни от иксодовых клещей- переносчиков Крымской геморрагической лихорадки;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е сохранение площади пашни, обрабатываемой от иксодовых клещей – переносчиков Крымской геморрагической лихор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4. Повышение эффективности отрасли животноводства, воспроизводство и увеличение поголовья КРС , свин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о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1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Ставропольского края, и увеличения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изводства продукции растениеводства в хозяйствах всех категор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х и зернобоб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0</w:t>
            </w:r>
          </w:p>
        </w:tc>
      </w:tr>
      <w:tr>
        <w:trPr>
          <w:trHeight w:val="7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лне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ой свек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</w:tr>
      <w:tr>
        <w:trPr>
          <w:trHeight w:val="5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2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5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изводства продукции животноводства в хозяйствах всех категор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о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семененного поголовья сельскохозяйственных животных по малым формам хозяйств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>к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«Развитие сельского хозя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в Новоалександровско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>городском округе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х мероприятий и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20"/>
        <w:gridCol w:w="23"/>
        <w:gridCol w:w="3118"/>
        <w:gridCol w:w="1125"/>
        <w:gridCol w:w="9"/>
        <w:gridCol w:w="1418"/>
        <w:gridCol w:w="1275"/>
      </w:tblGrid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 и мероприяти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Программы</w:t>
            </w:r>
          </w:p>
        </w:tc>
      </w:tr>
      <w:tr>
        <w:trPr>
          <w:trHeight w:val="7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 Повышение конкурентоспособности      сельскохозяйственной продукции,             выращенной в Новоалександровском        городском округе   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>
          <w:trHeight w:val="15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в области сельскохозяйственного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1,5 из приложения  1 к Программе </w:t>
            </w:r>
          </w:p>
        </w:tc>
      </w:tr>
      <w:tr>
        <w:trPr>
          <w:trHeight w:val="703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производство  и повышение                эффективности земельных и других возобновляемых природных ресурсов в сельскохозяйственном производстве Новоалександровского городского округа    Ставрополь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восстановление плодородия почв земель сельскохозяйственного на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3  из приложения  1 к программе </w:t>
            </w:r>
          </w:p>
        </w:tc>
      </w:tr>
      <w:tr>
        <w:trPr>
          <w:trHeight w:val="1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пашни от иксодовых клещей-переносчиков Крымской геморрагической лихорад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3  из приложения  1 к программе </w:t>
            </w:r>
          </w:p>
        </w:tc>
      </w:tr>
      <w:tr>
        <w:trPr>
          <w:trHeight w:val="946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.</w:t>
            </w:r>
          </w:p>
        </w:tc>
      </w:tr>
      <w:tr>
        <w:trPr>
          <w:trHeight w:val="7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несвязанной поддержки в области развития производства семенного картофеля и овощей открытого гру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муниципального района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2, 5  из приложения  1 к программе</w:t>
            </w:r>
          </w:p>
        </w:tc>
      </w:tr>
      <w:tr>
        <w:trPr>
          <w:trHeight w:val="461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малыми формами хозяй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1,2,5  из приложения  1 к программе </w:t>
            </w:r>
          </w:p>
        </w:tc>
      </w:tr>
      <w:tr>
        <w:trPr>
          <w:trHeight w:val="467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эффективности отрасли животноводства, воспроизводство и увеличение поголовья КРС , сви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соревнований в области сельскохозяйственного производств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7 из приложения  1 к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12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лочного скотоводств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6 из приложения  1 к программе 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по наращиванию маточного поголовья овец и ко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7 из приложения  1 к программе </w:t>
            </w:r>
          </w:p>
        </w:tc>
      </w:tr>
      <w:tr>
        <w:trPr>
          <w:trHeight w:val="1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менение поголовья сельскохозяйственных животных в малых формах   хозяйствовани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8  из приложения  1 к программе </w:t>
            </w:r>
          </w:p>
        </w:tc>
      </w:tr>
      <w:tr>
        <w:trPr>
          <w:trHeight w:val="2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государственных полномочий в области сельского хозяй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( управление) сельского хозяйства и охраны окружающей среды администрации Новоалександровского городского округа    Ставропольского края) (далее- отдел    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1,2,3,4,5,6,7,8  из приложения  1 к программ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«Развитие сельского хозяйст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в Новоалександровском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городском округе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ведения об источнике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информации и методике расчета индикаторов достижения целей и показателей решения задач муниципальной  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6"/>
        <w:gridCol w:w="1959"/>
        <w:gridCol w:w="15"/>
        <w:gridCol w:w="9"/>
        <w:gridCol w:w="4278"/>
        <w:gridCol w:w="4678"/>
      </w:tblGrid>
      <w:tr>
        <w:trPr>
          <w:trHeight w:val="1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 информации (методика расчета)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еменные характеристики индикатора достижения цели программы показателя решения основного мероприятия программы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табельность сельскохозяйствен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субсид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ет сельскохозяйственных предприятий (форма №2 «Отчет о прибылях и убытках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изводства продукции растениеводства в хозяйствах всех категорий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х и зернобобов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ыс. тонн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(форма № 29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лнечник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(форма № 29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ой свекл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(форма № 29 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515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</w:tr>
      <w:tr>
        <w:trPr>
          <w:trHeight w:val="1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изводства продукции животноводства в хозяйствах всех категорий район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ыс. тон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(форма № 24СХ 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(форма № 24СХ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419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животноводства в Новоалександровском городско=ом округе Ставропольского края»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крупных сельскохозяйственных организаций   Новоалександровского района охваченных соревнование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«Об итогах районного соревнования по организованному проведению уборки зерновых и зернобобовых культур на территории Новоалександровского городского округа », «Об итогах районного соревнования по организованному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ю зимовки скота сельскохозяйственных организациях Новоалександров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отчетного года./</w:t>
            </w:r>
          </w:p>
        </w:tc>
      </w:tr>
      <w:tr>
        <w:trPr>
          <w:trHeight w:val="420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сельскохозяйственного производства в Новоалександровском городском округе Ставропольского края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>к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«Развитие сельского хозя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в Новоалександровско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>городском округе   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финансового обеспечения   муниципальной программы   «Развитие сельского хозяйства в Новоалександровском городском округе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299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396"/>
        <w:gridCol w:w="2689"/>
        <w:gridCol w:w="867"/>
        <w:gridCol w:w="992"/>
        <w:gridCol w:w="988"/>
        <w:gridCol w:w="52"/>
        <w:gridCol w:w="45"/>
        <w:gridCol w:w="895"/>
        <w:gridCol w:w="1134"/>
        <w:gridCol w:w="45"/>
        <w:gridCol w:w="1069"/>
        <w:gridCol w:w="15"/>
        <w:gridCol w:w="10"/>
        <w:gridCol w:w="19"/>
      </w:tblGrid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ы финансового обеспечения по годам (тыс. руб.)</w:t>
            </w:r>
          </w:p>
        </w:tc>
      </w:tr>
      <w:tr>
        <w:trPr>
          <w:trHeight w:val="5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Новоалександровского городского округа    (далее- местный бюдже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9832,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29,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47,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9644,57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88,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88,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88,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88,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хранение и восстановление плодородия почв земель сельскохозяйственного назнач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азание несвязанной поддержки в области развития производства семенного картофеля и овощей открытого грунт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витие молочного скотовод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озмещение части затрат по наращиванию маточного поголовья овец и ко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еменение поголовья сельскохозяйственных животных в малых формах хозяйств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новное мероприятие «Развитие сельскохозяйственного производства в Новоалександровском городском округе Ставропольского кра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,4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,4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8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8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лучение кредитов малыми формами хозяйств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,4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,4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8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8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>к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«Развитие сельского хозя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в Новоалександровско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>городском округе  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55"/>
        <w:gridCol w:w="4136"/>
        <w:gridCol w:w="3089"/>
        <w:gridCol w:w="299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 правового акт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соисполнитель муниципальной Програм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 нормативно правового ак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Новоалександровского городского округа Ставропольского края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условий соревнования  по организованному проведению зимовки скота в сельскохозяйственных организациях Новоалександровского городского округа Ставропольского края в     2018-2019; 2020-2021, 2021-2022 , 2022-2023годах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 (отдел   сельского хозяйства и охраны окружающей среды администрации Новоалександровского городского округа Ставропольского края) (далее- отдел   сельского хозяйства и охраны окружающей среды)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</w:t>
            </w:r>
          </w:p>
        </w:tc>
      </w:tr>
      <w:tr>
        <w:trPr>
          <w:trHeight w:val="14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Новоалександровского городского округа Ставропольского края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условий соревнования по организованному проведению уборки зерновых и зернобобовых культур на территории Новоалександровского городского округа Ставропольского края в,, 2018, 2019, .2020, 2021, 2022 , 23годах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 (отдел   сельского хозяйства и охраны окружающей среды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,</w:t>
            </w:r>
          </w:p>
        </w:tc>
      </w:tr>
      <w:tr>
        <w:trPr>
          <w:trHeight w:val="18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Новоалександровского  городского округа Ставропольского края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соревнования по организованному проведению  уборки зерновых и зернобобовых культур на территории Новоалександровского городского округа Ставропольского края в  2018, 2019, .2020, 2021, 2022 ,2023 годах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 (отдел   сельского хозяйства и охраны окружающей среды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Новоалександровского городского округа Ставропольского края  «Об итогах районного соревнования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соревнования по организованному проведению зимовки скота  в сельскохозяйственных организациях Новоалександровского городского округа Ставропольского края; 2018-2019; 2020-2021, 2021-2022 ,  2022-2023годах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 (отдел сельского хозяйства и охраны окружающей среды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- начальник отдела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храны окружающей среды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А.К. Целова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3:00Z</dcterms:created>
  <dc:creator>114</dc:creator>
  <dc:description/>
  <cp:keywords/>
  <dc:language>en-US</dc:language>
  <cp:lastModifiedBy>Дарья</cp:lastModifiedBy>
  <cp:lastPrinted>2017-12-19T11:30:00Z</cp:lastPrinted>
  <dcterms:modified xsi:type="dcterms:W3CDTF">2018-01-16T12:22:00Z</dcterms:modified>
  <cp:revision>6</cp:revision>
  <dc:subject/>
  <dc:title/>
</cp:coreProperties>
</file>