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79 Бюджетного кодекса  Российской Федерации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Утвердить прилагаемую муниципальную программу «Развитие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Контроль,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Признать утратившими силу постановление администрации Новоалександровского муниципального района Ставропольского края    19 декабря 2016 г. № 822 «Об утверждении муниципальной программы «Развитие малого и среднего предпринимательства, потребительского рынка и инвестиционной деятельности на территории Новоалександровского муниципального район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01 января 2018 года, подлежит размещению на сайте органов местного самоуправления Новоалександровского городского округа Ставропольского края www. newalexandrovsk.ru в разделе «Стратегическое планирование», подразделе «Муниципальные программы и ход их реализаци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                                                                  С.Ф. Сагал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к постановлению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овоалександровского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тавропольского края 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т 29 декабря 2017 г. № 404</w:t>
      </w:r>
    </w:p>
    <w:p>
      <w:pPr>
        <w:pStyle w:val="Normal"/>
        <w:ind w:firstLine="609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малого и среднего предпринимательства, потребительского рынка и  инвестиционной деятельности на территории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малого и среднего предпринимательства, потребительского рынка и инвестиционного климата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46"/>
      </w:tblGrid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малого и среднего предпринимательства, потребительского рынка и  инвестиционной деятельности на территории Новоалександровского городского округа Ставропольского края» (далее - программа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Новоалександров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субъектов малого и среднего предпринимательства в Новоалександровском городском округе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инвестиционного климата на территории 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достижения целе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 развития малого и среднего предпринимательства в Новоалександровском городском округе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товаров и услуг для населения, повышение качества и культуры обслуживания в торговых объектах и объектах бытового обслуживания Новоалександровского 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го инвестиционного климата и положительного имидж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ста субъектов малого и среднего предпринимательства, развития потребительского рынка,  увеличения эффективности производства на основе инновационного развития, улучшения делового и инвестиционного климата;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осно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 Новоалександровском городском округе Ставропольского края современной инфраструктуры розничной торговли и бытового обслуживан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шения задач (целевые индикаторы)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алого и среднего предпринимательства, которым оказана муниципальная финансовая поддер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 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логовых поступлений от субъектов малого и среднего предпринимательства в общем объеме налоговых поступлений в  бюджет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 Новоалександровского городского округа Ставропольского края торговыми площад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оборота розничной торговли  в действующих цен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рост объема оказываемых бытовых услуг МУП Новоалександровского городского округа БОН «Элеган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рограммы за счет бюджета Новоалександровского городского округа Ставропольского края - 1620,0 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 27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 270,0 тыс. рублей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846" w:type="dxa"/>
            <w:tcBorders/>
          </w:tcPr>
          <w:p>
            <w:pPr>
              <w:pStyle w:val="3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логовых поступлений от субъектов малого и среднего предпринимательства в общем объеме налоговых поступлений в  бюджет Новоалександровского городского округа Ставропольского края до 2 %;</w:t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субъектов малого и среднего предпринимательства Новоалександровского городского округа Ставропольского края ежегодно не менее 2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Новоалександровского городского округа Ставропольского края торговыми площадями не ниже 760 кв.м.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орота розничной торговли в Новоалександровском городском округе Ставропольского края ежегодно не менее чем на 3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оказываемых бытовых услуг МУП Новоалександровского городского округа Ставропольского края БОН «Элегант» ежегодно не менее чем на 1,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темпа роста инвестиций в основной капитал по крупным и средним предприятиям и организациям в Новоалександровском городском округе Ставропольского края ежегодно не менее чем на 2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в экономике Новоалександровского городского округа Ставропольского края объема инвестиций в основной капитал за счет всех источников финансирования (по крупным и средним организациям) до 2034,5 млн. рублей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142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риоритеты и  цели, реализуемые в соответствующей сфере социально-экономического развития Новоалександровского городского округа Ставропольского края»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приоритетным направлениям реализации программы относя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малого и среднего предпринимательства за счет использования стимулирующих финансовых механизмов, сокращения административного давления и обеспечение за счет данных и других мер увеличения количества субъектов малого и среднего предпринимательства, как основного элемента рыночной экономики Новоалександровского городского  округа Ставропольского края (далее – городской округ), важнейшего инструмента создания новых рабочих мест, насыщения рынка товаров и услуг, источники пополнения бюджета  городского  округ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товаров и услуг для населения городского округа, пропорциональное развитие всех элементов инфраструктуры потребительского рынка, создание и поддержание условий для равной, добросовестной конкуренции, формирование и насыщение потребительского рынка качественной продукцией ставропольских производителей, совершенствование структуры сбыта и продвижения продукции ставропольских производите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подготовленной инфраструктуры для инвестиционных потоков, обеспечение повышения инвестиционной привлекательности городского  округа  в российском и международном экономическом сообществах; участие в выставочно-ярмарочной и презентационной деятельности, как важного инструмента инвестиционной политики городского  округа  в целях привлечения финансовых ресурсов для модернизации и развития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 в сфере реализации программы определены в  следующих документах стратегического планирования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Новоалександровского городского округа Ставропольского края на среднесрочный 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ых условий для развития малого и среднего предпринимательства в  городском окр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ступности товаров и услуг для населения, повышение качества и культуры обслуживания в торговых объектах и объектах бытового обслуживания  городск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благоприятного инвестиционного климата и положительного имиджа Новоалександр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Характеристика основных мероприятий программы»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субъектов малого и среднего предпринимательства в городском окр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феры потребительского рынка и повышение доступности товаров и услуг для населения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лучшение инвестиционного климата на территории городск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сновных  мероприятий планируется реализация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городск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в городском округе современной инфраструктуры розничной торговли и бытового обслужива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м результатом реализации основных мероприятий программы станет:</w:t>
      </w:r>
    </w:p>
    <w:p>
      <w:pPr>
        <w:pStyle w:val="32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налоговых поступлений от субъектов малого и среднего предпринимательства в общем объеме налоговых поступлений в  бюджет городского округа до 2 %;</w:t>
      </w:r>
    </w:p>
    <w:p>
      <w:pPr>
        <w:pStyle w:val="32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субъектов малого и среднего предпринимательства городского округа ежегодно не менее 2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селения городского округа торговыми площадями не ниже 760 кв.м. на 1000 ж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орота розничной торговли в городском округе ежегодно не менее чем на 3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ема оказываемых бытовых услуг МУП городского округа БОН «Элегант» ежегодно не менее чем на 1,0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темпа роста инвестиций в основной капитал по крупным и средним предприятиям и организациям в городском округе ежегодно не менее чем на 2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в экономике городского округа объема инвестиций в основной капитал за счет всех источников финансирования (по крупным и средним организациям) до 2034,5 млн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  <w:lang w:eastAsia="ru-RU"/>
        </w:rPr>
        <w:t>к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Свед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б индикаторах достижения целей муниципальной программы «Развитие субъектов малого и среднего предпринимательства, потребительского рынка и инвестиционной деятельности на территории Новоалександровского городского округа Ставропольского края» и показателях решения задач основных мероприятий  программы и их значения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99"/>
        <w:gridCol w:w="1130"/>
        <w:gridCol w:w="851"/>
        <w:gridCol w:w="142"/>
        <w:gridCol w:w="993"/>
        <w:gridCol w:w="992"/>
        <w:gridCol w:w="993"/>
        <w:gridCol w:w="992"/>
        <w:gridCol w:w="992"/>
        <w:gridCol w:w="994"/>
        <w:gridCol w:w="851"/>
      </w:tblGrid>
      <w:tr>
        <w:trPr>
          <w:trHeight w:val="6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left="-250" w:hanging="459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 индикатора достижения цели программы и показателя  решения задачи основного  мероприятия программ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начение  индикатора и улучшение инвестиционного климата на территории Новоалександровского городского округа Ставропольского края по годам</w:t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1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3г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Цель «Создание благоприятных условий для  развития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ндикатор достижения целей программы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/>
              </w:rPr>
              <w:t>роста субъектов малого и среднего предпринимательства, развития потребительского рынка,  увеличения эффективности производства на основе инновационного развития, улучшения делового и инвестиционного климата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 «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Количество субъектов малого и среднего предпринимательства, которым оказана муниципальная финансовая поддерж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57,7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 городского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Доля налоговых поступлений от субъектов малого и среднего предпринимательства в общем объеме налоговых поступлений в бюджет Новоалександровского городского округа Ставрополь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,4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Цель «Повышение доступности товаров и услуг для населения, повышение качества и культуры обслуживания в торговых объектах и объектах бытового обслуживания Новоалександровского 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ндикатор достижения целей программы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/>
              </w:rPr>
              <w:t>роста субъектов малого и среднего предпринимательства, развития потребительского рынка,  увеличения эффективности производства на основе инновационного развития, улучшения делового и инвестиционного климата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 «Формирование в Новоалександровском городском округе Ставропольского края современной инфраструктуры розничной торговли и бытового обслуживания населения»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ность населения  Новоалександровского городского округа Ставропольского края торговыми площад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91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Темп роста оборота розничной торговли  в действующих цена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(по полному кругу предприят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годный рост объема оказываемых бытовых услуг МУП Новоалександровского городского округа БОН «Элегант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Цель «Формирование благоприятного инвестиционного климата и положительного имиджа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ндикатор достижения целей программы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/>
              </w:rPr>
              <w:t>роста субъектов малого и среднего предпринимательства, развития потребительского рынка,  увеличения эффективности производства на основе инновационного развития, улучшения делового и инвестиционного климата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Ставропольского края»</w:t>
            </w:r>
          </w:p>
        </w:tc>
      </w:tr>
      <w:tr>
        <w:trPr>
          <w:trHeight w:val="32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а «Создание условий для привлечения инвестиций в городской округ и повышение инвестиционной активности хозяйствующих субъектов, осуществляющих деятельность на территории Новоалександровского городского округа Ставропольского края»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 организациям городского округ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л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6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8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34,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  <w:lang w:eastAsia="ru-RU"/>
        </w:rPr>
        <w:t>к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>Ставропольского края»</w:t>
      </w:r>
    </w:p>
    <w:p>
      <w:pPr>
        <w:pStyle w:val="Normal"/>
        <w:widowControl/>
        <w:suppressAutoHyphens w:val="false"/>
        <w:ind w:left="11199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сновных мероприятий муниципальной программы «Развитие субъектов малого и среднего предпринимательства,  потребительского рынка и инвестиционной деятельности  на территории Новоалександровского городского округа 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Цель «Создание благоприятных условий для  развития малого и среднего предпринимательства в Новоалександровском   городском округе 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иложение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дача  «Информационная и финансовая поддержка,  распространение положительного опыта деятельности субъектов малого и среднего предпринимательства на территории Новоалександровского городского округа Ставропольского края»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едоставление субсидии на поддержку субъектов малого и среднего 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1.1 приложения 1 к программе</w:t>
            </w:r>
          </w:p>
        </w:tc>
      </w:tr>
      <w:tr>
        <w:trPr>
          <w:trHeight w:val="7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Число субъектов малого и среднего предпринимательства в расчете на 10 тыс. человек населения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1.2 приложения 1 к программе</w:t>
            </w:r>
          </w:p>
        </w:tc>
      </w:tr>
      <w:tr>
        <w:trPr>
          <w:trHeight w:val="12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 организаций в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1.3 приложения 1 к программе</w:t>
            </w:r>
          </w:p>
        </w:tc>
      </w:tr>
      <w:tr>
        <w:trPr>
          <w:trHeight w:val="11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Доля налоговых поступлений от субъектов малого и среднего предпринимательства в общем объеме налоговых поступлений в бюджет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1.4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.Цель «Повышение доступности товаров и услуг для населения, повышение качества и культуры обслуживания в торговых объектах и объектах бытового обслуживания Новоалександр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сновное мероприятие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дача  «Формирование в Новоалександровском городском округе Ставропольского края современной инфраструктуры розничной торговли и бытового обслуживания населения»</w:t>
            </w:r>
          </w:p>
        </w:tc>
      </w:tr>
      <w:tr>
        <w:trPr>
          <w:trHeight w:val="5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ность населения  городского округа торговыми площад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2.1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Темп роста оборота розничной торговли  в действующих ценах (по полному кругу организаций городского окр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годный рост объема оказываемых бытовых услуг МУП Новоалександровского городского округа  БОН «Элег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2.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.Цель «Формирование благоприятного инвестиционного климата и положительного имиджа Новоалександровского городского округа  Ставропольского края»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сновное мероприятие «Улучшение инвестиционного климата на территории Новоалександровского городского округа 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адача  «Создание условий для привлечения инвестиций в район и повышение инвестиционной активности хозяйствующих субъектов, осуществляющих деятельность на территории Новоалександровского городского округа 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инвестиций, вложенных в экономику Новоалександровского городского округа Ставропольского края за счет всех источников финансирования (по крупным и средним  организациям городского окру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дел экономического развития администрации НГО С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2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ункт 3.1 приложения 1 к программе</w:t>
            </w:r>
          </w:p>
        </w:tc>
      </w:tr>
    </w:tbl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9072" w:hanging="0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822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spacing w:val="-1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spacing w:val="-1"/>
          <w:kern w:val="0"/>
          <w:sz w:val="22"/>
          <w:szCs w:val="22"/>
          <w:lang w:eastAsia="ru-RU"/>
        </w:rPr>
        <w:t>к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«Развитие малого и среднего предпринимательств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потребительского рынка и инвестиционной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 xml:space="preserve">на территории Новоалександровского городского округ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222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  <w:t>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907" w:hanging="2126"/>
        <w:outlineLvl w:val="1"/>
        <w:rPr>
          <w:rFonts w:ascii="Times New Roman" w:hAnsi="Times New Roman"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Arial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Объемы и источники финансового обеспеч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Times New Roman" w:hAnsi="Times New Roman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муниципальной программы «Развитие субъектов малого и среднего предпринимательства, потребительского рынка и инвестиционной деятельности  на территории  Новоалександровского городского округа Ставропольского края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 программы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ъем финансового обеспечения по годам ( 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 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2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Муниципальная программа «Развитие субъектов малого и среднего предпринимательства,  потребительского рынка и инвестиционной деятельности  на территории  Новоалександровского городского округа  Ставрополь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средства бюджета Новоалександровского городского округа  Ставропольского края (далее бюджет городского округ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70,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«Поддержка субъектов малого и среднего предпринимательства в Новоалександровском городском округе  Ставрополь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едоставление субсидии на поддержку субъектов малого и среднего  предприним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«Развитие сферы потребительского рынка и повышение доступности товаров и услуг для населения Новоалександровского городского округа Ставрополь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Ежегодный рост объема оказываемых бытовых услуг МУП Новоалександровского городского округа БОН «Элега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Приобретение баннеров, подложек, буклетов с логотипом информационно-маркетингового проекта «Покупай Ставропольское!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 «Улучшение инвестиционного климата на территории Новоалександровского городского округа Ставрополь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Изготовление альбома  «Развитие инвестицион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беспечение обучения и повышения квалификации руководителей и специалистов городского округа, участвующих в инвестицион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 том числе 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ind w:left="10915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MS Mincho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0520F4BED788CACA678380C06A26579B14E459231276E6429FC533F281FEX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8:00Z</dcterms:created>
  <dc:creator>User30</dc:creator>
  <dc:description/>
  <cp:keywords/>
  <dc:language>en-US</dc:language>
  <cp:lastModifiedBy>Людмила Савочкина</cp:lastModifiedBy>
  <cp:lastPrinted>2018-01-15T11:17:00Z</cp:lastPrinted>
  <dcterms:modified xsi:type="dcterms:W3CDTF">2020-08-07T06:28:00Z</dcterms:modified>
  <cp:revision>2</cp:revision>
  <dc:subject/>
  <dc:title/>
</cp:coreProperties>
</file>