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4.05.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8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утвержденную постановлением администрации Новоалександровского городского округа Ставропольского края от 29.12.2017 № 4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александровского городского округа Ставропольского края от 01.11.2017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на основании решения Совета депутатов Новоалександровского городского округа Ставропольского края первого созыва от 28.02.2018 № 12/130 «О внесении изменений в решение Совета депутатов Новоалександровского городского округа Ставропольского края первого созыва от 12 декабря 2017 года №9/80 «О бюджете Новоалександровского городского округа Ставропольского края на 2018 год и плановый период 2019 и 2020 годов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.12.2017 № 404, изложив ее в новой редакции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со дня его подписания, подлежит размещению на официальном портале Новоалександр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к постановлению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администрации 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Новоалександровского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муниципального района 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4 мая 2018 года № 68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 «Развитие малого и среднего предпринимательства, потребительского рынка и инвестиционного климата на территории Новоалександровского городского округа Ставропольского края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846"/>
      </w:tblGrid>
      <w:tr>
        <w:trPr/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малого и среднего предпринимательства, потребительского рынка и  инвестиционной деятельности на территории Новоалександровского городского округа Ставропольского края» (далее - программа)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ческого развития администрации Новоалександровского городского округа Ставропольского края (далее – отдел экономического развития)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субъектов малого и среднего предпринимательства в Новоалександровском городском округе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инвестиционного климата на территории Новоалександровского городского округа Ставропольского края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ы достижения целе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 развития малого и среднего предпринимательства в Новоалександровском городском округе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товаров и услуг для населения, повышение качества и культуры обслуживания населения Новоалександровского  городского округа Ставропольского кр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благоприятного инвестиционного климата и положительного имидж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еспечение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оста субъектов малого и среднего предпринимательства, развитие потребительского рынка,  увеличение эффективности производства на основе инновационного развития, улучшения делового и инвестиционного климата;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 основ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 программы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и финансовая поддержка, 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в Новоалександровском городском округе Ставропольского края современной инфраструктуры розничной торговли и оказания услуг насел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ривлечения инвестиций в городской округ и повышение инвестиционной активности хозяйствующих субъектов, осуществляющих деятельность на территор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решения задач (целевые индикаторы) 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убъектов малого и среднего предпринимательства, которым оказана муниципальная финансовая поддерж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субъектов малого и среднего предпринимательства в расчете на 10 тыс. человек населения  городск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  городск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 семинаров, совещаний, конференций, «круглых столов» по вопросам развития и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проведенных мероприятий –семинаров, совещаний, «круглых столов» по вопросам развития и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населения  Новоалександровского городского округа Ставропольского края торговыми площадя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ярмарок на территор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, вложенных в экономику Новоалександровского городского округа Ставропольского края за счет всех источников финансирования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– 2023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 и источники финансового обеспечения программы </w:t>
            </w:r>
          </w:p>
        </w:tc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программы за счет бюджета Новоалександровского городского округа Ставропольского края - 197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62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7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7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7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 27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 270,0 тыс. рублей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5846" w:type="dxa"/>
            <w:tcBorders/>
          </w:tcPr>
          <w:p>
            <w:pPr>
              <w:pStyle w:val="3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а субъектов малого и среднего предпринимательства Новоалександровского городского округа Ставропольского края ежегодно не менее 2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селения Новоалександровского городского округа Ставропольского края торговыми площадями не ниже 760 кв.м. на 1000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темпа роста инвестиций в основной капитал по крупным и средним предприятиям и организациям в Новоалександровском городском округе Ставропольского края ежегодно не менее чем на 2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в экономике Новоалександровского городского округа Ставропольского края объема инвестиций в основной капитал за счет всех источников финансирования (по крупным и средним организациям) до 2034,5 млн. рублей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ind w:left="142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56" w:leader="none"/>
        </w:tabs>
        <w:ind w:left="142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Приоритеты и цели, реализуемые в соответствующей сфере социально-экономического развития Новоалександровского городского округа Ставропольского края»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 приоритетным направлениям реализации программы относя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малого и среднего предпринимательства за счет использования стимулирующих финансовых механизмов, сокращения административного давления и обеспечение за счет данных и других мер увеличения количества субъектов малого и среднего предпринимательства, как основного элемента рыночной экономики Новоалександровского городского  округа Ставропольского края (далее – городской округ), важнейшего инструмента создания новых рабочих мест, насыщения рынка товаров и услуг, источника пополнения бюджета  городского  округ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доступности товаров и услуг для населения городского округа, пропорциональное развитие всех элементов инфраструктуры потребительского рынка, создание и поддержание условий для равной, добросовестной конкуренции, формирование и насыщение потребительского рынка качественной продукцией российских производителей, совершенствование структуры сбыта и продвижения продукции российских производителе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подготовленной инфраструктуры для инвестиционных потоков, обеспечение повышения инвестиционной привлекательности городского округа в российском и международном экономическом сообществах; участие в выставочно-ярмарочной и презентационной деятельности, как важного инструмента инвестиционной политики городского округа в целях привлечения финансовых ресурсов для модернизации и развития производ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ные направления реализации программы определены также в документах стратегического планирования: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</w:t>
        </w:r>
      </w:hyperlink>
      <w:r>
        <w:rPr>
          <w:rFonts w:cs="Times New Roman" w:ascii="Times New Roman" w:hAnsi="Times New Roman"/>
          <w:sz w:val="26"/>
          <w:szCs w:val="26"/>
        </w:rPr>
        <w:t>и социально-экономического развития Новоалександр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е социально-экономического развития Новоалександровского городского округа Ставропольского края на среднесрочный пери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здание благоприятных условий для развития малого и среднего предпринимательства в городском округ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доступности товаров и услуг для населения, повышение качества и культуры обслуживания населения городск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ормирование благоприятного инвестиционного климата и положительного имиджа Новоалександров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Характеристика основных мероприятий программы»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ей программы осуществляется путем реализации следующих основных мероприяти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ка субъектов малого и среднего предпринимательства в городском окр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сферы потребительского рынка и повышение доступности товаров и услуг для населения городского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лучшение инвестиционного климата на территории городского округ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основных  мероприятий планируется реализация следующих задач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ая и финансовая поддержка,  распространение положительного опыта деятельности субъектов малого и среднего предпринимательства на территории городского округ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в городском округе современной инфраструктуры розничной торговли и бытового обслуживания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ривлечения инвестиций в городской округ и повышение инвестиционной активности хозяйствующих субъектов, осуществляющих деятельность на территории городск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ым результатом реализации основных мероприятий программы станет:</w:t>
      </w:r>
    </w:p>
    <w:p>
      <w:pPr>
        <w:pStyle w:val="32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числа субъектов малого и среднего предпринимательства городского округа ежегодно не менее 2%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населения городского округа торговыми площадями не ниже 760 кв.м. на 1000 жите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темпа роста инвестиций в основной капитал по крупным и средним предприятиям и организациям в городском округе ежегодно не менее чем на 2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в экономике городского округа объема инвестиций в основной капитал за счет всех источников финансирования (по крупным и средним организациям) до 2034,5 млн. рублей.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MS Mincho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MS Mincho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MS Mincho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3B0520F4BED788CACA678380C06A26579B14E459231276E6429FC533F281FEXDC8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40:00Z</dcterms:created>
  <dc:creator>User30</dc:creator>
  <dc:description/>
  <cp:keywords/>
  <dc:language>en-US</dc:language>
  <cp:lastModifiedBy>Admin</cp:lastModifiedBy>
  <cp:lastPrinted>2018-04-13T16:08:00Z</cp:lastPrinted>
  <dcterms:modified xsi:type="dcterms:W3CDTF">2018-05-10T12:42:00Z</dcterms:modified>
  <cp:revision>3</cp:revision>
  <dc:subject/>
  <dc:title/>
</cp:coreProperties>
</file>