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газете «Новоалександровский вестник» от 27 июля 2018 г. № 14(1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6 июля 2018 г. № 108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ОРГАНИЗАЦИИ ДЕЯТЕЛЬНОСТИ МУНИЦИПАЛЬНЫХ ОБРАЗОВАТЕЛЬНЫХ ОРГАНИЗАЦИЙ ДОШКОЛЬНОГО, ОБЩЕОБРАЗОВАТЕЛЬНО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В соответствии с Гражданским кодексом Российской Федерации, Налоговым кодексом Российской Федерации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9 статьи 5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т 29 декабря 2012 года № 273-ФЗ «Об образовании в Российской Федерации», постановлением Правительства РФ от 15 августа 2013 года № 706 «Об утверждении Правил оказания платных образовательных услуг», решением Совета Новоалександровского муниципального района Ставропольского края второго созыва от 28 февраля 2018 года № 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 Ставропольского края», протоколом заседания комиссии по регулированию тарифов на услуги, оказываемые учреждениями и предприятиями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 образовательным организациям дошкольного, общеобразовательного и дополнительного образования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ри организации работы по оказанию платных образовательных услуг</w:t>
      </w:r>
      <w:r>
        <w:rPr>
          <w:rFonts w:cs="Arial" w:ascii="Arial" w:hAnsi="Arial"/>
          <w:sz w:val="24"/>
          <w:szCs w:val="24"/>
          <w:lang w:eastAsia="en-US"/>
        </w:rPr>
        <w:t xml:space="preserve"> руководствоваться постановлением Правительства РФ от 15 августа 2013 года № 706 «Об утверждении Правил оказания платных образовательных услуг» и настоящим постановле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ить, чт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Муниципальные образовательные организации дошкольного, общеобразовательного и дополнительного образования Новоалександровского городского округа Ставропольского края, с типом учреждения – бюджетные, подведомственные управлению образования администрации Новоалександровского городского округа Ставропольского края,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осуществляющие образовательную деятельность за счет бюджетных ассигнований федерального бюджета, бюджета Ставропольского края, бюджета Новоалександр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округа </w:t>
      </w:r>
      <w:r>
        <w:rPr>
          <w:rFonts w:cs="Arial" w:ascii="Arial" w:hAnsi="Arial"/>
          <w:bCs/>
          <w:sz w:val="24"/>
          <w:szCs w:val="24"/>
          <w:lang w:eastAsia="en-US"/>
        </w:rPr>
        <w:t>Ставропольского кра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Муниципальные образовательные организации общеобразовательного и дошкольного образования Новоалександровского городского округа Ставропольского края, с типом учреждения – казенные, подведомственные управлению образования администрации Новоалександровского городского округа Ставропольского края,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существляющие образовательную деятельность за счет бюджетных ассигнований федерального бюджета, бюджета Ставропольского края, бюджета Новоалександр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Ставропольского края, вправе осуществлять за счет средств физических и (или) юридических лиц платные образовательные услуги, не предусмотренные</w:t>
      </w:r>
      <w:r>
        <w:rPr>
          <w:rFonts w:cs="Arial" w:ascii="Arial" w:hAnsi="Arial"/>
          <w:sz w:val="24"/>
          <w:szCs w:val="24"/>
          <w:lang w:eastAsia="en-US"/>
        </w:rPr>
        <w:t xml:space="preserve"> бюджетной сметой</w:t>
      </w:r>
      <w:r>
        <w:rPr>
          <w:rFonts w:cs="Arial" w:ascii="Arial" w:hAnsi="Arial"/>
          <w:bCs/>
          <w:sz w:val="24"/>
          <w:szCs w:val="24"/>
          <w:lang w:eastAsia="en-US"/>
        </w:rPr>
        <w:t>, на одинаковых при оказании одних и тех же услуг условия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становить, чт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3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ые образовательные организации дошкольного, общеобразовательного и дополнительного образования Новоалександровского городского округа Ставропольского края, с типом учреждения – бюджетные, подведомственные управлению образования администрации Новоалександровского городского округа Ставропольского края, вправе самостоятельно распоряжается доходами от оказания платных образовательных услуг на цели развития образовательной организации, формируя следующие фонд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работной платы и начислений на нее работников образовательной организации, задействованных в организации оказания платных услуг в размере 60%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ммунальные услуги, услуги связи, работы и услуги по содержанию имущества, прочие услуги, увеличение стоимости основных средств, увеличение стоимости материальных запасов размере 35%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я мероприятий по противопожарной безопасности в образовательной организации в размере 5%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Денежные средства, полученные от оказания платных образовательных услуг муниципальными образовательными организациями общеобразовательного и дошкольного образования Новоалександровского городского округа Ставропольского края, с типом учреждения – казенные, подведомственными управлению образования администрации Новоалександровского городского округа Ставропольского края поступают в бюджет Новоалександровского муниципального района Ставропольского кра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твердить перечень платных образовательных услуг, реализуемых муниципальными образовательными организациями дошкольного, общеобразовательно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, согласно приложению 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Утвердить </w:t>
      </w:r>
      <w:r>
        <w:rPr>
          <w:rFonts w:cs="Arial" w:ascii="Arial" w:hAnsi="Arial"/>
          <w:sz w:val="24"/>
          <w:szCs w:val="24"/>
          <w:lang w:eastAsia="en-US"/>
        </w:rPr>
        <w:t xml:space="preserve">тарифы на платные образовательные услуги и калькуляцию расчета цен услуг, реализуемых муниципальными образовательными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  <w:r>
        <w:rPr>
          <w:rFonts w:cs="Arial" w:ascii="Arial" w:hAnsi="Arial"/>
          <w:sz w:val="24"/>
          <w:szCs w:val="24"/>
          <w:lang w:eastAsia="en-US"/>
        </w:rPr>
        <w:t xml:space="preserve"> дошкольного, общеобразовательного и дополнительного образования администрации Новоалександр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округа </w:t>
      </w:r>
      <w:r>
        <w:rPr>
          <w:rFonts w:cs="Arial" w:ascii="Arial" w:hAnsi="Arial"/>
          <w:sz w:val="24"/>
          <w:szCs w:val="24"/>
          <w:lang w:eastAsia="en-US"/>
        </w:rPr>
        <w:t>Ставрополь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ведомственными управлению образования Новоалександровского муниципального района Ставропольского края</w:t>
      </w:r>
      <w:r>
        <w:rPr>
          <w:rFonts w:cs="Arial" w:ascii="Arial" w:hAnsi="Arial"/>
          <w:sz w:val="24"/>
          <w:szCs w:val="24"/>
          <w:lang w:eastAsia="en-US"/>
        </w:rPr>
        <w:t>, согласно приложению 2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Признать утратившим силу постановление администрации Новоалександровского муниципального района Ставропольского края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  ноября  2013 года </w:t>
      </w:r>
      <w:r>
        <w:rPr>
          <w:rFonts w:eastAsia="Times New Roman" w:cs="Arial" w:ascii="Arial" w:hAnsi="Arial"/>
          <w:sz w:val="24"/>
          <w:szCs w:val="24"/>
          <w:lang w:eastAsia="ru-RU"/>
        </w:rPr>
        <w:t>№1239 «Об организации деятельности муниципальных образовательных организаций дошкольного, общеобразовательного и дополнительного образования Новоалександровского муниципального района Ставропольского края подведомственных отделу образования администрации Новоалександровского муниципального района Ставропольского края по оказанию платных образовательных услуг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Управлению образования администрации Новоалександровского городского округа (Н.Н.Красова) осуществлять контроль за деятельностью муниципальных образовательных организаций дошкольного, общеобразовательного и дополнительного образования Новоалександровского городского округа Ставропольского края по предоставлению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8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в муниципальной газете «Новоалександровский вестник»,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александровского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ind w:left="5670" w:hanging="708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6 июля 2018 г. № 1081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ЛАТНЫХ ОБРАЗОВАТЕЛЬНЫХ УСЛУГ, РЕАЛИЗУЕМЫХ МУНИЦИПАЛЬНЫМИ ОБРАЗОВАТЕЛЬНЫМИ ОРГАНИЗАЦИЯМИ ДОШКОЛЬНОГО, ОБЩЕОБРАЗОВАТЕЛЬНО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 по предшкольной подготовке детей дошкольного возраста, не посещающих дошкольные образовательные организации, и по их адаптации к школьной жизн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 через кружки, студии, секции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Юный шахматист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Волшебные кубики» (Раннее обучение чтению по методике Н.А. Зайцева)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Занимательная геометрия и логика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АБВГДейка» (Обучение чтению с элементами логопедии)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Спортивная гимнастика» (С использованием тренажеров);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ннее обучение английскому языку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Логопедический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Танцевальный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портивно-оздоровительный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Кружок изобразительного искусства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Музыкальный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Танцевально-спортивный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Вокальный кружок»;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Театральный кружок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уги по реализации углубленного изучения предметов федерального компонента, не предусмотренное учебным плано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дивидуальные занятия по подготовке к поступлению в учебные заведен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Групповые занятия с обучающимися по подготовке к поступлению в учебные заведения, преподавание специальных курсов и циклов дисциплин сверх часов и программ по данной дисциплине, предусмотренных учебным плано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слуги по организации групп продленного дня в общеобразовательных учреждениях на ступени основного общего образован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мпьютерное тестирование (психодиагностика, диагностика умственного, интеллектуального развитие школьников, профконсультирование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уги консультационного характера с педагогами узкой специализации (дефектологами, логопедами, психологам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дивидуальные занятия, проводимые педагогами узкой специализации (дефектологами, логопедами, психологам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оциальная адаптация к поступлению в дошкольное учрежд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уги по реализации программ дополнительного образования осуществляемые за рамками основной образовательной деятельности через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ртивно-оздоровительные се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ртивно-оздоровительная секция для детей начальных классов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ртивно-оздоровительная секция для детей среднего звена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ортивно-оздоровительная секция для детей старших классов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Услуги по организации воспитания и ухода за детьми дошкольного возраста на дому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Гувернерская служба на базе МДОУ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учение с увлечением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Лекотека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чусь плавать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Группа вечернего пребы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Группа </w:t>
      </w:r>
      <w:r>
        <w:rPr>
          <w:rFonts w:cs="Arial" w:ascii="Arial" w:hAnsi="Arial"/>
          <w:sz w:val="24"/>
          <w:szCs w:val="24"/>
          <w:lang w:eastAsia="en-US"/>
        </w:rPr>
        <w:t>выходного и праздничного дн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Центр игровой поддержки ребенка»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александровского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ind w:left="5670" w:hanging="708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6 июля 2018 г. № 1081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Тарифы на платные образовательные услуги и калькуляция расчета цен услуг, реализуемых муниципальными образовательными организациями дошкольного, общеобразовательного и дополнительного образования Новоалександровского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округ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Ставропольского края подведомственными управлению образования администрации Новоалександровского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округа </w:t>
      </w:r>
      <w:r>
        <w:rPr>
          <w:rFonts w:cs="Arial" w:ascii="Arial" w:hAnsi="Arial"/>
          <w:b/>
          <w:sz w:val="32"/>
          <w:szCs w:val="32"/>
          <w:lang w:eastAsia="en-US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5954"/>
        <w:gridCol w:w="1559"/>
        <w:gridCol w:w="1701"/>
      </w:tblGrid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на одной единицы услуги на одного потребител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тоимость за месяц (руб.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по предшкольной подготовке детей дошкольного возраста, не посещающих дошкольные образовательные организации и по их адаптации к школьной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 через кружки, студии, секци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Юный шахматис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Волшебные кубики» (Раннее обучение чтению по методике Н.А. Зайце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Занимательная геометрия и лог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АБВГДейка» (Обучение чтению с элементами логопе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Спортивная гимнастика» (с использованием тренажер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ннее обучение английскому язы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Логопедически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Танцев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Спортивно-оздоровите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Кружок изобразительного искус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Музык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Вок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Театр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по реализации углубленного изучения предметов федерального компонента, не предусмотренное учебным план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видуальные занятия по подготовке к поступлению в учебные заве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упповые занятия с обучающимися по подготовке к поступлению в учебные заведения, преподавание специальных курсов и циклов дисциплин сверх часов и программ по данной дисциплине, предусмотренных учебным план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по организации групп продленного дня в общеобразовательных учреждениях ступени основного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мпьютерное тестирование (психодиагностика, диагностика умственного, интеллектуального развитие школьников, профконсультирование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консультационного характера с педагогами узкой специализации (дефектологами, логопедами, психолог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видуальные занятия, проводимые педагогами узкой специализации (дефектологами, логопедами, психолог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адаптация к поступлению в дошкольное учрежд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 через спортивно-оздоровительные секци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ортивно-оздоровительная секция для детей начальны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ортивно-оздоровительная секция для детей среднего зв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ортивно-оздоровительная секция для детей старши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по организации воспитания и ухода за детьми дошкольного возраста на дому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увернерская служба на базе МДО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с увлеч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Лекоте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Учусь плават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Группа вечернего пребы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Группа </w:t>
            </w:r>
            <w:r>
              <w:rPr>
                <w:rFonts w:cs="Arial" w:ascii="Arial" w:hAnsi="Arial"/>
                <w:sz w:val="24"/>
                <w:szCs w:val="24"/>
              </w:rPr>
              <w:t>выходного и праздничного дн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Центр игровой поддержки ребе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арифы предоставлены в соответствии с калькуляцией расчета цен за единицу на одного потребителя. Количество получающих услугу определяется образовательными организациями исходя из запросов потреби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алькуляция расчета цен услуг, реализуемых муниципальными образовательными организациями дошкольного, общеобразовательного и дополнительного образования Новоалександровского городского округа Ставропольского кра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одведомственными управлению образова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04"/>
        <w:gridCol w:w="3400"/>
      </w:tblGrid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едшкольная подготовк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учитель начальных классов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26,5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8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25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,1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80,9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02,2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*20 чел.*8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44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75,1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10 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,5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002,6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1/4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Логопедический кружок», «Танцевальный кружок»,«Спортивно-оздоровительный  кружок»,«Кружок изобразительного искусства»,«Музыкальный  кружок»,« Танцевально-спортивный  кружок»,«Вокальный кружок»,«Театральный кружок»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воспитатель 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9,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0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3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,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4,3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5 чел. *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3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00,4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0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нятия с обучающимися по подготовке к поступлению в учебные заведения,  преподавание специальных курсов и дисциплин сверх часов обязательной программы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учи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26,5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6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84,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8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3 чел. *  1 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4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61,45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6 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,6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881,1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15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9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16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групп продленного дня на ступени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бывания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пребыва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пребывания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учитель нач.классов 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66,4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 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95,3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,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ующие выплаты 1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58,0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4,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25 чел. * 20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75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477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 477,9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родленного часа для одного ребенка (руб) (строка 19/5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глубленное изучение предметов,  не предусмотренных учебным планом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учитель 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26,5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 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8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,7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39,5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8,7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5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96,2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996,2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19/строку 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0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упповые занятия с обучающимися по подготовке к поступлению в учебные заведения, преподавание  специальных курсов и дисциплин сверх часов обязательной программы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учи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26,5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,4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3,2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7,9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учебно-наглядных пособий 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33,1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6,6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999,8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1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дивидуальные занятия с педагогом узкой специализаци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учитель-логопед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3,2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3,2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,6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3 чел. * 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8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0,7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10%(в т.ч. Содержание помещений и обслуживание, ремонт оборудования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0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398,7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15/строку 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16/строку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онсультации педагогов узкой специализации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педагог психолог, учитель-логопед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4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7,4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одной консультации, руб (строка 9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адаптация к поступлению в дошкольное учреждение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воспита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79,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8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64,5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5,4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91,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8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,3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499,3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1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"Юный шахматист", "Волшебные кубики"(Раннее обучение чтению по методике Н.А. Зайцева), "Занимательная геометрия и логика", "АБВГДейка" (Обучение чтению с элементами логопедии), "Спортивная гимнастика" (С использованием тренажеров), "Ранее обучение английскому языку"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воспита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9,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37,3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,2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5 чел. * 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2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1,6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3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02,0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1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мпьютерное тестирование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учи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12,15 руб. *1чел. *  1 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9,63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9,63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13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занятий (Развивающие занятия на дому и уход и присмотр за ребёнком на дому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руб) воспитател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ующие выплаты 2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9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,0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тоимость посещений ребенком 1часа  (руб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занятий (Обучение с увлечением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руб) воспитател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ующие выплаты 1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,0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7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,8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9,8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тоимость посещений ребенком 1часа  (руб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Спортивно-оздоровительные секции для старшеклассников»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25,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5,8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8,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59,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2,8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5 чел. * 1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80,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643,15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 ,1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64,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рентабельность 30%(строка 18+строка 19*25/100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007,4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1/строку 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1/ строку 4/кол-во детей 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Спортивно-оздоровительные секции для детей младших классов»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мин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1,9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,6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15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0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ующие выплаты 1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,0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25,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,3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12,15 руб. *15 чел. *  6 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93,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452,5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1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,2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997,7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1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2/ строку 4/кол-во детей 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Спортивно-оздоровительные секции для детей средней школы»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 часа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7,9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0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4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8,4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6,1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5 чел. *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4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23,5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15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3,5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07,1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22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2/ строку 4/кол-во детей 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нтры игровой поддержк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55,9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4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5,4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2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08,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7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2,6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01,3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1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группы вечернего пребывания и группы выходного дня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лектование групп (кол-во детей)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бывания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пребыва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пребывания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руб) воспитател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 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95,3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25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1,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05,7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02,3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12,15 руб. *15 чел. *  20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45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53,0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 553,0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1  часа для одного ребенка (руб) (строка  19/5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Учусь плавать»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79,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,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5,0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8,3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 и игрушек для бассейна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65,3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33,0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998,3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1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2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Лекотека»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(воспитател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79,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,7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21,2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2,6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коммунальных платежей (эл. энергия) руб.12,15 руб. *10 чел. * 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учебно-наглядных пособий, игрушек для развития различных сторон психики ребёнка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6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95,8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99,1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995,0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занятий в месяц для одного ребенка, руб (строка 21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посещений ребенком 1 занятия (руб) (строка 22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576"/>
      </w:tblGrid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миты электроэнергии на 2018 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890 105,13 руб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 детей в школах  и сад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336 чел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 на 1 ребёнка в 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6,46 руб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 на 1 ребёнка в меся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21 руб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ий расход за 1 ча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15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Andale Sans UI;Times New Roman" w:cs="Times New Roman"/>
      <w:b/>
      <w:kern w:val="2"/>
      <w:sz w:val="36"/>
      <w:szCs w:val="28"/>
      <w:lang w:val="zxx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Andale Sans UI;Times New Roman" w:cs="Times New Roman"/>
      <w:b/>
      <w:kern w:val="2"/>
      <w:sz w:val="36"/>
      <w:szCs w:val="28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A75D6EFAE8A7905FD460F08D9C6924ED37483BA218BEB7762238DFCB126393BCE5AC3E263B5F2AFC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4:00Z</dcterms:created>
  <dc:creator>DOU</dc:creator>
  <dc:description/>
  <cp:keywords/>
  <dc:language>en-US</dc:language>
  <cp:lastModifiedBy>User10</cp:lastModifiedBy>
  <cp:lastPrinted>2018-07-03T16:53:00Z</cp:lastPrinted>
  <dcterms:modified xsi:type="dcterms:W3CDTF">2018-07-31T13:36:00Z</dcterms:modified>
  <cp:revision>4</cp:revision>
  <dc:subject/>
  <dc:title/>
</cp:coreProperties>
</file>