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 декабря 2018 г. №1935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ПОСТАНОВЛЕНИЯ ГЛАВЫ АДМИНИСТРАЦИИ МУНИЦИПАЛЬНОГО ОБРАЗОВАНИЯ ГРИГОРОПОЛИССКОГО СЕЛЬСОВЕТА НОВОАЛЕКСАНДРОВСКОГО РАЙОНА СТАВРОПОЛЬСКОГО КРАЯ ОТ 22.12.2009 № 412 «О НОРМЕ НАГРУЗКИ ЖИВОТНЫХ НА ПАСТБИЩА, НАХОДЯЩИЕСЯ В ГРАНИЦАХ МУНИЦИПАЛЬНОГО ОБРАЗОВАНИЯ ГРИГОРОПОЛИССКОГО СЕЛЬСОВЕТА НОВОАЛЕКСАНДРОВСКОГО РАЙОНА СТАВРОПОЛЬСКОГО КРАЯ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знании утратившим силу постановления главы администрации муниципального образования Григорополисского сельсовета Новоалександровского района Ставропольского края от 22.12.2009 № 412 «О норме нагрузки животных на пастбища, находящиеся в границах муниципального образования Григорополисского сельсовет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Законом Ставропольского края от 06.05.2014 № 32-кз «О внесении изменений в Закон Ставропольского края «Об обеспечении плодородия земель сельскохозяйственного назначения в Ставропольском крае»», статьей 6 Закона Ставропольского края от 14.04.2017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унктом 5 решения Совета депутатов Новоалександровского городского округа Ставропольского края от 22.09.2017 №1/11 «О вопросах правопреемства», на основании экспертного заключения управления по региональной политике аппарата Правительства Ставропольского края от 13.11.2018, администрация Новоалександровского городского округа Ставропольского кра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Призать утратившим силу постановление главы администрации муниципального образования Григорополисского сельсовета Новоалександровского района Ставропольского края от 22.12.2009 № 412 «О норме нагрузки животных на пастбища, находящиеся в границах муниципального образования Григорополисского сельсовета»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Новоалександро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вропольского края</w:t>
      </w:r>
    </w:p>
    <w:p>
      <w:pPr>
        <w:pStyle w:val="ConsPlusTitle"/>
        <w:tabs>
          <w:tab w:val="clear" w:pos="708"/>
          <w:tab w:val="left" w:pos="7333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Ф.САГАЛАЕВ</w:t>
      </w:r>
      <w:bookmarkStart w:id="0" w:name="Par43"/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6:00Z</dcterms:created>
  <dc:creator>7</dc:creator>
  <dc:description/>
  <dc:language>en-US</dc:language>
  <cp:lastModifiedBy>User10</cp:lastModifiedBy>
  <cp:lastPrinted>2018-11-14T16:45:00Z</cp:lastPrinted>
  <dcterms:modified xsi:type="dcterms:W3CDTF">2018-12-14T06:36:00Z</dcterms:modified>
  <cp:revision>2</cp:revision>
  <dc:subject/>
  <dc:title/>
</cp:coreProperties>
</file>