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5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2029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0.08.2018г. № 1227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405, изложив ее в новой редакции, согласно приложению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 xml:space="preserve">администрации, заместитель главы </w:t>
      </w:r>
    </w:p>
    <w:p>
      <w:pPr>
        <w:pStyle w:val="Normal"/>
        <w:rPr/>
      </w:pPr>
      <w:r>
        <w:rPr/>
        <w:t xml:space="preserve">администрации – начальник </w:t>
      </w:r>
    </w:p>
    <w:p>
      <w:pPr>
        <w:pStyle w:val="Normal"/>
        <w:rPr/>
      </w:pPr>
      <w:r>
        <w:rPr/>
        <w:t xml:space="preserve">территориального отдела г. Новоалександровска </w:t>
      </w:r>
    </w:p>
    <w:p>
      <w:pPr>
        <w:pStyle w:val="Normal"/>
        <w:rPr/>
      </w:pPr>
      <w:r>
        <w:rPr/>
        <w:t>администрации  Новоалександровского</w:t>
      </w:r>
    </w:p>
    <w:p>
      <w:pPr>
        <w:pStyle w:val="Normal"/>
        <w:rPr/>
      </w:pPr>
      <w:r>
        <w:rPr/>
        <w:t>городского округа</w:t>
        <w:tab/>
        <w:t xml:space="preserve">    </w:t>
      </w:r>
    </w:p>
    <w:p>
      <w:pPr>
        <w:pStyle w:val="Normal"/>
        <w:rPr/>
      </w:pPr>
      <w:r>
        <w:rPr/>
        <w:t xml:space="preserve">Ставропольского края                                                             И.В.Картишко  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87"/>
        <w:rPr/>
      </w:pPr>
      <w:r>
        <w:rPr>
          <w:b w:val="false"/>
          <w:bCs w:val="false"/>
        </w:rPr>
        <w:t>УТВЕРЖДЕНА</w:t>
      </w:r>
    </w:p>
    <w:p>
      <w:pPr>
        <w:pStyle w:val="Normal"/>
        <w:ind w:firstLine="538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</w:t>
      </w:r>
    </w:p>
    <w:p>
      <w:pPr>
        <w:pStyle w:val="Normal"/>
        <w:ind w:firstLine="538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</w:t>
      </w:r>
    </w:p>
    <w:p>
      <w:pPr>
        <w:pStyle w:val="Normal"/>
        <w:ind w:firstLine="5387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ind w:firstLine="5387"/>
        <w:rPr>
          <w:b w:val="false"/>
          <w:b w:val="false"/>
          <w:bCs w:val="false"/>
        </w:rPr>
      </w:pP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</w:t>
      </w:r>
    </w:p>
    <w:p>
      <w:pPr>
        <w:pStyle w:val="Normal"/>
        <w:ind w:firstLine="5387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ind w:firstLine="5387"/>
        <w:rPr>
          <w:b w:val="false"/>
          <w:b w:val="false"/>
          <w:bCs w:val="false"/>
        </w:rPr>
      </w:pPr>
      <w:r>
        <w:rPr>
          <w:b w:val="false"/>
          <w:bCs w:val="false"/>
        </w:rPr>
        <w:t>от 25 декабря 2018 г. № 2029</w:t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exact" w:line="240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Муниципальная программа «Развитие системы образования 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»</w:t>
            </w:r>
          </w:p>
          <w:p>
            <w:pPr>
              <w:pStyle w:val="Normal"/>
              <w:ind w:left="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отдел образования 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(далее – отдел образования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разовательные организ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 подведомственные отделу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</w:t>
            </w:r>
            <w:r>
              <w:rPr>
                <w:b w:val="false"/>
              </w:rPr>
              <w:t xml:space="preserve">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ет                                      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</w:rPr>
              <w:t>1.</w:t>
            </w:r>
            <w:r>
              <w:rPr>
                <w:b w:val="false"/>
                <w:bCs w:val="false"/>
              </w:rPr>
              <w:t xml:space="preserve">Развитие дошко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Развитие общего образовани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Развитие дополнительного образовани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Организация отдыха, оздоровления и занятости детей в свободное от учёбы врем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5.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6.Обеспечение реализации программы и не программные мероприятия в сфере образования 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ровень удовлетворенности населения Новоалександровского городского округа Ставропольского края качеством общего образования, дополнительно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обеспечение детей дошкольного возраста местами в дошкольных образовательных организациях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в Новоалександровском городском округе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комплексной системы межведомственного решения проблем семейного и детского неблагополучия, социального сиротства в Новоалександровском городском округе Ставропольского края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условий для обеспечения законных прав и интересов детей-сирот и детей, оставшихся без попечения родителей (законных представителей), детей-инвалидов, детей с ограниченными возможностями здоровья, детей, нуждающихся в длительном лечении, детей и подростков с девиантным поведением в Новоалександровском городском округе Ставропольского края, интеграции их в общество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граждан, удовлетворенных качеством общего образования, дополнительного образования на территории Новоалександровского городском округе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 детей дошкольного возраста обеспеченных местами в дошкольных образовательных организациях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т количества детей охваченных оздоровлением и отдыхом в  профильных учреждениях;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 количества детей охваченных отдыхом в  пришкольных лагерях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28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28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2018-2023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объем финансового обеспечения Программы составит 3 927 515,35 тыс. рублей, в том числе по источникам финансового обеспечени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1 808 950,90 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18 году –  299 627,06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19 году  –  297 293,16 тыс.  рублей;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0 году –  303 007,67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 – 303 007,67 тыс.  рублей;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 – 303 007,67  тыс.  рублей; 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3 году  -  303 007,67 тыс. 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бюджет Ставропольского края  (далее – краевой бюджет) – 1 936 177,53 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18 году – 341 102,53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19 году – 316 255,12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0 году – 319 704,97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1 году – 319 704,97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319 704,97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у – 319 704,97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небюджетные средства – 182 386,9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18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19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0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1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2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3 году – 30 397,82 тыс. рублей»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уровня удовлетворенности населения Новоалександровского городского округа Ставропольского края качеством общего образования с 67 процентов в 2015 году до 74 процентов в 2023 году, дополнительного образования с 78 процентов в 2015 году до 85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54 процентов в 2015 году до </w:t>
              <w:br/>
              <w:t>100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окращение доли выпускников общеобразовательных организаций, не получивших аттестат о среднем общем образовании, с 1,4 процентов в 2015 году до 0,3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количества мест в дошкольных образовательных организациях с 562 мест в 2015 году до 670 мест в 2023 году; 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8,4 %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98,4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численности детей, состоящих на всех видах профилактического учета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 1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/>
      </w:pPr>
      <w:r>
        <w:rPr>
          <w:b w:val="false"/>
        </w:rPr>
        <w:t>Приоритеты и цели реализуемой в Новоалександровском городском округе  Ставропольского края  государственной политики в соответствующей сфере социально-экономического развития Ставропольского кра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ограмма определяет цели, задачи и направления  развития системы образования в Новоалександровском городском округе Ставропольского кра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Программа сформирована исходя из принципов долгосрочных целей социально-экономического развития Новоалександровского городского округа Ставропольского края и показателей (индикаторов) их достижения.</w:t>
      </w:r>
    </w:p>
    <w:p>
      <w:pPr>
        <w:pStyle w:val="ConsPlusNormal1"/>
        <w:ind w:firstLine="540"/>
        <w:jc w:val="both"/>
        <w:rPr/>
      </w:pPr>
      <w:r>
        <w:rPr/>
        <w:t>Приоритеты политики органов местного самоуправления муниципального района в сфере реализации Программы определены в следующих стратегических документах:</w:t>
      </w:r>
    </w:p>
    <w:p>
      <w:pPr>
        <w:pStyle w:val="ConsPlusNormal1"/>
        <w:ind w:firstLine="540"/>
        <w:jc w:val="both"/>
        <w:rPr/>
      </w:pPr>
      <w:r>
        <w:rPr/>
        <w:t xml:space="preserve">государственных программ Российской Федерации, документов стратегического планирования Российской Федерации; </w:t>
      </w:r>
    </w:p>
    <w:p>
      <w:pPr>
        <w:pStyle w:val="ConsPlusNormal1"/>
        <w:ind w:firstLine="540"/>
        <w:jc w:val="both"/>
        <w:rPr/>
      </w:pPr>
      <w:hyperlink r:id="rId2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N 221-рп;</w:t>
      </w:r>
    </w:p>
    <w:p>
      <w:pPr>
        <w:pStyle w:val="ConsPlusNormal1"/>
        <w:ind w:firstLine="540"/>
        <w:jc w:val="both"/>
        <w:rPr/>
      </w:pPr>
      <w:r>
        <w:rPr/>
        <w:t>прогноза социально-экономического развития Ставропольского края на долгосрочный период, и других правовых актов Губернатора Ставропольского края и Правительства Ставропольского края;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       </w:t>
      </w:r>
      <w:hyperlink r:id="rId3">
        <w:r>
          <w:rPr>
            <w:rStyle w:val="InternetLink"/>
            <w:b w:val="false"/>
          </w:rPr>
          <w:t>Стратегия</w:t>
        </w:r>
      </w:hyperlink>
      <w:r>
        <w:rPr>
          <w:b w:val="false"/>
        </w:rPr>
        <w:t xml:space="preserve"> социально-экономического развития Новоалександровского муниципального района Ставропольского края до 2020 года и на период до 2025 года, утвержденной решением Совета Новоалександровского муниципального района  Ставропольского края от 15 декабря 2013 г. № 7/118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долгосрочный период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Государственная политика Новоалександровского городского округа Ставропольского края в сфере образования включает систему мер и механизмов регулирования, направленных на создание эффективной системы образования Новоалександровского городского округа  и определенных </w:t>
      </w:r>
      <w:hyperlink r:id="rId4">
        <w:r>
          <w:rPr>
            <w:rStyle w:val="InternetLink"/>
            <w:b w:val="false"/>
          </w:rPr>
          <w:t>Стратегией</w:t>
        </w:r>
      </w:hyperlink>
      <w:r>
        <w:rPr>
          <w:b w:val="false"/>
        </w:rPr>
        <w:t xml:space="preserve"> социально-экономического развития городского округа  до 2020 год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 целях решения задачи проведения в Новоалександровском городского округа Ставропольского края  государственной политики в сфере образования определены следующие приоритеты развития отрасли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системы комплексной поддержки одаренных детей, талантливой молодежи,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гибкости и многообразия форм предоставления услуг образователь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оздание муниципальной  оценки качества образования, согласованной по всем уровням и ступеням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повышение статуса воспитания в образовательных организациях, обеспечение обновления содержания и технологий воспитательной деятельности с учетом муниципальных особенностей, социокультурной среды, традиционного и инновационного опыта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сохранение и укрепление здоровья детей в процессе обучения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интеграция детей-инвалидов и детей с ограниченными возможностями здоровья в общественную 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укрепление и развитие материально-технической, учебной базы образователь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развитие мер, направленных на повышение уровня социальной защищенности работников системы образования района, обучающихся и воспитан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 xml:space="preserve">проведение мероприятий по выполнению указов Президента Российской Федерации от 07 мая 2012 года </w:t>
      </w:r>
      <w:hyperlink r:id="rId5">
        <w:r>
          <w:rPr>
            <w:rStyle w:val="InternetLink"/>
            <w:b w:val="false"/>
          </w:rPr>
          <w:t>N 597</w:t>
        </w:r>
      </w:hyperlink>
      <w:r>
        <w:rPr>
          <w:b w:val="false"/>
        </w:rPr>
        <w:t xml:space="preserve"> "О мероприятиях по реализации государственной социальной политики" и от 07 мая 2012 года </w:t>
      </w:r>
      <w:hyperlink r:id="rId6">
        <w:r>
          <w:rPr>
            <w:rStyle w:val="InternetLink"/>
            <w:b w:val="false"/>
          </w:rPr>
          <w:t>N 599</w:t>
        </w:r>
      </w:hyperlink>
      <w:r>
        <w:rPr>
          <w:b w:val="false"/>
        </w:rPr>
        <w:t xml:space="preserve">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организаций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Целью  Программы является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sz w:val="28"/>
          <w:szCs w:val="28"/>
        </w:rPr>
        <w:t>Достижение целей Программы осуществляется путем выполнения основных мероприятий Программы, взаимосвязанных по срокам, ресурсам и исполнителям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Основное мероприятие «Развитие дошкольного образования в Новоалександровском городском округе Ставропольского края» (приведено в Разделе 2 Программы)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sz w:val="28"/>
          <w:szCs w:val="28"/>
        </w:rPr>
        <w:t xml:space="preserve">Развитие обще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sz w:val="28"/>
          <w:szCs w:val="28"/>
        </w:rPr>
        <w:t>Ставропольского края</w:t>
      </w:r>
      <w:r>
        <w:rPr>
          <w:sz w:val="28"/>
          <w:szCs w:val="28"/>
        </w:rPr>
        <w:t>» (приведено в Разделе 2 Программы)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Развитие дополнительно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Организация </w:t>
      </w:r>
      <w:r>
        <w:rPr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sz w:val="28"/>
          <w:szCs w:val="28"/>
        </w:rPr>
        <w:t>городском округе</w:t>
      </w:r>
      <w:r>
        <w:rPr>
          <w:rFonts w:eastAsia="Times New Roman CYR"/>
          <w:color w:val="000000"/>
          <w:sz w:val="28"/>
          <w:szCs w:val="28"/>
        </w:rPr>
        <w:t xml:space="preserve"> 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22"/>
        <w:spacing w:before="0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 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sz w:val="28"/>
          <w:szCs w:val="28"/>
        </w:rPr>
        <w:t>город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22"/>
        <w:spacing w:before="0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Основное мероприятие «Обеспечение реализации муниципальной  программы </w:t>
      </w:r>
      <w:r>
        <w:rPr>
          <w:rFonts w:eastAsia="Times New Roman CYR"/>
          <w:bCs/>
          <w:color w:val="000000"/>
          <w:sz w:val="28"/>
          <w:szCs w:val="28"/>
        </w:rPr>
        <w:t xml:space="preserve">« Развитие системы образования 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rFonts w:eastAsia="Times New Roman CYR"/>
          <w:bCs/>
          <w:color w:val="000000"/>
          <w:sz w:val="28"/>
          <w:szCs w:val="28"/>
        </w:rPr>
        <w:t>Ставропольского края »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и общепрограммные мероприятия </w:t>
      </w:r>
      <w:r>
        <w:rPr>
          <w:sz w:val="28"/>
          <w:szCs w:val="28"/>
        </w:rPr>
        <w:t>(приведено в Разделе 2 Программы).</w:t>
      </w:r>
    </w:p>
    <w:p>
      <w:pPr>
        <w:pStyle w:val="Normal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 2.</w:t>
      </w:r>
    </w:p>
    <w:p>
      <w:pPr>
        <w:pStyle w:val="ConsPlusNormal1"/>
        <w:jc w:val="both"/>
        <w:rPr/>
      </w:pPr>
      <w:r>
        <w:rPr>
          <w:bCs/>
        </w:rPr>
        <w:t xml:space="preserve">Объемы и источники </w:t>
      </w:r>
      <w:r>
        <w:rPr/>
        <w:t xml:space="preserve">финансового обеспечения Программы </w:t>
      </w:r>
      <w:r>
        <w:rPr>
          <w:bCs/>
        </w:rPr>
        <w:t>приведены в приложении 3.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Раздел 2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2.1. Основное мероприятие «Развитие дошкольного образования в Новоалександровском городском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 xml:space="preserve">В рамках данного  основного мероприятия Программы предполагается: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реализацию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оказание материальной поддержки семьям, имеющим детей дошкольного возраста, в виде 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муниципального района район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дошкольного образования с 67 процентов в 2015 году до 74,5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количества мест в дошкольных образовательных организациях с 562 мест в 2015 году до 670 мест в 2023 году; 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5,7 %;</w:t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2.2.Основное мероприятие «</w:t>
      </w:r>
      <w:r>
        <w:rPr>
          <w:rFonts w:eastAsia="Times New Roman CYR"/>
          <w:b/>
          <w:sz w:val="28"/>
          <w:szCs w:val="28"/>
        </w:rPr>
        <w:t xml:space="preserve">Развитие общего образования в Новоалександровском </w:t>
      </w:r>
      <w:r>
        <w:rPr>
          <w:b/>
          <w:sz w:val="28"/>
          <w:szCs w:val="28"/>
        </w:rPr>
        <w:t>городско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sz w:val="28"/>
          <w:szCs w:val="28"/>
        </w:rPr>
        <w:t>Ставропольского края</w:t>
      </w:r>
      <w:r>
        <w:rPr>
          <w:b/>
          <w:sz w:val="28"/>
          <w:szCs w:val="28"/>
        </w:rPr>
        <w:t xml:space="preserve">»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1) обеспечение предоставления  бесплатного общего образования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общ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- реализацию образовательных программ начального общего, основного общего 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2) организация и обеспечение оздоровления детей в общеобразовательных организация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муниципального район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общего образования с 67 процентов в 2015 году до 74,5 процентов в 2023 году, дополнительного образования с 78 процентов в 2015 году до 85,5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54 процентов в 2015 году до </w:t>
              <w:br/>
              <w:t>100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окращение доли выпускников общеобразовательных организаций, не получивших аттестат о среднем общем образовании, с 1,4 процентов в 2015 году до 0,3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95,7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нижение численности детей, состоящих на всех видах профилактического учет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Развитие дополнительного образования в Новоалександровском </w:t>
      </w:r>
      <w:r>
        <w:rPr>
          <w:b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1) обеспечение предоставления  бесплатного дополнительного 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-  создание условий, обеспечивающих доступность услуги  по реализации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2) организация и обеспечение оздоровления детей в учреждениях дополнительного образ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городского округ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78 процентов в 2015 году до 85,5 процентов в 2023 году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spacing w:before="0" w:after="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4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Организация </w:t>
      </w:r>
      <w:r>
        <w:rPr>
          <w:b/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b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b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 основного мероприятия Программы предполагается:</w:t>
      </w:r>
    </w:p>
    <w:p>
      <w:pPr>
        <w:pStyle w:val="Style24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2023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4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городского округа, подведомственные отделу образования администрации Новоалександровского муниципального район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78 процентов в 2015 году до 85,5 процентов в 2023 году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/>
          <w:sz w:val="28"/>
          <w:szCs w:val="28"/>
        </w:rPr>
        <w:t xml:space="preserve">городском округе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2"/>
        <w:spacing w:before="0" w:after="0"/>
        <w:jc w:val="both"/>
        <w:rPr/>
      </w:pPr>
      <w:r>
        <w:rPr/>
        <w:t>В рамках данного  основного мероприятия Программы предполагается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оздание условий для 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создание условий для 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городского округ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5,7 %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95,7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 </w:t>
            </w:r>
          </w:p>
        </w:tc>
      </w:tr>
    </w:tbl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 xml:space="preserve">2.6.Основное мероприятие «Обеспечение реализации муниципальной  программы </w:t>
      </w:r>
      <w:r>
        <w:rPr>
          <w:rFonts w:eastAsia="Times New Roman CYR"/>
          <w:b/>
          <w:bCs/>
          <w:color w:val="000000"/>
        </w:rPr>
        <w:t xml:space="preserve">« Развитие системы образования  Новоалександровского </w:t>
      </w:r>
      <w:r>
        <w:rPr>
          <w:b/>
        </w:rPr>
        <w:t>городского округа</w:t>
      </w:r>
      <w:r>
        <w:rPr/>
        <w:t xml:space="preserve"> </w:t>
      </w:r>
      <w:r>
        <w:rPr>
          <w:rFonts w:eastAsia="Times New Roman CYR"/>
          <w:b/>
          <w:bCs/>
          <w:color w:val="000000"/>
        </w:rPr>
        <w:t xml:space="preserve">Ставропольского края » </w:t>
      </w:r>
      <w:r>
        <w:rPr>
          <w:rFonts w:eastAsia="Times New Roman CYR"/>
          <w:b/>
          <w:color w:val="000000"/>
        </w:rPr>
        <w:t>и общепрограммные мероприятия</w:t>
      </w:r>
    </w:p>
    <w:p>
      <w:pPr>
        <w:pStyle w:val="ConsPlusNormal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>Программа «Обеспечение реализации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 «Развитие образования» и общепрограммные мероприятия»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  «Развитие образования» представляет собой совокупность мер, направленных на создание условий для реализации Программы.</w:t>
      </w:r>
    </w:p>
    <w:p>
      <w:pPr>
        <w:pStyle w:val="Style24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2023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4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деятельности отдела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 учреждений  Новоалександровского городского округа, подведомственных отделу образования администрации Новоалександровского городского округа, 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полнение след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общепрограмм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Создание условий для организации и обеспечения оздоровления детей в учреждениях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Организация поддержки детей из малообеспеченных семей обучающихся в общеобразовательных организациях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Создание условий для поддержки и развития одарённы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Организация районных мероприятий в области образования;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/>
        <w:t>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pBdr>
          <w:bottom w:val="single" w:sz="12" w:space="1" w:color="000000"/>
        </w:pBdr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системы образовани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индикаторах достижения целей муниципальной программы «Развитие системы образования Новоалександровского городского округа Ставропольского края» &lt; * &gt;  и показателях решения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диница 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</w:tr>
    </w:tbl>
    <w:p>
      <w:pPr>
        <w:pStyle w:val="Normal"/>
        <w:spacing w:before="120" w:after="0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spacing w:lineRule="auto" w:line="12" w:before="120" w:after="0"/>
        <w:ind w:right="-173" w:hanging="0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>. Цель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удовлетворенности населения Новоалександровского городского округа Ставропольского края качеством общего образован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7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,5</w:t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детей в возрасте от 1 года до 7 лет, охваченных различными формами дошкольного образования, в общей численности детей дошкольного возраста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.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работников дошко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bCs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</w:rPr>
              <w:t>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обще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обучающихся общеобразовательных организаций Новоалександровского городского округа Ставропольского края, осваивающих образовательные программы общего образования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2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работников обще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дельный вес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54 процентов в 2015 году до </w:t>
              <w:br/>
              <w:t>100 процентов в 2023 год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,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ельный вес численности обучающихся, занимающихся в одну смену, в общей численности обучающихся по программам начального общего  образования, основного общего образования, среднего общ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азвитие национально-региональной системы независимой оценки качества образования и реализация национальных механизмов оценки каче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бщеобразовательных организаций Новоалександровского городского округа Ставропольского края, охваченных мониторинговыми исследова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</w:rPr>
              <w:t xml:space="preserve"> 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еализация в Новоалександровском городском округе Ставропольского края дополнительных общеобразовательных програм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, охваченных дополнительным образованием, в общей численности детей в возрасте от 5 лет до 18 лет в Новоалександровском городск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удовлетворенности населения Новоалександровского городского округа Ставропольского края качество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ополните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Задача " </w:t>
            </w:r>
            <w:r>
              <w:rPr>
                <w:b w:val="false"/>
              </w:rPr>
              <w:t>О</w:t>
            </w:r>
            <w:r>
              <w:rPr>
                <w:b w:val="false"/>
                <w:bCs w:val="false"/>
              </w:rPr>
              <w:t>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.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Доля детей, охваченных  организованным летним отдыхом, оздоровлением и занятость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Сохранение сети учреждений, обеспечивающих отдых и занятость в пришкольных лагер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личество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Доля детей, состоящих на всех видах профилактического уч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 CYR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Ставропольского края»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Задача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-сирот и детей, оставшихся без попечения родителей (законных представителей), в общей численности детей Новоалександровского городского округа Ставропольского края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5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«Приложение  2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муниципальной программе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«Развитие системы образования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городского округа Ставропольского края»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мероприятий  муниципальной программы «Развитие системы образования Новоалександровского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vertAlign w:val="superscript"/>
          <w:lang w:eastAsia="ar-SA"/>
        </w:rPr>
      </w:pPr>
      <w:r>
        <w:rPr>
          <w:rFonts w:eastAsia="Arial"/>
          <w:b w:val="false"/>
          <w:bCs w:val="false"/>
          <w:lang w:eastAsia="ar-SA"/>
        </w:rPr>
        <w:t>городского округа Ставропольского края» &lt; * &gt;</w:t>
      </w:r>
    </w:p>
    <w:p>
      <w:pPr>
        <w:pStyle w:val="Normal"/>
        <w:suppressAutoHyphens w:val="true"/>
        <w:spacing w:before="120" w:after="0"/>
        <w:jc w:val="both"/>
        <w:rPr>
          <w:rFonts w:eastAsia="Arial" w:cs="Calibri"/>
          <w:b w:val="false"/>
          <w:b w:val="false"/>
          <w:bCs w:val="false"/>
          <w:sz w:val="24"/>
          <w:szCs w:val="24"/>
          <w:vertAlign w:val="superscript"/>
          <w:lang w:eastAsia="ar-SA"/>
        </w:rPr>
      </w:pPr>
      <w:r>
        <w:rPr>
          <w:rFonts w:eastAsia="Arial" w:cs="Calibri"/>
          <w:b w:val="false"/>
          <w:bCs w:val="false"/>
          <w:sz w:val="24"/>
          <w:szCs w:val="24"/>
          <w:vertAlign w:val="superscript"/>
          <w:lang w:eastAsia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2693"/>
        <w:gridCol w:w="1701"/>
        <w:gridCol w:w="2552"/>
        <w:gridCol w:w="2948"/>
      </w:tblGrid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Наименование основного мероприятия и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Ответственный исполнитель (со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рок 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рок окончания реал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 Основное мероприятие «Развитие дошкольного образования в Новоалександровском городском округе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Отдел образования администрации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Ставропольского края (далее по тексту-отдел обра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4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исмотр и ухо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0-11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4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2-1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2-1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5.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7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Реализация основных общеобразовательных программ дошкольного образования (дети-инвалиды обучающиеся по состоянию здоровья на дом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5 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6. Основное мероприятие «Обеспечение реализации муниципальной  программы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 xml:space="preserve">« Развитие системы образования 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>Ставропольского края »</w:t>
            </w:r>
            <w:r>
              <w:rPr>
                <w:rFonts w:eastAsia="Times New Roman CYR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и общепрограммные мероприятия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существление деятельности по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еализации выполнения мероприятий в сфере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Ставропольского края и осуществление    деятельности по опеке и попечительству в области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17 приложения1 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17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17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both"/>
        <w:outlineLvl w:val="1"/>
        <w:rPr>
          <w:rFonts w:cs="Calibri"/>
          <w:b w:val="false"/>
          <w:b w:val="false"/>
          <w:bCs w:val="false"/>
          <w:lang w:eastAsia="ar-SA"/>
        </w:rPr>
      </w:pPr>
      <w:r>
        <w:rPr>
          <w:rFonts w:cs="Calibri"/>
          <w:b w:val="false"/>
          <w:bCs w:val="false"/>
          <w:lang w:eastAsia="ar-SA"/>
        </w:rPr>
        <w:t>&lt; * &gt; - Далее в настоящем Приложении используется сокращение  - Программа.</w:t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02"/>
        <w:gridCol w:w="1417"/>
        <w:gridCol w:w="1418"/>
        <w:gridCol w:w="1559"/>
        <w:gridCol w:w="1417"/>
        <w:gridCol w:w="1418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Наименование программы,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бюджет Ставропольского края (далее – краевой бюджет)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небюджетные средства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17 818,9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70 301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17 119,5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43 946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97 293,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16 255,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53 110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3 007,6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19 704,9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53 110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3 007,6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19 704,97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53 110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3 007,6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19 704,97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53 110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3 007,6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19 704,97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28 114,7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  <w:t>125 966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88 516,91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2 599,5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2 097,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86 871,57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7 000,7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88 132,93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7 000,7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88 132,93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7 000,7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88 132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7 000,7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88 132,93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2 147,8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88 51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0 502,4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86 871,5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1 763,8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88 132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1 763,8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88 132,93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1 763,8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88 132,93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1 763,8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88 132,93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исмотр и у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  <w:t>125 966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  <w:t>125 966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2 097,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2 097,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27 213,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8 157,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  <w:t>206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  <w:t>552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  <w:t>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37 993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8 157,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7 333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42 536,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0 510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 522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42 536,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0 510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 522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42 536,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0 510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 522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42 536,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0 510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 522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6 591,4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8 454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2 535,72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60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1 421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2 934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2 885,5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60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3 456,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3 988,8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3 866,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60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3 456,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3 988,8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3 866,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60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3 456,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3 988,8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3 866,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60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3 456,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3 988,8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3 866,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601,26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5 295,3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 33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8 030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3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0 411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6 077,4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8 400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3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2 567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7 194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9 439,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3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2 567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7 194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9 439,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3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2 567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7 194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9 439,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3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2 567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7 194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9 439,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33,8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 326,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8 371,3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987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6 160,7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 145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 047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6 512,2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 327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 217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6 512,2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 327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 217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6 512,2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 327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 217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6 512,2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 327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 217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7,71</w:t>
            </w:r>
          </w:p>
        </w:tc>
      </w:tr>
      <w:tr>
        <w:trPr>
          <w:trHeight w:val="2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613,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43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041,6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861,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144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964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144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964,24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144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964,24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144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964,24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небюджетные средства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613,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43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041,6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861,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144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964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144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964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144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964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144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964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292,8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209,2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377,8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294,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04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320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04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320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04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320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04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320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небюджетные средства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885,8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802,2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0,8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887,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97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13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97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13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97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13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97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13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 581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беспечение реализации муниципальной  программы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 xml:space="preserve">« Развитие системы образования 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го округа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 xml:space="preserve">Ставропольского края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и общепрограмм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003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 535,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46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351,5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 883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4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443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 975,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46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443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 975,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46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443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 975,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6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443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 975,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468,07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существление деятельности по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еализации выполнения мероприятий в сфере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Ставропольского края и осуществление    деятельности по опеке и попечительству в области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633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65,</w:t>
            </w: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  <w:t>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46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633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65,</w:t>
            </w: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  <w:t>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4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633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65,</w:t>
            </w: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  <w:t>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46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633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65,</w:t>
            </w: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  <w:t>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46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633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65,</w:t>
            </w: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  <w:t>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46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633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65,</w:t>
            </w: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  <w:t>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468,07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248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248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268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268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289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 289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289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 289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289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 289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289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 289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2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 12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49,7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49,7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20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20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20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20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20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20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20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20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eastAsia="Times New Roman CYR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 CYR"/>
          <w:b/>
          <w:bCs/>
          <w:color w:val="000000"/>
          <w:sz w:val="24"/>
          <w:szCs w:val="24"/>
          <w:lang w:eastAsia="ar-S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М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Style19">
    <w:name w:val="Верхний колонтитул Знак"/>
    <w:qFormat/>
    <w:rPr>
      <w:b/>
      <w:bCs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DFFBAB599918FD51170D61BED3BD7009F3AB18BC2F14FCF4B33891B7720FA583301B3004C5B34663272dAu3J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consultantplus://offline/ref=1DBEDEA066BBD4C98A650D2D37F93F56E0BB9B3D181EB2F37AA5C5F9FBC4A99F3FD05891D74D90D4B689B510N8J" TargetMode="External"/><Relationship Id="rId5" Type="http://schemas.openxmlformats.org/officeDocument/2006/relationships/hyperlink" Target="consultantplus://offline/ref=1DBEDEA066BBD4C98A6513202195615CE6B2CC331A1BB1A323FA9EA4AC1CNDJ" TargetMode="External"/><Relationship Id="rId6" Type="http://schemas.openxmlformats.org/officeDocument/2006/relationships/hyperlink" Target="consultantplus://offline/ref=1DBEDEA066BBD4C98A6513202195615CE6B2CC331A19B1A323FA9EA4AC1CND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5:00Z</dcterms:created>
  <dc:creator>учебный</dc:creator>
  <dc:description/>
  <cp:keywords/>
  <dc:language>en-US</dc:language>
  <cp:lastModifiedBy>User26</cp:lastModifiedBy>
  <cp:lastPrinted>2018-12-27T10:45:00Z</cp:lastPrinted>
  <dcterms:modified xsi:type="dcterms:W3CDTF">2019-02-12T10:45:00Z</dcterms:modified>
  <cp:revision>7</cp:revision>
  <dc:subject/>
  <dc:title/>
</cp:coreProperties>
</file>