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5 июн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 12. 2017 № 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еречнем муниципальных программ планируемых к реализации в Новоалександровском городском округе Ставропольского края,  утвержденным постановлением администрации  Новоалександровском городского округа Ставропольского края от 01 ноября 2017 года №15, 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следующие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12.2017  № 396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В паспорте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рафу «Общий объем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ий объем финансирования Программы составит 154301,96 тыс. рублей, в том числе по источникам финанс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Ставропольского края (далее-краевой бюджет)– 63318,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8 году – 15331,7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 году – 9644,5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0 году – 9585,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1 году – 9585,53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2 году – 9585,53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3 году – 9585,53 тыс. руб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Новоалександровского городского округа (далее местный бюджет)- 983,5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468,9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02,9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02,9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02,92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02,92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02,92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сельскохозяйственных предприятий, крестьянских (фермерских) хозяйств, ИП глав КФХ (в части расходов инвестиционного характе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алее – бюджет участников программы) -900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500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500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500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5000,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5000,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– 15000,00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 к программе изложить в новой редакции согласно приложению 1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исполнения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ю на официальном портале Новоалександровского городского  округа  Ставропольского края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ородского 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                                                                   С.А. Волочек</w:t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5 июня 2018 г. № 8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городском округ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ы и источн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03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394"/>
        <w:gridCol w:w="2141"/>
        <w:gridCol w:w="1297"/>
        <w:gridCol w:w="1281"/>
        <w:gridCol w:w="1281"/>
        <w:gridCol w:w="1417"/>
        <w:gridCol w:w="1711"/>
        <w:gridCol w:w="1706"/>
        <w:gridCol w:w="2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участников программ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800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331,7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8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747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44,5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15,5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49,5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1,7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92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молочного скотово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мещение части затрат по наращиванию маточного поголовья овец и ко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еменение поголовья сельскохозяйственных животных в малых формах хозяйств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участников программ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 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сходы инвестиционного характер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участников программ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114</dc:creator>
  <dc:description/>
  <cp:keywords/>
  <dc:language>en-US</dc:language>
  <cp:lastModifiedBy>User30</cp:lastModifiedBy>
  <cp:lastPrinted>2018-06-06T08:38:00Z</cp:lastPrinted>
  <dcterms:modified xsi:type="dcterms:W3CDTF">2018-06-06T05:47:00Z</dcterms:modified>
  <cp:revision>2</cp:revision>
  <dc:subject/>
  <dc:title/>
</cp:coreProperties>
</file>