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Опубликовано в газете «Новоалександровский вестник» от 27 июля 2018 г. № 14(14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июля 2018 г. № 10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9  Федерального закона Российской Федерации от 29.12.2012 N 273-ФЗ «Об образовании в Российской Федерации», в рамках реализации муниципальной программы, утвержденной постановлением администрации Новоалександровского городского округа Ставропольского края от 29.12.2017 №406 «Об утверждении программы «Реализация молодёжной политики на территории Новоалександровского городского округа Ставропольского края», стимулирования интереса учащихся к образованию, занятию спортом, создания условий для выявления, продвижения и поощрения одаренных детей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, согласно приложению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нкурсной комиссии по отбору претендентов на стипендию Главы Новоалександровского городского округа Ставропольского края, согласно приложению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Новоалександровского муниципального района Ставропольского края от 08.11.2012 №1067 «Об утверждении Положения о стипендии главы администрации Новоалександровского муниципального района лучшим учащимся образовательных учреждений, расположенных на территории Ново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настоящим постановлением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Разместить настоящее постановление на официальном портале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и распространяется на правоотношения, возникшие с 01.07.2018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Сагалае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103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left="453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 Ставропольского края</w:t>
      </w:r>
    </w:p>
    <w:p>
      <w:pPr>
        <w:pStyle w:val="Normal"/>
        <w:ind w:left="453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От 25 июля 2018 г. № 1067</w:t>
      </w:r>
    </w:p>
    <w:p>
      <w:pPr>
        <w:pStyle w:val="ConsPlusTitle"/>
        <w:ind w:firstLine="567"/>
        <w:jc w:val="righ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ind w:firstLine="567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</w:t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назначения и выплаты стипендии Главы Новоалександровского городского округа Ставропольского края (далее – стипендия) лучшим учащимся образовательных учреждений Новоалександровского городского округа Ставропольского края (далее – образовательное учрежд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значение и выплата стипендий лучшим учащимся, проводится в целях их поощрения за особые успехи в учебной, научно-исследовательской, экспериментально-конструкторской, творческой, спортивной, общественной и и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мер стипендии и список стипендиатов определяются ежегодно постановле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</w:rPr>
        <w:t>2. Требования к претендентам на стипенд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тендентами на стипендию являются учащиеся, обучающиеся в образовательных учреждениях на момент конкурсного отбора стипенди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имеющие особые успехи в учебной деятельности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ные отличными оценками на протяжении не менее двух последних четвер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имеющие особые достижения на протяжении двух последних четвертей в одном (нескольких) ниже перечисленным направле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учно- исследовательская деятельность, успехи в которой подтверждаются наличием полученных грантов (муниципальных, региональных, федеральных, международных), грамот (других документов) победителей (призеров) муниципальных, региональных, федеральных, международных олимпиад, иных конкурс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иментально-конструкторская деятельность, успехи в которой подтверждаются авторскими свидетельствами на изобретения, наличием полученных грантов (муниципальных, региональных, федеральных, международных), другими документами, свидетельствующими об эффективности данных изобретений и возможности их практической реал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порте, искусстве, успехи в которых подтверждаются грамотами (другими документами) победителей (призеров) муниципальных, региональных, федеральных, международных выставок, соревнований, иных конкурс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 – значимая, общественная деятельность в образовательном учреждении, успехи в которой подтверждаются опытом участия в общественных школьных объединениях либо органах молодеж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отбора претендентов на стипенд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авом на участие в отборе претендентов на получение стипендии пользуются учащиеся 9-11 классов образовательных учреждений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варительно отбор претендентов на стипендию проводится в образовательном учреждении в соответствии со следующим порядк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стоящее Положение размещается на официальном сайте образовате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уется комиссия, осуществляющая отбор претендентов на стипендию из числа учащихся (далее - отборочная комиссия образовательного учреждения) и утверждается приказом руководителя образовате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 комиссии формируется из числа представителей администрации учреждения, представителей управляющего совета образовательного учреждения, представителей органа школьного самоуправления, курирующего общественную, спортивную, творческую деятельность, представителей школьного научного общества в составе не менее 7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тоги отбора претендентов на стипендию доводятся до сведения учащихся через стендовую информацию в образовательном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значение на стипендию производится при условии, что претендент на стипендию не получает другой именной стипендии органов государственной власти или органов местного самоуправления в текуще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нтроль за соблюдением порядка отбора претендентов на стипендию осуществляет руководитель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тоговый отбор претендентов на стипендию Главы Новоалександровского городского округа Ставропольского края осуществляет конкурсная комиссия по отбору претендентов на стипендию Главы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Конкурсная комиссия имеет право отменить назначенную стипендию при снижении результативности по итогам учебных четвер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остав конкурсной комиссии утверждается постановле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рганизационное обеспечение деятельности конкурсной комиссии осуществляется управлением образования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формление докумен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назначения стипендий лучшим учащимся образовательные учреждения 2 раза в год направляют соответствующее письмо в управление образования администрации Новоалександровского городского округа Ставропольского края в срок до 20 декабря на первое полугодие, до 20 июня на второе полугод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исьму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каз о выдвижении претендентов на стипендию и копия протокола заседания отборочной комиссии образовательного учреждения с информацией об общем количестве участ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кеты претендентов на стипендию, заверенные подписью руководителя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равление образования администрация Новоалександровского городского округа Ставропольского края вправе запрашивать у образовательных учреждений дополнительные сведения и документы, касающиеся претендентов на стипенд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0" w:name="Par145"/>
      <w:bookmarkEnd w:id="0"/>
      <w:r>
        <w:rPr>
          <w:rFonts w:cs="Arial" w:ascii="Arial" w:hAnsi="Arial"/>
        </w:rPr>
        <w:t>4.3. Управление образования администрации Новоалександровского городского округа Ставропольского края ежеквартально до 10 числа месяца, следующего за отчетным периодом, сообщает в администрацию Новоалександровского городского округа Ставропольского края обо всех изменениях, касающихся учащихся назначенных на стипенд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Управление образования администрации Новоалександровского городского округа Ставропольского края готовит документы, необходимые для выплаты стипенд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</w:rPr>
        <w:t>5. Выплата стипенд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ыплата стипендии производится ежемесячно путем зачисления денежных средств на лицевые счета учащихся с лицевого счета Муниципального учреждения "Методический информационно-диагностический Центр системы образования администрации Новоалександровского городского округа Ставропольского края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нансирование расходов управления образования администрации Новоалександровского городского округа Ставропольского края на выплату стипендии учащимся производится с лицевого счета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Управление образования администрации Новоалександровского городского округа Ставропольского края ежеквартально до 10 числа месяца, следующего за отчетным периодом, представляет отчет об использовании выделенных денежных средств и изменениях численности учащихся, получающих стипендию в финансовое управление администрации Новоалександровского городск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.Н.Горов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103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left="453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ля 2018 г. №1067</w:t>
      </w:r>
    </w:p>
    <w:p>
      <w:pPr>
        <w:pStyle w:val="ConsPlusTitle"/>
        <w:ind w:firstLine="567"/>
        <w:jc w:val="righ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ind w:firstLine="567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НОЙ КОМИССИИ ПО ОТБОРУ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ЕТЕНДЕНТОВ НА СТИПЕНДИЮ ГЛАВЫ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Горовенко                            - заместитель главы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юдмила                                Новоалександровского 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иколаевна                            Ставропольского края, председатель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асова                                - начальник управления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талья                                  администрации Новоалександров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иколаевна                            городского округа Ставропольского кра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заместитель председателя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еретятько                            -главный специалист управления образова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нежана                                 администрации Новоалександровского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еннадьевна                           городского округа Ставропольского края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екретарь комисс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4:00Z</dcterms:created>
  <dc:creator>7</dc:creator>
  <dc:description/>
  <dc:language>en-US</dc:language>
  <cp:lastModifiedBy>User10</cp:lastModifiedBy>
  <cp:lastPrinted>2018-05-23T14:53:00Z</cp:lastPrinted>
  <dcterms:modified xsi:type="dcterms:W3CDTF">2018-07-31T13:34:00Z</dcterms:modified>
  <cp:revision>2</cp:revision>
  <dc:subject/>
  <dc:title/>
</cp:coreProperties>
</file>