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left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28 дека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8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5" w:hRule="atLeast"/>
        </w:trPr>
        <w:tc>
          <w:tcPr>
            <w:tcW w:w="9468" w:type="dxa"/>
            <w:tcBorders/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муниципальной программы «Противодействие коррупции в Новоалександровском городском округе Ставропольского края»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п. 5 ст. 3 закона Ставропольского края от 04 мая 2009 г. № 25-кз «О противодействии коррупции в Ставропольском крае», постановлениями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0 августа 2018 г. № 1227 «Об утверждении перечня муниципальных программ, планируемых к реализации в Новоалександровском городском округе Ставропольского края в 2019 году», администрация Новоалександровского городского округа Ставропольского края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муниципальную программу «Противодействие коррупции </w:t>
      </w:r>
      <w:r>
        <w:rPr>
          <w:rFonts w:cs="Times New Roman" w:ascii="Times New Roman" w:hAnsi="Times New Roman"/>
          <w:bCs/>
          <w:sz w:val="26"/>
          <w:szCs w:val="26"/>
        </w:rPr>
        <w:t>в Новоалександровском городском округе Ставропольского кра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01 января 2019 года.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овоалександровског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</w:t>
      </w:r>
    </w:p>
    <w:p>
      <w:pPr>
        <w:pStyle w:val="TextBody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                                                                С.Ф.Сагалаев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александровского</w:t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</w:t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</w:t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декабря 2018 г. № 2084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Normal"/>
        <w:widowControl/>
        <w:suppressAutoHyphens w:val="tru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 в Новоалександровском городском округе Ставропольского края»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/>
        <w:suppressAutoHyphens w:val="tru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Противодействие коррупции в Новоалександровском городском округе Ставропольского края»</w:t>
      </w:r>
    </w:p>
    <w:p>
      <w:pPr>
        <w:pStyle w:val="Normal"/>
        <w:widowControl/>
        <w:suppressAutoHyphens w:val="tru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0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тиводействие коррупции в Новоалександровском городском округе Ставропольского края» (далее – Программа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Новоалександровского городского округа Ставропольского края, не обладающие правами юридического лица (далее - структурные подразделения администрации)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слевые (функциональные) и территориальные органы администрации Новоалександровского городского округа Ставропольского края, обладающие правами юридического лица (далее - отраслевые (функциональные) и территориальные органы администрации)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 – правовые меры по формированию механизмов противодействия коррупции в Новоалександровском городском округе Ставропольского края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нструментов и механизмов противодействия коррупции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остояния коррупции посредством проведения мониторинговых исследований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коррупционное просвещение, формирование в обществе нетерпимости к коррупционному поведению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изация проявлений коррупции в системе муниципального управления в Новоалександровском городском округе Ставропольского края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в обществе антикоррупционного сознания и нетерпимости к коррупционному поведению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ы достижения целе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эффективной системы противодействия коррупции в Новоалександровском городском округе Ставропольского края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явлений коррупции в системе муниципального управления в Новоалександровском городском округе Ставропольского края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 уровень антикоррупционной компетентности муниципальных служащих. Сформированные антикоррупционные стандарты поведения в обществе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противодействия коррупции в Новоалександровском городском округе Ставропольского края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причин и условий, порождающих коррупцию, в Новоалександровском городском округе Ставропольского края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антикоррупционного поведения муниципальных служащих Новоалександровского городского округа Ставропольского края (далее - муниципальные служащие)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коррупционных правонарушений на муниципальной службе в администрации Новоалександровского городского округа Ставропольского края (далее - муниципальная служба);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обучения муниципальных служащих по вопросам противодействия коррупции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в обществе отрицательного отношения к коррупци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шения задач (целевые индикаторы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работанных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;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, у которых сформировалось отрицательное отношение к любым проявлениям коррупции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 по вопросам коррупционных проявлений;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формационных материалов по антикоррупционной тематике, опубликованных в средствах массовой информации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тенных обращений в целях склонения муниципальных служащих к совершению коррупционных правонарушений;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«круглых столов», семинаров по антикоррупционной тематике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просов о состоянии работы по противодействию коррупции, рассмотренных на заседаниях Общественного Совета при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публикованных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служащих, в должностные обязанности которых входит участие в противодействии коррупции, прошедших курсы повышения квалификации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обученных по образовательным программам в области противодействия коррупции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работанных проектов социальной рекламы антикоррупционной направленност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2024 год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ового обеспечения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рограммы составит 7032,00 тыс. рублей, за счет средств бюджета Новоалександровского городского округа Ставропольского края – 7032,00 тыс. рублей, в том числе по годам: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172,0 тыс. рублей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172,0 тыс. рублей;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172,0 тыс. рублей;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172,0 тыс. рублей;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172,0 тыс. рублей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172,0 тыс. рублей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ая реализация государственной политики в области противодействия коррупции в Новоалександровском городском округе Ставропольском крае;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изация коррупционных правонарушений в системе муниципального управления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норм антикоррупционного поведения муниципальными служащими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антикоррупционной компетентности муниципальных служащих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верия граждан к органам местного самоуправления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в обществе отрицательного отношения к коррупции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сфер участия институтов гражданского общества в профилактике коррупции в Новоалександровском городском округе Ставропольского края.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удовлетворенности населения Новоалександровского городского округа Ставропольского края предпринятыми антикоррупционными мерами.</w:t>
            </w:r>
          </w:p>
        </w:tc>
      </w:tr>
    </w:tbl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Раздел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</w:rPr>
        <w:t>. «Приоритеты и цели, реализуемые в соответствующей сфере социально – экономического развития Новоалександровского городского округа Ставропольского края»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я является самым разрушительным препятствием для экономического, социального и политического развития государства, коррупция нарушает права человека и гражданина и порядок управления государством, а также ведет к криминализации общества. Поэтому коррупция правомерно рассматривается как одна из угроз безопасности Российской Федерации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ратегией</w:t>
        </w:r>
      </w:hyperlink>
      <w:r>
        <w:rPr>
          <w:rFonts w:cs="Times New Roman" w:ascii="Times New Roman" w:hAnsi="Times New Roman"/>
        </w:rPr>
        <w:t xml:space="preserve"> национальной безопасности Российской Федерации, утвержденной Указом Президента Российской Федерации от 31 декабря 2015 года № 683, коррупция является одной из основных угроз государственной и общественной безопасности, а также препятствием устойчивому развитию Российской Федерации и реализации стратегических национальных приоритетов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я представляет собой реальную угрозу нормальному функционированию органов местного самоуправления, подрывает доверие населения к органам местного самоуправления, значительно затрудняет экономическое развитие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с коррупцией должна представлять систему разнонаправленных усил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widowControl/>
        <w:suppressAutoHyphens w:val="true"/>
        <w:ind w:firstLine="540"/>
        <w:rPr/>
      </w:pPr>
      <w:r>
        <w:rPr>
          <w:rFonts w:cs="Times New Roman" w:ascii="Times New Roman" w:hAnsi="Times New Roman"/>
        </w:rPr>
        <w:t xml:space="preserve">Внедрение правовых, организационных, профилактических и иных механизмов противодействия коррупции, повышение прозрачности деятельности администрации Новоалександровского городского округа Ставропольского края являются необходимыми элементам реализации Федерального закона от 25 декабря 2008 г. № 273-ФЗ «О противодействии коррупции» и </w:t>
      </w:r>
      <w:r>
        <w:rPr>
          <w:rFonts w:cs="Times New Roman" w:ascii="Times New Roman" w:hAnsi="Times New Roman"/>
          <w:color w:val="000000"/>
          <w:spacing w:val="-1"/>
        </w:rPr>
        <w:t>Указа Президента Российской Федерации от 29 июня 2018 года № 378 «О Национальном плане противодействия коррупции на 2018 – 2020 годы»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ограмма является важной составной частью антикоррупционной политики в Новоалександровском городском округе, обеспечивающей согласованное проведение мероприятий, направленных на предупреждение коррупции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отиводействие коррупции требует комплексного подхода и проведения последовательной системной работы всего государства и общества по пресечению деятельности коррумпированных должностных лиц любого уровня и созданию условий, препятствующих дальнейшему развитию коррупции.</w:t>
      </w:r>
    </w:p>
    <w:p>
      <w:pPr>
        <w:pStyle w:val="Normal"/>
        <w:widowControl/>
        <w:suppressAutoHyphens w:val="true"/>
        <w:ind w:firstLine="540"/>
        <w:rPr/>
      </w:pPr>
      <w:r>
        <w:rPr>
          <w:rFonts w:cs="Times New Roman" w:ascii="Times New Roman" w:hAnsi="Times New Roman"/>
          <w:color w:val="000000"/>
          <w:spacing w:val="-1"/>
        </w:rPr>
        <w:t>Данная Программа разработана в целях обеспечения комплексного подхода, к решению поставленных в ней задач по противодействию коррупции, а также координации и оптимизации усилий администрации Новоалександровского городского округа, ее отраслевых (функциональных) и территориальных органов, контрольно – счетного органа администрации Новоалександровского городского округа Ставропольского края, институтов гражданского общества в сфере противодействия коррупции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 Программе учтено, что проведение кадровой политики в системе муниципальной службы, имеющей своей целью формирование высокопрофессионального кадрового состава муниципальных служащих, а также осуществление постоянного и тщательного контроля за соблюдением муниципальными служащими запретов, ограничений и требований к служебному поведению, требований об урегулировании конфликта интересов, установленных законодательством Российской Федерации в целях противодействия коррупции, являются эффективными механизмами противодействия коррупции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оритетным направлениям реализации Программы относятся:</w:t>
      </w:r>
    </w:p>
    <w:p>
      <w:pPr>
        <w:pStyle w:val="Normal"/>
        <w:widowControl/>
        <w:suppressAutoHyphens w:val="true"/>
        <w:ind w:firstLine="540"/>
        <w:rPr/>
      </w:pPr>
      <w:r>
        <w:rPr>
          <w:rFonts w:cs="Times New Roman" w:ascii="Times New Roman" w:hAnsi="Times New Roman"/>
        </w:rPr>
        <w:t>- организационно – правовые меры по формированию действенных механизмов противодействия коррупции в Новоалександровском городском округе Ставропольского края;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инструментов и механизмов противодействия коррупции;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состояния коррупции посредством проведения мониторинговых исследований;</w:t>
      </w:r>
    </w:p>
    <w:p>
      <w:pPr>
        <w:pStyle w:val="Normal"/>
        <w:widowControl/>
        <w:suppressAutoHyphens w:val="true"/>
        <w:ind w:firstLine="540"/>
        <w:rPr/>
      </w:pPr>
      <w:r>
        <w:rPr>
          <w:rFonts w:cs="Times New Roman" w:ascii="Times New Roman" w:hAnsi="Times New Roman"/>
        </w:rPr>
        <w:t>- 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;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тикоррупционное просвещение, формирование в обществе нетерпимости к коррупционному поведению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программы: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;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нимизация проявлений коррупции в системе муниципального управления в Новоалександровском городском округе Ставропольского края;</w:t>
      </w:r>
    </w:p>
    <w:p>
      <w:pPr>
        <w:pStyle w:val="Normal"/>
        <w:widowControl/>
        <w:suppressAutoHyphens w:val="true"/>
        <w:ind w:firstLine="540"/>
        <w:rPr/>
      </w:pPr>
      <w:r>
        <w:rPr>
          <w:rFonts w:cs="Times New Roman" w:ascii="Times New Roman" w:hAnsi="Times New Roman"/>
        </w:rPr>
        <w:t>- формирование в обществе антикоррупционного сознания и нетерпимости к коррупционному поведению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связанные с реализацией Программы, и способы их минимизации представлены в таблице.</w:t>
      </w:r>
    </w:p>
    <w:p>
      <w:pPr>
        <w:pStyle w:val="Normal"/>
        <w:shd w:fill="FFFFFF" w:val="clear"/>
        <w:suppressAutoHyphens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Таблица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Риски, связанные с реализацией Программы, и способы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cs="Times New Roman"/>
          <w:color w:val="000000"/>
          <w:spacing w:val="-2"/>
          <w:lang w:val="en-US"/>
        </w:rPr>
      </w:pPr>
      <w:r>
        <w:rPr>
          <w:rFonts w:cs="Times New Roman" w:ascii="Times New Roman" w:hAnsi="Times New Roman"/>
          <w:color w:val="000000"/>
          <w:spacing w:val="-2"/>
        </w:rPr>
        <w:t>их минимизации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color w:val="000000"/>
          <w:spacing w:val="-2"/>
          <w:lang w:val="en-US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506"/>
        <w:gridCol w:w="3024"/>
        <w:gridCol w:w="3226"/>
      </w:tblGrid>
      <w:tr>
        <w:trPr>
          <w:trHeight w:val="90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ис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нализ причин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зникновения рис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пособы минимиз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исков</w:t>
            </w:r>
          </w:p>
        </w:tc>
      </w:tr>
      <w:tr>
        <w:trPr>
          <w:trHeight w:val="36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маль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ход к реализации Программы при нед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очной информационной и общественной 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держк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достат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ционной и общественной поддержке Программы она утрачивает общественно-социальную направленность и приобретает декларативный стату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рамках Программы запланированы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 приданию противодействию коррупции публичности и привлечению к реализации мероприятий Программы общественных организаций</w:t>
            </w:r>
          </w:p>
        </w:tc>
      </w:tr>
      <w:tr>
        <w:trPr>
          <w:trHeight w:val="233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выполнение в полном объеме намеченных Программой мероприятий в связи с недостаточным финансированием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достаточное финансирование мероприятий Программы могут повлечь невыполнение отдельных мероприятий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ведение своевременной корректировки целей и срока реализации Программы, ее мероприятий в зависимости от динамики и темпов решения ее задач</w:t>
            </w:r>
          </w:p>
        </w:tc>
      </w:tr>
      <w:tr>
        <w:trPr>
          <w:trHeight w:val="170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рушение срока реализации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достаточная эффективность планирования и реализации мероприятий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уществление рационального управления Программой, регулярный контроль реализации мероприятий Программы</w:t>
            </w:r>
          </w:p>
        </w:tc>
      </w:tr>
      <w:tr>
        <w:trPr>
          <w:trHeight w:val="269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достаточная квалификация муниципальных служащих, ответственных за работу по профилактике коррупционных правонаруш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стабильность кадрового состава муниципальных служащих, ответственных за работу по профилактике коррупционных правонарушений, отсутствие у них достаточного опыта в данной сфере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вышение квалификации муниципальных служащих, ответственных за работу по профилактике коррупционных правонарушений, их ответственности за результаты реализации мероприятий Программы</w:t>
            </w:r>
          </w:p>
        </w:tc>
      </w:tr>
    </w:tbl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дел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«Характеристика основных мероприятий Программы»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ей Программы осуществляется путем реализации следующих основных мероприятий: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рганизационно – правовые меры по формированию механизмов противодействия коррупции в </w:t>
      </w:r>
      <w:r>
        <w:rPr>
          <w:rFonts w:cs="Times New Roman" w:ascii="Times New Roman" w:hAnsi="Times New Roman"/>
          <w:color w:val="000000"/>
          <w:spacing w:val="-3"/>
        </w:rPr>
        <w:t>Новоалександровском городском округе Ставропольского края;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совершенствование инструментов и механизмов противодействия кор</w:t>
      </w:r>
      <w:r>
        <w:rPr>
          <w:rFonts w:cs="Times New Roman" w:ascii="Times New Roman" w:hAnsi="Times New Roman"/>
          <w:color w:val="000000"/>
          <w:spacing w:val="-4"/>
        </w:rPr>
        <w:t>рупции;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 состояния коррупции посредством проведения мониторинго</w:t>
      </w:r>
      <w:r>
        <w:rPr>
          <w:rFonts w:cs="Times New Roman" w:ascii="Times New Roman" w:hAnsi="Times New Roman"/>
          <w:color w:val="000000"/>
          <w:spacing w:val="-3"/>
        </w:rPr>
        <w:t>вых исследований;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обеспечение открытости и доступности деятельности администрации Новоалександровского городского округа Ставропольского края, стимулиро</w:t>
      </w:r>
      <w:r>
        <w:rPr>
          <w:rFonts w:cs="Times New Roman" w:ascii="Times New Roman" w:hAnsi="Times New Roman"/>
          <w:color w:val="000000"/>
          <w:spacing w:val="-2"/>
        </w:rPr>
        <w:t>вание антикоррупционной активности институтов гражданского общества;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антикоррупционное просвещение, формирование в обществе нетерпимости к коррупционному поведению.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м результатом реализации основных мероприятий Программы станет: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ая реализация государственной политики в области противодействия коррупции в Новоалександровском городском округе Ставропольском крае;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изация коррупционных правонарушений в системе муниципального управления Новоалександровского городского округа Ставропольского края;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норм антикоррупционного поведения муниципальными служащими;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антикоррупционной компетентности муниципальных служащих;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верия граждан к органам местного самоуправления Новоалександровского городского округа Ставропольского края;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 обществе отрицательного отношения к коррупции;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сфер участия институтов гражданского общества в профилактике коррупции в Новоалександровском городском округе Ставропольского края.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рограммы определяется ответственным исполнителем Программы – администрацией Новоалександровского городского округа Ставропольского края, в лице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ветственный исполнитель) и предусматривает проведение организационных мероприятий, обеспечивающих выполнение мероприятий Программы.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: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своевременную и качественную реализацию мероприятий Программы в целом;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текущую работу по координации деятельности соисполнителей мероприятий Программы, обеспечивая их согласованные действия по реализации мероприятий Программы;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риоритетность мероприятий Программы.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полнителями мероприятий Программы являются: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ые подразделения администрации;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ые (функциональные) и территориальные органы администрации;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 – счетный орган Новоалександровского городского округа Ставропольского края (по согласованию).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полнители мероприятий Программы: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ут ответственность за реализацию мероприятий Программы;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тываются перед ответственным исполнителем о ходе реализации мероприятий Программы.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полнители мероприятий Программы представляют ответственному исполнителю отчеты о выполнении мероприятий Программы ежеквартально, до 10-го числа месяца, следующего за отчетным кварталом отчетного года, и ежегодно, до 15 января года, следующего за отчетным.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м элементом реализации мероприятий Программы является взаимосвязь их планирования, мониторинга, уточнения и корректировки. В связи с этим предполагается ежеквартальный анализ хода реализации мероприятий Программы.</w:t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rFonts w:cs="Times New Roman" w:ascii="Times New Roman" w:hAnsi="Times New Roman"/>
        </w:rPr>
        <w:t>Процедура обеспечения публичности (открытости) информации о ходе реализации мероприятий Программы осуществляется путем ее размещения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</w:r>
      <w:hyperlink r:id="rId3">
        <w:r>
          <w:rPr>
            <w:rStyle w:val="InternetLink"/>
            <w:rFonts w:cs="Times New Roman" w:ascii="Times New Roman" w:hAnsi="Times New Roman"/>
          </w:rPr>
          <w:t>Доклады, отчеты, статистическая информация</w:t>
        </w:r>
      </w:hyperlink>
      <w:r>
        <w:rPr>
          <w:rFonts w:cs="Times New Roman" w:ascii="Times New Roman" w:hAnsi="Times New Roman"/>
        </w:rPr>
        <w:t>»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Программы предполагается оценивать через систему показателей (индикаторов) Программы.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дикаторах достижения цели Программы и показателях решения задач основных мероприятий Программы и их значениях приведены в приложении 1.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Программы приведен в приложении 2.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ового обеспечения Программы приведены в приложении 3.</w:t>
      </w:r>
    </w:p>
    <w:p>
      <w:pPr>
        <w:pStyle w:val="Normal"/>
        <w:pBdr>
          <w:bottom w:val="single" w:sz="12" w:space="1" w:color="000000"/>
        </w:pBdr>
        <w:shd w:fill="FFFFFF" w:val="clear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985" w:right="567" w:gutter="0" w:header="0" w:top="1134" w:footer="0" w:bottom="426"/>
          <w:pgNumType w:start="0"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8222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1</w:t>
      </w:r>
    </w:p>
    <w:p>
      <w:pPr>
        <w:pStyle w:val="Normal"/>
        <w:widowControl/>
        <w:autoSpaceDE w:val="true"/>
        <w:ind w:firstLine="8222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/>
        <w:autoSpaceDE w:val="true"/>
        <w:ind w:firstLine="8222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«Противодействие коррупции</w:t>
      </w:r>
    </w:p>
    <w:p>
      <w:pPr>
        <w:pStyle w:val="Normal"/>
        <w:widowControl/>
        <w:autoSpaceDE w:val="true"/>
        <w:ind w:firstLine="8222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Новоалександровском городском</w:t>
      </w:r>
    </w:p>
    <w:p>
      <w:pPr>
        <w:pStyle w:val="Normal"/>
        <w:widowControl/>
        <w:autoSpaceDE w:val="true"/>
        <w:ind w:firstLine="8222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круге Ставропольского края»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ведения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б индикаторах достижения целей муниципальной программы «Противодействие коррупции в Новоалександровском городском округе Ставропольского края» и показателях решения задач основных мероприятий программы и их значениях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2"/>
        <w:gridCol w:w="995"/>
        <w:gridCol w:w="989"/>
        <w:gridCol w:w="996"/>
        <w:gridCol w:w="992"/>
        <w:gridCol w:w="992"/>
        <w:gridCol w:w="992"/>
        <w:gridCol w:w="993"/>
        <w:gridCol w:w="992"/>
        <w:gridCol w:w="850"/>
      </w:tblGrid>
      <w:tr>
        <w:trPr>
          <w:trHeight w:val="6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4 г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дача «Совершенствование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дача «Устранение причин и условий, порождающих коррупцию,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ные мероприятия: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дач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Стимулирование антикоррупционного поведения муниципальных служащих Новоалександровского городского округа Ставропольского края (далее - муниципальные служащие)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Профилактика коррупционных правонарушений на муниципальной службе в администрации Новоалександровского городского округа Ставропольского края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9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 по вопросам коррупционных прояв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икатор достижения целей программы «Высокий уровень антикоррупционной компетентности муниципальных служащих. Сформированные антикоррупционные стандарты поведения в обществе.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ные мероприят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дач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Повышение эффективности обучения муниципальных служащих по вопросам противодействия коррупции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Формирование в обществе отрицательного отношения к коррупции»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вопросов о состоянии работы по противодействию коррупции, рассмотренных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опубликованных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муниципальных служащих, в должностные обязанности которых входит участие в противодействии коррупции, прошедших курсы повышения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обученных по образовательным программам в области противодействия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8222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2</w:t>
      </w:r>
    </w:p>
    <w:p>
      <w:pPr>
        <w:pStyle w:val="Normal"/>
        <w:widowControl/>
        <w:autoSpaceDE w:val="true"/>
        <w:ind w:firstLine="8222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/>
        <w:autoSpaceDE w:val="true"/>
        <w:ind w:firstLine="8222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«Противодействие коррупции</w:t>
      </w:r>
    </w:p>
    <w:p>
      <w:pPr>
        <w:pStyle w:val="Normal"/>
        <w:widowControl/>
        <w:autoSpaceDE w:val="true"/>
        <w:ind w:firstLine="8222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Новоалександровском городском</w:t>
      </w:r>
    </w:p>
    <w:p>
      <w:pPr>
        <w:pStyle w:val="Normal"/>
        <w:widowControl/>
        <w:autoSpaceDE w:val="true"/>
        <w:ind w:firstLine="8222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еречень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сновных мероприятий муниципальной программы «Противодействие коррупции в Новоалександровском городском округе Ставропольского края»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37"/>
        <w:gridCol w:w="3686"/>
        <w:gridCol w:w="992"/>
        <w:gridCol w:w="141"/>
        <w:gridCol w:w="993"/>
        <w:gridCol w:w="3826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ончания реализации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 приложение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Совершенствование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1.1. приложения 1 к Программе</w:t>
            </w:r>
          </w:p>
        </w:tc>
      </w:tr>
      <w:tr>
        <w:trPr>
          <w:trHeight w:val="7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недрение в органах местного самоуправления Новоалександровского городского округа Ставропольского края опыта органов государственной власти, органов местного самоуправления, субъектов Российской Федерации и зарубежных стран по реализации антикоррупционных программ</w:t>
            </w:r>
          </w:p>
        </w:tc>
      </w:tr>
      <w:tr>
        <w:trPr>
          <w:trHeight w:val="12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 Новоалександровского городского округа Ставропольского края, наделенные правами юридического лица (далее – отраслевые (функциональные) и территориальные органы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работка совместных кардинальных мероприятий, направленных на противодействие коррупции в Новоалександровском городском округе Ставропольского края</w:t>
            </w:r>
          </w:p>
        </w:tc>
      </w:tr>
      <w:tr>
        <w:trPr>
          <w:trHeight w:val="12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1.2. приложения 1 к Программе</w:t>
            </w:r>
          </w:p>
        </w:tc>
      </w:tr>
      <w:tr>
        <w:trPr>
          <w:trHeight w:val="458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дача: «Устранение причин и условий, порождающих коррупцию, в Новоалександровском городском округе Ставропольского края»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казателем решения данной задачи будет являться отсутствие коррупционных правонарушений в администрации Новоалександровского городского округа Ставропольского края и ее структурных подразделениях и как следствие отсутствие информации на имя Главы Новоалександровского городского округа Ставропольского края о выявленных коррупционных правонарушениях в администрации Новоалександровского городского округа Ставропольского края и ее структурных подразделениях.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вовой отдел администрац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1.3.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эффективности мер противодействия коррупции в Новоалександровском городском округе Ставропольского края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1.4.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Совершенствование инструментов и механизмов противодействия корруп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Стимулирование антикоррупционного поведения муниципальных служащих Новоалександровского городского округа Ставропольского края (далее - муниципальные служащие)»</w:t>
            </w:r>
          </w:p>
        </w:tc>
      </w:tr>
      <w:tr>
        <w:trPr>
          <w:trHeight w:val="5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.1. приложения 1 к Программе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.1. приложения 1 к Программе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 муниципальными служащими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.1. приложения 1 к Программе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 муниципальными служащими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.1.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дача: «Профилактика коррупционных правонарушений на муниципальной службе в администрации Новоалександровского городского округ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.2.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отдела по противодействию коррупции, муниципальной службы, работы с кадрами и наград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.3.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в Новоалександровском городском округе Ставропольского кра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.4.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ероприятий по противодействию коррупции в администрации Новоалександровского городского округа Ставропольского края и ее структурных подраздел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.5.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коррупциогенных фак</w:t>
              <w:softHyphen/>
              <w:t>торов, недопущение коррупционных рисков, выявление причин и усло</w:t>
              <w:softHyphen/>
              <w:t>вий, способствующих возникновению коррупционных правонару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.6.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муниципальных закупок администрации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коррупциогенных фак</w:t>
              <w:softHyphen/>
              <w:t>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.7.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.8.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.9.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9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. приложения 1 к Программе</w:t>
            </w:r>
          </w:p>
        </w:tc>
      </w:tr>
      <w:tr>
        <w:trPr>
          <w:trHeight w:val="437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»</w:t>
            </w:r>
          </w:p>
        </w:tc>
      </w:tr>
      <w:tr>
        <w:trPr>
          <w:trHeight w:val="9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в средствах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ия антикоррупционных стандартов поведения</w:t>
            </w:r>
          </w:p>
        </w:tc>
      </w:tr>
      <w:tr>
        <w:trPr>
          <w:trHeight w:val="9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онный отдел администрации Новоалександровского городск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.1. приложения 1 к Программе</w:t>
            </w:r>
          </w:p>
        </w:tc>
      </w:tr>
      <w:tr>
        <w:trPr>
          <w:trHeight w:val="9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</w:tr>
      <w:tr>
        <w:trPr>
          <w:trHeight w:val="9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.2. приложения 1 к Программе</w:t>
            </w:r>
          </w:p>
        </w:tc>
      </w:tr>
      <w:tr>
        <w:trPr>
          <w:trHeight w:val="9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.3. приложения 1 к Программе</w:t>
            </w:r>
          </w:p>
        </w:tc>
      </w:tr>
      <w:tr>
        <w:trPr>
          <w:trHeight w:val="9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.4. приложения 1 к Программе</w:t>
            </w:r>
          </w:p>
        </w:tc>
      </w:tr>
      <w:tr>
        <w:trPr>
          <w:trHeight w:val="9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.5. приложения 1 к Программе</w:t>
            </w:r>
          </w:p>
        </w:tc>
      </w:tr>
      <w:tr>
        <w:trPr>
          <w:trHeight w:val="9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ероприятий по противодействию коррупции в администрации Новоалександровского городского округа Ставропольского края и ее структурных подразделениях</w:t>
            </w:r>
          </w:p>
        </w:tc>
      </w:tr>
      <w:tr>
        <w:trPr>
          <w:trHeight w:val="9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муниципальных закупок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коррупциогенных фак</w:t>
              <w:softHyphen/>
              <w:t>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9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ссмотрения вопроса о состоянии работы по противодействию коррупции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.6. приложения 1 к Программе</w:t>
            </w:r>
          </w:p>
        </w:tc>
      </w:tr>
      <w:tr>
        <w:trPr>
          <w:trHeight w:val="9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ий отдел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.7.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ия антикоррупционных стандартов поведения среди муниципальных служащих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Повышение эффективности обучения муниципальных служащих по вопросам противодействия коррупции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ежегодного повышения уровня квалификации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.8.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по образовательным программам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.9.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.10.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«Формирование в обществе отрицательного отношения к коррупции»</w:t>
            </w:r>
          </w:p>
        </w:tc>
      </w:tr>
      <w:tr>
        <w:trPr>
          <w:trHeight w:val="233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мещения в печатных средствах массовой информации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ий отдел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.11.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</w:t>
            </w:r>
            <w:r>
              <w:rPr>
                <w:rFonts w:cs="Arial" w:ascii="Times New Roman" w:hAnsi="Times New Roman"/>
                <w:sz w:val="20"/>
                <w:szCs w:val="20"/>
              </w:rPr>
              <w:t>, а также в служебных кабинетах, на стендах, в общественных мес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.12. приложения 1 к Программе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3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«Противодействие коррупци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Новоалександровском городском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униципальной программы «Противодействие коррупции в Новоалександровском городском округе Ставропольского края»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3402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м финансового обеспечения по годам ( 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предусмотренны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2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исполнителям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«Оценка состояния коррупции посредством проведения мониторинговых исслед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предусмотренны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исполнителю – управлению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предусмотренны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в средствах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ссмотрения вопроса о состоянии работы по противодействию коррупции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1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исполнителям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ежегодного повышения уровня квалификации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исполнителям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по образовате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мещения в печатных средствах массовой информации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 предусмотренны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1049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4</w:t>
      </w:r>
    </w:p>
    <w:p>
      <w:pPr>
        <w:pStyle w:val="Normal"/>
        <w:widowControl/>
        <w:autoSpaceDE w:val="true"/>
        <w:ind w:firstLine="1049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/>
        <w:autoSpaceDE w:val="true"/>
        <w:ind w:firstLine="1049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отиводействие коррупции</w:t>
      </w:r>
    </w:p>
    <w:p>
      <w:pPr>
        <w:pStyle w:val="Normal"/>
        <w:widowControl/>
        <w:autoSpaceDE w:val="true"/>
        <w:ind w:firstLine="1049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овоалександровском городском</w:t>
      </w:r>
    </w:p>
    <w:p>
      <w:pPr>
        <w:pStyle w:val="Normal"/>
        <w:widowControl/>
        <w:autoSpaceDE w:val="true"/>
        <w:ind w:firstLine="1049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руге Ставропольского края»</w:t>
      </w:r>
    </w:p>
    <w:p>
      <w:pPr>
        <w:pStyle w:val="Normal"/>
        <w:widowControl/>
        <w:autoSpaceDE w:val="true"/>
        <w:ind w:firstLine="1049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чнике информации и методике расчета индикаторов достижения целе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Противодействие коррупции в Новоалександровском городском округе Ставропольского края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зателей решения задач основных мероприятий Программ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442"/>
        <w:gridCol w:w="4920"/>
        <w:gridCol w:w="412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ка расчета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415" w:leader="none"/>
              </w:tabs>
              <w:autoSpaceDE w:val="true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415" w:leader="none"/>
              </w:tabs>
              <w:autoSpaceDE w:val="tru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415" w:leader="none"/>
              </w:tabs>
              <w:autoSpaceDE w:val="tru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415" w:leader="none"/>
              </w:tabs>
              <w:autoSpaceDE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анные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Программы противодействия коррупции в Ставропольском крае на 2016 год, утвержденной постановлением Правительства Ставропольского края от 20.02.2016 г № 68-п (далее – пункт 7)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заместителя председателя Правительства Ставропольского края, руководителя аппарата Правительства Ставропольского края О.Н.Прудниковой об исполнении пункта7 на постоянной основе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анные правового отдела администрации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widowControl/>
              <w:tabs>
                <w:tab w:val="clear" w:pos="708"/>
                <w:tab w:val="left" w:pos="7415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 по вопросам коррупционных прояв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достижения целей программы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кий уровень антикоррупционной компетентности муниципальных служащих. С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ые антикоррупционные стандарты поведения в общ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рганизационного отдела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состоянии работы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мотр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бл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анные общего отдела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служащих, в должностные обязанности которых входит участие в противодействии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шедших курсы повышения квалифик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ппара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0632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10632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5</w:t>
      </w:r>
    </w:p>
    <w:p>
      <w:pPr>
        <w:pStyle w:val="Normal"/>
        <w:widowControl/>
        <w:autoSpaceDE w:val="true"/>
        <w:ind w:firstLine="10632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/>
        <w:autoSpaceDE w:val="true"/>
        <w:ind w:firstLine="10632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отиводействие коррупции</w:t>
      </w:r>
    </w:p>
    <w:p>
      <w:pPr>
        <w:pStyle w:val="Normal"/>
        <w:widowControl/>
        <w:autoSpaceDE w:val="true"/>
        <w:ind w:firstLine="10632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овоалександровском городском</w:t>
      </w:r>
    </w:p>
    <w:p>
      <w:pPr>
        <w:pStyle w:val="Normal"/>
        <w:widowControl/>
        <w:autoSpaceDE w:val="true"/>
        <w:ind w:firstLine="10632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руге Ставропольского края»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есовых коэффициентах, присвоенных целям программы «Противодействие коррупции в Новоалександровском городском округе Ставропольского края»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задачам основных мероприят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9"/>
        <w:gridCol w:w="992"/>
        <w:gridCol w:w="851"/>
        <w:gridCol w:w="992"/>
        <w:gridCol w:w="992"/>
        <w:gridCol w:w="851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 1 Программы: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основного мероприятия 1 «Организационно – правовые меры по формированию механизмов противодействия коррупции в Новоалександровском городском округе Ставропольского края»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вершенствование механизмов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основного мероприятия 1 «Организационно – правовые меры по формированию механизмов противодействия коррупции в Новоалександровском городском округе Ставропольского края»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странение причин и условий, порождающих коррупцию, в Новоалександровском городск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 2 Программы: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основного мероприятия 2 «Совершенствование инструментов и механизмов противодействия коррупции»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тимулирование антикоррупционного поведения муниципальных служащих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основного мероприятия 2 «Совершенствование инструментов и механизмов противодействия коррупции»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филактика коррупционных правонарушений на муниципальной службе в администрац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основного мероприятия 3 «Оценка состояния коррупции посредством проведения мониторинговых исследований»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 3 Программы: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основного мероприятия 4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основного мероприятия 5 «Антикоррупционное просвещение, формирование в обществе нетерпимости к коррупционному поведению»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эффективности обучения муниципальных служащих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основного мероприятия 5 «Антикоррупционное просвещение, формирование в обществе нетерпимости к коррупционному поведению»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ние в обществе отрицательного отношения к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40498540F164F1DC2D0BD66C63C66F4E87A62A4AF32ED1361B523AB108779FD136C0743DEABBB1AB5EJ" TargetMode="External"/><Relationship Id="rId3" Type="http://schemas.openxmlformats.org/officeDocument/2006/relationships/hyperlink" Target="http://newalexandrovsk.ru/protivodeystvie-korruptsii/doklady-otchety-statisticheskaya-informats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0:00Z</dcterms:created>
  <dc:creator>User</dc:creator>
  <dc:description/>
  <cp:keywords/>
  <dc:language>en-US</dc:language>
  <cp:lastModifiedBy>User26</cp:lastModifiedBy>
  <cp:lastPrinted>2019-01-09T16:39:00Z</cp:lastPrinted>
  <dcterms:modified xsi:type="dcterms:W3CDTF">2019-02-12T11:33:00Z</dcterms:modified>
  <cp:revision>10</cp:revision>
  <dc:subject/>
  <dc:title/>
</cp:coreProperties>
</file>