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ию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7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г. № 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нести изменение в строку «Задачи основных мероприятий» 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всех категорий инвалидов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ревнований и спортивных мероприятий с участием инвалидов все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Строку «Объемы и источники финансового обеспечения программы» изложить в следующей редакции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объем финансового обеспечения Программы составит 457 168,42 тыс. рублей, 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372 338,59 тыс. рублей, в том числе по год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у – 87 414,37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ства краевого бюджета (далее – краевой бюджет) – 83 029,83 тыс. рублей, в том числе по год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8 году – 83 029,83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 к программе изложить в редакции согласно приложениям 1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подлежит размещению на официальном портале Новоалександровского городского округа Ставропольского края и распространяется на правоотношения, возникшие с 01.07.2018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rPr/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            С. Ф. Сагалаев</w:t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 июля 2018 г. № 1097</w:t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«Приложение 3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и спорта в                        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александровском городском округе Ставропольского края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744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 054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 082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5,7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29,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90,0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820,6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9,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57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 060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 371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 398,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 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15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 029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290,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 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919,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975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 675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 675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6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546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2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2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территории стадиона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29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129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129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13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 592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592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94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15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15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 919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 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5:00Z</dcterms:created>
  <dc:creator>Комитет</dc:creator>
  <dc:description/>
  <cp:keywords/>
  <dc:language>en-US</dc:language>
  <cp:lastModifiedBy>User30</cp:lastModifiedBy>
  <cp:lastPrinted>2018-08-01T08:05:00Z</cp:lastPrinted>
  <dcterms:modified xsi:type="dcterms:W3CDTF">2018-08-01T05:05:00Z</dcterms:modified>
  <cp:revision>2</cp:revision>
  <dc:subject/>
  <dc:title/>
</cp:coreProperties>
</file>