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9 декаб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7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179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 июля 2018 г. № 1106)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 (в редакции постановления администрации Новоалександровского городского округа Ставропольского края от 09 октября 2018 г. № 1532), администрация Новоалександровского городск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8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Arial"/>
          <w:kern w:val="2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Утвердить прилагаемую муниципальную программу «Развитие муниципальной службы в Новоалександровском городском округе Ставрополь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 www. newalexandrovsk.ru в разделе «Стратегическое планирование», подразделе «Муниципальные программы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TextBody"/>
        <w:ind w:firstLine="708"/>
        <w:rPr/>
      </w:pPr>
      <w:r>
        <w:rPr>
          <w:rFonts w:eastAsia="DejaVu Sans;Arial"/>
          <w:kern w:val="2"/>
          <w:sz w:val="28"/>
          <w:szCs w:val="28"/>
          <w:lang w:eastAsia="zxx"/>
        </w:rPr>
        <w:t>4. Настоящее постановление вступает в силу с 01 января 2019 года.</w:t>
      </w:r>
    </w:p>
    <w:p>
      <w:pPr>
        <w:pStyle w:val="TextBody"/>
        <w:ind w:firstLine="708"/>
        <w:rPr>
          <w:rFonts w:eastAsia="DejaVu Sans;Arial"/>
          <w:kern w:val="2"/>
          <w:sz w:val="20"/>
          <w:szCs w:val="28"/>
          <w:lang w:eastAsia="zxx"/>
        </w:rPr>
      </w:pPr>
      <w:r>
        <w:rPr>
          <w:rFonts w:eastAsia="DejaVu Sans;Arial"/>
          <w:kern w:val="2"/>
          <w:sz w:val="20"/>
          <w:szCs w:val="28"/>
          <w:lang w:eastAsia="zxx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Глава Новоалександровского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городского округ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Ставропольского края                                                                  С.Ф. Сагалаев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954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954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5954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left="5954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left="5954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left="5954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. № 212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DejaVu Sans;Arial" w:cs="Times New Roman"/>
          <w:kern w:val="2"/>
          <w:sz w:val="26"/>
          <w:szCs w:val="26"/>
          <w:lang w:eastAsia="zxx"/>
        </w:rPr>
      </w:pPr>
      <w:r>
        <w:rPr>
          <w:rFonts w:eastAsia="DejaVu Sans;Arial" w:cs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униципальная программа «</w:t>
      </w:r>
      <w:r>
        <w:rPr>
          <w:sz w:val="28"/>
          <w:szCs w:val="28"/>
        </w:rPr>
        <w:t>Развитие муниципальной службы в Новоалександровском городском округе Ставропольского края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ая программа «Развитие муниципальной службы в Новоалександровском городском округе Ставропольского края» (далее - Программа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2"/>
                <w:lang w:eastAsia="en-US"/>
              </w:rPr>
              <w:t>Соисполнит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частник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администрации Новоалександ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контрольно-счетного органа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сновные мероприят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формирование эффективных механизмов подбора кадров для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DejaVu Sans;Arial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zxx"/>
              </w:rPr>
              <w:t>создание условий для профессионального развития и подготовки резерва кад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2"/>
                <w:lang w:eastAsia="en-US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shd w:fill="FFFFFF" w:val="clear"/>
                <w:lang w:eastAsia="zxx"/>
              </w:rPr>
              <w:t>высокая результативность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DejaVu Sans;Arial"/>
                <w:bCs/>
                <w:kern w:val="2"/>
                <w:sz w:val="28"/>
                <w:szCs w:val="28"/>
                <w:shd w:fill="FFFFFF" w:val="clear"/>
                <w:lang w:eastAsia="zxx"/>
              </w:rPr>
              <w:t>Новоалександровского городского округа Ставропольского края</w:t>
            </w:r>
            <w:r>
              <w:rPr>
                <w:rFonts w:eastAsia="DejaVu Sans;Arial"/>
                <w:kern w:val="2"/>
                <w:sz w:val="28"/>
                <w:szCs w:val="28"/>
                <w:shd w:fill="FFFFFF" w:val="clear"/>
                <w:lang w:eastAsia="zxx"/>
              </w:rPr>
              <w:t xml:space="preserve"> в результате высококвалифицированного кадрового состава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Задачи основ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ероприятий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2"/>
                <w:lang w:eastAsia="en-US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Показатели решения задач (целевые индикаторы)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(поощрений, наград) стимулирования муниципальных служащих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кадровый резер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муниципальный резерв управленческих кад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муниципальный резерв управленческих кад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сформированных индивидуальных планов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количество проведенных совещаний и семинаров по вопросам реализаци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разработанных муниципальных нормативных правовых актов 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с применением мультимедийного оборудования, участие в мероприятиях по данным вопросам за пределами Ставропольского кра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19 – 2024 го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ового обеспечения Программы за счет бюджета Новоалександровского городского округа Ставропольского края - 3204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19 год – 53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20 год – 53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21 год – 53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22 год – 53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23 год – 53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24 год – 534,0 тыс. рублей.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и переподготовки муниципальных служащих, обеспечение ежегодной потребности в дополнительном повышении профессионального уровн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лиц, состоящих в резерве кад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лжностей муниципальных служащих, назначаемых из резерва кад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обеспечение стабильно высокого уровня открытости муниципальной служб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eastAsia="DejaVu Sans;Arial"/>
          <w:kern w:val="2"/>
          <w:sz w:val="18"/>
          <w:szCs w:val="28"/>
          <w:lang w:eastAsia="zxx"/>
        </w:rPr>
      </w:pPr>
      <w:r>
        <w:rPr>
          <w:rFonts w:eastAsia="DejaVu Sans;Arial"/>
          <w:kern w:val="2"/>
          <w:sz w:val="1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ab/>
        <w:t xml:space="preserve">Раздел </w:t>
      </w:r>
      <w:r>
        <w:rPr>
          <w:rFonts w:eastAsia="DejaVu Sans;Arial"/>
          <w:kern w:val="2"/>
          <w:sz w:val="28"/>
          <w:szCs w:val="28"/>
          <w:lang w:val="en-US" w:eastAsia="zxx"/>
        </w:rPr>
        <w:t>I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«Приоритеты и цели, реализуемые в соответствующей сфере социально-экономического развития Новоалександровского городского округа Ставропольского кра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rFonts w:eastAsia="DejaVu Sans;Arial"/>
          <w:kern w:val="2"/>
          <w:sz w:val="18"/>
          <w:szCs w:val="28"/>
          <w:lang w:eastAsia="zxx"/>
        </w:rPr>
      </w:pPr>
      <w:r>
        <w:rPr>
          <w:rFonts w:eastAsia="DejaVu Sans;Arial"/>
          <w:kern w:val="2"/>
          <w:sz w:val="1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2" w:firstLine="708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- К приоритетным направлениям реализации Программы относятся:</w:t>
      </w:r>
    </w:p>
    <w:p>
      <w:pPr>
        <w:pStyle w:val="Normal"/>
        <w:widowControl w:val="false"/>
        <w:suppressAutoHyphens w:val="true"/>
        <w:ind w:right="-2" w:firstLine="708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- развитие кадрового потенциала муниципальной службы в Новоалександровском городском округе Ставропольского края (далее – городской округ);</w:t>
      </w:r>
    </w:p>
    <w:p>
      <w:pPr>
        <w:pStyle w:val="Normal"/>
        <w:widowControl w:val="false"/>
        <w:suppressAutoHyphens w:val="true"/>
        <w:ind w:right="-2" w:firstLine="708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- внедрение новых принципов кадровой политики в сфере муниципальной службы в городском округ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- повышение профессионализма и компетентности кадрового состава </w:t>
      </w:r>
      <w:r>
        <w:rPr>
          <w:bCs/>
          <w:sz w:val="28"/>
          <w:szCs w:val="28"/>
        </w:rPr>
        <w:t>муниципальных служащих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положительного имиджа муниципального служащего, повышения роли и престижа муниципальной службы в городском округ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"/>
          <w:kern w:val="2"/>
          <w:sz w:val="10"/>
          <w:szCs w:val="28"/>
          <w:lang w:eastAsia="zxx"/>
        </w:rPr>
      </w:pPr>
      <w:r>
        <w:rPr>
          <w:rFonts w:eastAsia="DejaVu Sans;Arial"/>
          <w:kern w:val="2"/>
          <w:sz w:val="10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- оказание практической помощи муниципальным служащим городского округа в приобретении необходимых профессиональных навыков и опыта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- повышение престижности муниципальной службы, а также выявления и распространения передового опыта в области муниципального 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- привлечение на муниципальную службу и закрепление на муниципальной службе молодых специалис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- повышение уровня профессиональной компетентности и мотивации муниципальных служащих к результативной рабо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-</w:t>
      </w:r>
      <w:r>
        <w:rPr>
          <w:sz w:val="28"/>
          <w:szCs w:val="22"/>
          <w:lang w:eastAsia="en-US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16"/>
          <w:szCs w:val="28"/>
          <w:lang w:eastAsia="zxx"/>
        </w:rPr>
      </w:pPr>
      <w:r>
        <w:rPr>
          <w:rFonts w:eastAsia="DejaVu Sans;Arial"/>
          <w:kern w:val="2"/>
          <w:sz w:val="16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Раздел </w:t>
      </w:r>
      <w:r>
        <w:rPr>
          <w:rFonts w:eastAsia="DejaVu Sans;Arial"/>
          <w:kern w:val="2"/>
          <w:sz w:val="28"/>
          <w:szCs w:val="28"/>
          <w:lang w:val="en-US" w:eastAsia="zxx"/>
        </w:rPr>
        <w:t>II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«Характеристика основных мероприяти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rFonts w:eastAsia="DejaVu Sans;Arial"/>
          <w:kern w:val="2"/>
          <w:sz w:val="16"/>
          <w:szCs w:val="28"/>
          <w:lang w:eastAsia="zxx"/>
        </w:rPr>
      </w:pPr>
      <w:r>
        <w:rPr>
          <w:rFonts w:eastAsia="DejaVu Sans;Arial"/>
          <w:kern w:val="2"/>
          <w:sz w:val="16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2"/>
          <w:lang w:eastAsia="en-US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</w:r>
      <w:r>
        <w:rPr>
          <w:rFonts w:eastAsia="DejaVu Sans;Arial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ение инвестиционного климата на территории городского окру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рамках основных мероприятий планируется реализация следующих задач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ормирование эффективных механизмов подбора кадров дл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условий для профессионального развития и подготовки резерва кад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развитие системы управления муниципальной служб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00% охват муниципальных служащих, прошедших повышение квалификации</w:t>
      </w:r>
      <w:r>
        <w:rPr>
          <w:rFonts w:eastAsia="DejaVu Sans;Arial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недрение современных кадровых, информационных, образовательных и управленческих технолог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униципальных служащих необходимых профессиональных знаний, умений и навыков, позволяющих реализовывать основные направления государственной политики, эффективно выполнять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Сведения об индикаторах достижения целей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еречень основных мероприятий программы приведены в приложении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индикаторах достижения целей муниципальной программы «Развитие муниципальной службы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99"/>
        <w:gridCol w:w="1130"/>
        <w:gridCol w:w="851"/>
        <w:gridCol w:w="142"/>
        <w:gridCol w:w="993"/>
        <w:gridCol w:w="992"/>
        <w:gridCol w:w="993"/>
        <w:gridCol w:w="992"/>
        <w:gridCol w:w="992"/>
        <w:gridCol w:w="994"/>
        <w:gridCol w:w="851"/>
      </w:tblGrid>
      <w:tr>
        <w:trPr>
          <w:trHeight w:val="6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овоалександровского городского округа Ставропольского кр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езультате высококвалифицированного кадрового состава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Основное мероприятие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2"/>
                <w:szCs w:val="22"/>
                <w:lang w:eastAsia="zxx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олжностей муниципальной службы, на которые сформирован муниципальный резерв управленческих кад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униципальных служащих, включенных в муниципальный резерв управленческих кад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поощрений, наград) стимулирования муниципальных служащ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родском округе Ставропольского края»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х мероприятий 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134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cs="Arial"/>
                <w:sz w:val="22"/>
                <w:szCs w:val="22"/>
              </w:rPr>
              <w:t>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1 приложение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риложение 1 к программе</w:t>
            </w:r>
          </w:p>
        </w:tc>
      </w:tr>
      <w:tr>
        <w:trPr>
          <w:trHeight w:val="285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 приложение 1 к программе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формированного кадрового резер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2 приложение 1 к программе</w:t>
            </w:r>
          </w:p>
        </w:tc>
      </w:tr>
      <w:tr>
        <w:trPr>
          <w:trHeight w:val="9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муниципальных служащих, включенных в кадровый 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3 приложение 1 к программе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формированного муниципального резерва управленческих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4 приложение 1 к программе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муниципальных служащих, включенных в муниципальный резерв управленческих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 приложение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ложение 1 к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1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количества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2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е 100% уровня использования методов (способов) нематериального стимулирова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е 100% уровня формирования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4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5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6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районного конкурса «Лучший муниципальный служащ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7 приложения 1 к программе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дрового резер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ие муниципальных служащих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муниципального резерва управленческих ка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редусмотрен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му исполнителю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я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имулирование муниципальных служащих (поощрения, нагр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редусмотрен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му исполнителю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е проведение районного конкурса «Лучший муниципальный служащ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редусмотрен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1049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104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Развитие муниципальной службы в Новоалександровском </w:t>
      </w:r>
    </w:p>
    <w:p>
      <w:pPr>
        <w:pStyle w:val="Normal"/>
        <w:ind w:left="104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м округе </w:t>
      </w:r>
    </w:p>
    <w:p>
      <w:pPr>
        <w:pStyle w:val="Normal"/>
        <w:ind w:left="104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»</w:t>
      </w:r>
    </w:p>
    <w:p>
      <w:pPr>
        <w:pStyle w:val="Normal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Сведения об источнике информации и методике расчета индикаторов достижения целей</w:t>
      </w:r>
    </w:p>
    <w:p>
      <w:pPr>
        <w:pStyle w:val="Normal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jc w:val="center"/>
        <w:rPr/>
      </w:pPr>
      <w:r>
        <w:rPr/>
        <w:t>и показателей решения задач основных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4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both"/>
              <w:rPr/>
            </w:pPr>
            <w:r>
              <w:rPr>
                <w:b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both"/>
              <w:rPr/>
            </w:pPr>
            <w:r>
              <w:rPr/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both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both"/>
              <w:rPr/>
            </w:pPr>
            <w:r>
              <w:rPr>
                <w:b/>
              </w:rPr>
              <w:t>1. 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сновное мероприятие </w:t>
            </w:r>
            <w:r>
              <w:rPr/>
              <w:t xml:space="preserve">«Формирование эффективных механизмов подбора кадров для муниципальной службы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включенных в кадровый резер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лжностей муниципальной службы, на которые сформирован муниципальный резерв управленческих кад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включенных в муниципальный резерв управленческих кад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: </w:t>
            </w:r>
            <w:r>
              <w:rPr/>
              <w:t>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/>
              <w:t>, прошедших курсы повышения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ind w:firstLine="1063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ind w:firstLine="10632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9912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«Развитие муниципальной службы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в Новоалександровском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м округе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тавропольского края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есовых коэффициентах, присвоенных цели программы «</w:t>
      </w:r>
      <w:r>
        <w:rPr/>
        <w:t>Развитие муниципальной службы в Новоалександровском городском округе Ставропольского края</w:t>
      </w:r>
      <w:r>
        <w:rPr>
          <w:rFonts w:eastAsia="Calibri"/>
          <w:lang w:eastAsia="en-US"/>
        </w:rPr>
        <w:t>»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, задачам основных мероприят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Программы: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 основного мероприятия 3 «Обеспечение устойчивого развития кадрового потенциала и повышения эффективности муниципальной службы»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результативности профессиональной служебной деятельност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hd w:fill="FFFFFF" w:val="clear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3"/>
      <w:type w:val="nextPage"/>
      <w:pgSz w:orient="landscape" w:w="16838" w:h="11906"/>
      <w:pgMar w:left="1134" w:right="53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2:00Z</dcterms:created>
  <dc:creator>ConsultantPlus</dc:creator>
  <dc:description/>
  <cp:keywords/>
  <dc:language>en-US</dc:language>
  <cp:lastModifiedBy>User26</cp:lastModifiedBy>
  <cp:lastPrinted>2019-01-10T14:02:00Z</cp:lastPrinted>
  <dcterms:modified xsi:type="dcterms:W3CDTF">2019-02-12T11:41:00Z</dcterms:modified>
  <cp:revision>9</cp:revision>
  <dc:subject/>
  <dc:title/>
</cp:coreProperties>
</file>