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.12.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0 августа 2018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29.12.2017 № 400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прилагаемой редакции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«Сведения об индикаторах достижения целей основных мероприятий муниципальной программы  и показателях решения задач основных мероприятий и их значениях» изложить в прилагаемой редакции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Перечень основных мероприятий муниципальной программы» изложить в прилагаемой редакции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3 «Объемы и источники финансового обеспечения реализации муниципальной программы» изложить в прилагаемой редакции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таблицей 3.1 «Сведения о весовых коэффициентах, присвоенных целям муниципальной Программы»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0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2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жилищно-коммунального хозяйства администрации Новоалександровского городского округа Ставропольского края) (далее – администрация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Новоалександровского городского округа Ставропольского края (далее – управление образования)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 администрации Новоалександровского городского округа Ставропольского края (далее – управление культуры)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тделы администрации Новоалександровского городского округа Ставропольского края (далее – территориальные отдел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Новоалександровского городского округа Ставропольского края  (далее – финансовое управле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учреждения муниципальной формы соб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34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инженерных коммунальных систем на объектах муниципальных учреждени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34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эксплуатации зданий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34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 безопасных условий проживания граждан на территории Новоалександровского городского округа Ставропольского кра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энергетической эффективности зданий муниципа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 в количестве не менее 100 гол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сновн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 и технологическое перевооружение на объектах муниципальных учрежд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на объектах муниципальных учрежд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муниципальных учреждений в соответствие с требованиями противопожарной безопасност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зированных организаций для выполнения работ по отлову и содержанию безнадзорных животны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(целевые 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овель зда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ппаратиков химводоочис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(замена) приборов учета газа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(поверка)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-Мониторинг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ых кранов, перемотка рукав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Style18"/>
              <w:spacing w:lineRule="exac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 администрации городского округа.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20,75 тыс.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0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            15 612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реализацию Программы из бюджета Новоалександровского городского округа Ставропольского края составит 51 890,32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           11 562,32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             8 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             8 065,60 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            8 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             8 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            8 065,60  тыс. рублей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етической эффективности зданий муниципальных учреждений социального назначения к 2024 году должен составить не менее 60 баллов;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коммунальной инженерной инфраструктурой на объектах муниципальных учреждений постоянно должен соответствовать 100% установленным техническим регламентам;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объектов муниципальных учреждений постоянно должен соответствовать требованиям противопожарной безопасности на 100%;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финансирования мероприятия по отлову и содержанию безнадзорных животных в количестве не менее 100 голов;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органов управления и сил гражданской обороны Новоалександровского городского округа Ставропольского края к 2024 году должна составлять не менее 70 %;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мероприятий по обучению специалистов, материально-технического обеспечения штаба ГО и ЧС ежегодно не менее 100 тыс. рублей;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рограммы, реализуемые в соответствующей сфере </w:t>
        <w:br/>
        <w:t xml:space="preserve">социально-экономического развития Новоалександровского городского </w:t>
        <w:br/>
        <w:t>округа Ставрополь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территории Новоалександровского городского округа Ставропольского края являются: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;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ой безопасности эксплуатации зданий учреждений, находящихся в собственности Новоалександровского городского округа Ставропольского края;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и безопасных условий проживания граждан на территории Новоалександровского городского округа Ставропольского края;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технологическое перевооружение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пециализированных организаций для выполнения работ по отлову и содержанию безнадзорных животных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napToGrid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Программы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александровского городского округа Ставропольского края находится 104 учреждения, финансирование которых осуществляется из бюджета Новоалександровского городского округа Ставропольского кра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четным данным в 2017 году муниципальными учреждениями администрации Новоалександровского муниципального района Ставропольского края потреблен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ой энергии - 2 589,48 тыс. кВт.ч.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8,744 тыс. Гкал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ого газа - 1 438,39 тыс. м3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одной воды - 40,609 тыс. м3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решение проблем связанных с эффективным использованием коммунальных ресурсов на территории Новоалександровского городского округа Ставропольского края связано с содержанием учреждений в соответствии с требованиями национальных стандартов. Задача энергосбережения в муниципальных учреждениях администрации городского округа является актуальным мероприятием. Именно в этой сфере происходит нерациональное потребление ресурсов и расходуется значительная часть бюджета Новоалександровского городского округа Ставропольского кра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ее основных мероприятий: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</w:r>
    </w:p>
    <w:p>
      <w:pPr>
        <w:pStyle w:val="Normal"/>
        <w:widowControl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в целях повышения эффективности использования энергетических ресурсов на объектах муниципальных учреждений предусматривается модернизация и технологическое перевооружение на объектах муниципальных учрежден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 технологического перевооружения, как инженерной инфраструктуры, так и самих зданий муниципальных учреждений администрации городского округ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данного мероприятия достижение класса энергетической эффективности зданий муниципальных учреждений к 2024 году не менее 60 баллов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 в соответствие с требованиями технических регламентов по содержанию зд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м мероприятием в целях обеспечения противопожарной безопасности эксплуатации зданий учреждений, находящихся в собственности Новоалександровского городского округа Ставропольского края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данного мероприятия – 100% уровень обеспечения объектов муниципальных учреждений в соответствии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мероприятий по отлову и содержанию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в целях создания безопасных условий проживания граждан на территории Новоалександровского городского округа Ставропольского края предусмотрено привлечение специализированных организаций для выполнения работ по отлову и содержанию безнадзорных животных.</w:t>
      </w:r>
    </w:p>
    <w:p>
      <w:pPr>
        <w:pStyle w:val="ConsPlusCel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данного мероприятия является снижение численности безнадзорных животных на территории Новоалександровского городского округа Ставропольского края.</w:t>
      </w:r>
    </w:p>
    <w:p>
      <w:pPr>
        <w:pStyle w:val="ConsPlusCel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населения и территории от чрезвычайных ситуаций в Новоалександровском городском округе Ставропольского края.</w:t>
      </w:r>
    </w:p>
    <w:p>
      <w:pPr>
        <w:pStyle w:val="ConsPlusCel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едотвращения чрезвычайных ситуаций и катастроф на территории городского округа необходимо проведение мероприятий по укомплектованию оперативного штаба специализированным оборудованием и оргтехникой, обучением персонала.</w:t>
      </w:r>
    </w:p>
    <w:p>
      <w:pPr>
        <w:pStyle w:val="ConsPlusCel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реализации мероприятий является повышение эффективности деятельности органов управления и сил гражданской обороны Новоалександровского городского округа Ставропольского края, обеспечение финансирования мероприятий по обучению специалистов, материально-технического обеспечения штаба ГО и ЧС ежегодно не менее 100 тыс. рубле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городского округа от чрезвычайных ситуаций являются инструментом повышения экономических показателей городского округа, снижения расходов местного бюджета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в соответствии с полномочиями </w:t>
      </w: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 и муниципальных учреждений городского округа.  Решение поставленных задач в Программе на территории Новоалександровского городск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городского округа Ставропольского края и муниципальными учреждениями Новоалександровского городского округа Ставропольского края, направленного на осуществление запланированных мероприят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: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каторах достижения целей основных мероприятий Программы представлены в таблице 1 приложения 1 к Программе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зложен в таблице 2 приложения 2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ового обеспечения реализации муниципальной Программы представлены в таблице 3 приложения 3 к муниципальной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целей Программы представлены в таблице 3.1 приложения 4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" w:color="000000"/>
        </w:pBdr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индикаторах достижения целей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238"/>
        <w:gridCol w:w="3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достижения цели и показателя решения задач основных мероприятий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класс) энергетической эффективности зданий муниципаль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1 основного мероприятия 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Модернизации и технологическое перевооружение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основного мероприятия 1 - 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/125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/2 1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/2 10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/2 10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основного мероприятия 2 –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ротивопожарной безопасности эксплуатации зданий учреждений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основного мероприятия 3 -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: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- Создание безопасных и благоприятных условий проживания граждан  на территории  Новоалександровского городского округа Ставропольского кра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основного мероприятия 5-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 коммунальной инфраструктуры, защита населения и территории от чрезвычайных ситуаций в Новоалександров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м округе Ставропольского края»                                                                                                       </w:t>
      </w:r>
      <w:r>
        <w:rPr/>
        <w:t>Таблица 2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вязь с индикаторами достижения целей и показателями решения задач основных мероприятий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1 основного мероприятия:1)  Модернизации и технологическое перевооружение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 использования энергетических ресурсов на объектах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5. табл.1.</w:t>
            </w:r>
          </w:p>
        </w:tc>
      </w:tr>
      <w:tr>
        <w:trPr>
          <w:trHeight w:val="1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6, п.п. 1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8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9. табл.1.</w:t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0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1.11. табл.1.</w:t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 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2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приборов учета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2.19. табл.1.</w:t>
            </w:r>
          </w:p>
        </w:tc>
      </w:tr>
      <w:tr>
        <w:trPr>
          <w:trHeight w:val="4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5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3: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7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перемотка рук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3.8. табл.1.</w:t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4.1. табл.1</w:t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мероприятия 5: 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5.1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в п.п.5.2 табл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8"/>
        <w:gridCol w:w="66"/>
        <w:gridCol w:w="4480"/>
        <w:gridCol w:w="1217"/>
        <w:gridCol w:w="107"/>
        <w:gridCol w:w="1107"/>
        <w:gridCol w:w="218"/>
        <w:gridCol w:w="996"/>
        <w:gridCol w:w="329"/>
        <w:gridCol w:w="885"/>
        <w:gridCol w:w="439"/>
        <w:gridCol w:w="1325"/>
        <w:gridCol w:w="1325"/>
      </w:tblGrid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е Ставропольского края»</w:t>
            </w:r>
          </w:p>
        </w:tc>
      </w:tr>
      <w:tr>
        <w:trPr>
          <w:trHeight w:val="255" w:hRule="atLeast"/>
        </w:trPr>
        <w:tc>
          <w:tcPr>
            <w:tcW w:w="1561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61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61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561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 174,5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5 612,1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28,5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1 562,3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8 065,6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8 065,6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8 065,6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8 065,6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8 065,6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,2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387,9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1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1,2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1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1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91,2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3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,3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9,4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, всего</w:t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 925,2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28,53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28,5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496,7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496,7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 363,0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 823,1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23,1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539,9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9,9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5 562,2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2 605,3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605,3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 956,8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56,8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611,1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611,17   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48   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03,61   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,15   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1,13   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,09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95,1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6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,7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3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402,96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18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,96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88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8,9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,9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63   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939,2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4,6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,7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6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48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3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9,2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2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42,3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8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79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46,1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,2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36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3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7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8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9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1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0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1,4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7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3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5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6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7,6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,6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4,23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,23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воды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7,55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9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61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9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54,4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54,4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7,59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5,1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,3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152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7,6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886,53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4,68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52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4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5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6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3,4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4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, всего</w:t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специалистов служб, обеспечивающих деятельность штаба ГО и ЧС администрации Новоалександровского городского округ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3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67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3.1</w:t>
      </w:r>
    </w:p>
    <w:tbl>
      <w:tblPr>
        <w:tblW w:w="13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656"/>
        <w:gridCol w:w="956"/>
        <w:gridCol w:w="955"/>
        <w:gridCol w:w="955"/>
        <w:gridCol w:w="955"/>
        <w:gridCol w:w="9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нергетической эффективности использования коммунальных ресурсов 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основного мероприятия 1 Модернизация на объектах муниципаль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2 основного мероприятия 1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основного мероприятия 3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безопасных и благоприятных условий проживания граждан  на территории  Новоалександровского городск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влечение специализированных организаций для выполнения работ по отлову и содержанию безнадзорных животных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User66</dc:creator>
  <dc:description/>
  <cp:keywords/>
  <dc:language>en-US</dc:language>
  <cp:lastModifiedBy>User26</cp:lastModifiedBy>
  <cp:lastPrinted>2019-01-10T10:39:00Z</cp:lastPrinted>
  <dcterms:modified xsi:type="dcterms:W3CDTF">2019-02-12T09:00:00Z</dcterms:modified>
  <cp:revision>8</cp:revision>
  <dc:subject/>
  <dc:title/>
</cp:coreProperties>
</file>