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ar-SA" w:bidi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eastAsia="ar-SA" w:bidi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36"/>
                <w:lang w:eastAsia="ar-SA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18 ма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7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г. № 34-кз </w:t>
      </w:r>
      <w:r>
        <w:rPr>
          <w:rStyle w:val="StrongEmphasis"/>
          <w:b w:val="false"/>
          <w:sz w:val="28"/>
          <w:szCs w:val="28"/>
        </w:rPr>
        <w:t>"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муниципального района Ставропольского края", решением Совета депутатов Новоалександровского городского округа Ставропольского края первого созыва от 22 сентября 2017 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Внести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г. № 401 (далее - Программа) следующие изменения: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1. Абзац третий по строке «Ожидаемые конечные результаты реализации Программы» Паспорта Программы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«-увеличение доли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 городского округа, в общем количестве муниципальных учреждений социальной сферы городского округа, нуждающихся в оснащении, до 43,5 процентов»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1.2. Абзац двенадцатый подраздела 2.2. «Основное мероприятие: «Доступная среда» раздела 2 «Характеристика основных мероприятий» Паспорта Программы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Непосредственными результатами реализации данного основного мероприятия станет увеличение доли муниципальных учреждений социальной сферы городского округа, обеспечивающих беспрепятственный доступ к объектам и услугам инвалидов и других маломобильных групп населения, в общем количестве муниципальных учреждений городского округа, нуждающихся в оснащении, до 43,5 процентов.»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1.3. Столбец 6 строки 2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ль «Повышение уровня и качества жизни населения Новоалександровского городского округ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41,9»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4. Столбец 7 строки 2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ль «Повышение уровня и качества жизни населения Новоалександровского городского округ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42,5»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5. Столбец 8 строки 2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ль «Повышение уровня и качества жизни населения Новоалександровского городского округ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43,5»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6. Столбец 9 строки 2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ль «Повышение уровня и качества жизни населения Новоалександровского городского округ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43,5»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7. Столбец 10 строки 2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ль «Повышение уровня и качества жизни населения Новоалександровского городского округ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43,5»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8. Столбец 11 строки 2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ль «Повышение уровня и качества жизни населения Новоалександровского городского округ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43,5»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9 Столбец 6 строки 1 задачи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» раздела «Доступная сред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«41,9»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10. Столбец 7 строки 1 задачи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» раздела «Доступная сред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42,5»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1.11. Столбец 8 строки 1 задачи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» раздела «Доступная сред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43,5»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12. Столбец 9 строки 1 задачи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» раздела «Доступная сред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43,5»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13. Столбец 10 строки 1 задачи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» раздела «Доступная сред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43,5»</w:t>
      </w:r>
    </w:p>
    <w:p>
      <w:pPr>
        <w:pStyle w:val="Normal"/>
        <w:spacing w:lineRule="atLeast" w:line="100"/>
        <w:ind w:left="11" w:firstLine="698"/>
        <w:jc w:val="both"/>
        <w:rPr/>
      </w:pPr>
      <w:r>
        <w:rPr>
          <w:sz w:val="28"/>
          <w:szCs w:val="28"/>
        </w:rPr>
        <w:t>1.14. Столбец 11 строки 1 задачи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ского округа» раздела «Доступная среда» приложения 1 «Сведения об индикаторах достижений целей муниципальной программы «Социальная поддержка граждан в Новоалександровском городском округе Ставропольского края» и показателях решения задач основных мероприятий Программы и их значениях» к Программе изложить в следующей редакции:</w:t>
      </w:r>
    </w:p>
    <w:p>
      <w:pPr>
        <w:pStyle w:val="Normal"/>
        <w:spacing w:lineRule="atLeast" w:line="10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«43,5»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С.Ф. Сагалае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0:00Z</dcterms:created>
  <dc:creator>User30</dc:creator>
  <dc:description/>
  <cp:keywords/>
  <dc:language>en-US</dc:language>
  <cp:lastModifiedBy>User30</cp:lastModifiedBy>
  <cp:lastPrinted>2018-05-23T10:09:00Z</cp:lastPrinted>
  <dcterms:modified xsi:type="dcterms:W3CDTF">2018-05-23T07:10:00Z</dcterms:modified>
  <cp:revision>2</cp:revision>
  <dc:subject/>
  <dc:title/>
</cp:coreProperties>
</file>