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2 декабря 2018 г. № 1953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 ОРГАНИЗАЦИИ ОБЕСПЕЧЕНИЯ НАДЕЖНОГО ТЕПЛОСНАБЖЕНИЯ НА ТЕРРИТОРИИ НОВОАЛЕКСАНДРОВСКОГО ГОРОДСКОГО ОКРУГА СТАВРОПОЛЬСКОГО КРА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exact" w:line="280" w:before="0" w:after="0"/>
        <w:ind w:firstLine="709"/>
        <w:contextualSpacing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spacing w:lineRule="exact" w:line="280"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190-ФЗ "О теплоснабжении", Федеральным законом от 11.11.1994 N 68-ФЗ "О защите населения и территорий от чрезвычайных ситуаций природного и техногенного характера", приказом Министерства энергетики Российской Федерации от 12.03.2013 N 103 "Об утверждении правил оценки готовности к отопительному периоду"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80" w:before="0" w:after="0"/>
        <w:ind w:right="2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действий по ликвидации последствий аварийных ситуаций на системах теплоснабжения, согласно приложению 1.</w:t>
      </w:r>
    </w:p>
    <w:p>
      <w:pPr>
        <w:pStyle w:val="2"/>
        <w:shd w:fill="auto" w:val="clear"/>
        <w:spacing w:lineRule="exact" w:line="280" w:before="0" w:after="0"/>
        <w:ind w:right="2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Утвердить порядок мониторинга состояния системы теплоснабжения  Новоалександровского городского округа Ставропольского края, согласно приложению 2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заместителя главы </w:t>
      </w:r>
      <w:r>
        <w:rPr>
          <w:rFonts w:cs="Arial" w:ascii="Arial" w:hAnsi="Arial"/>
          <w:sz w:val="24"/>
          <w:szCs w:val="24"/>
        </w:rPr>
        <w:t>администрации Новоалександровского городского округа Ставропольского края  Волочка С.А.</w:t>
      </w:r>
    </w:p>
    <w:p>
      <w:pPr>
        <w:pStyle w:val="Normal"/>
        <w:widowControl w:val="false"/>
        <w:spacing w:lineRule="exact" w:line="280" w:before="0" w:after="0"/>
        <w:ind w:firstLine="720"/>
        <w:contextualSpacing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.Ф. САГАЛАЕВ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№195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 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>ДЕЙСТВИЙ ПО ЛИКВИДАЦИИ ПОСЛЕДСТВИЙ АВАРИЙНЫХ СИТУАЦИЙ НА СИСТЕМАХ ТЕПЛОСНАБЖЕНИЯ</w:t>
      </w:r>
    </w:p>
    <w:p>
      <w:pPr>
        <w:pStyle w:val="Style23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План действий по ликвидации последствий аварийных ситуаций на системах теплоснабжения (далее - План) разработан в целях координации деятельности должностных лиц администрации Новоалександровского городского округа Ставропольского края, ресурсоснабжающих организаций, управляющих компаний, потребителей тепловой энергии при решении вопросов, связанных с ликвидацией последствий аварийных ситуаций на системах теплоснабжения Новоалександровского городского округа Ставропольского края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атковременное нарушение теплоснабжения населения, объектов социальной сферы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ение вреда третьим лицам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ушение объектов теплоснабжения (котлов, тепловых сетей, котельных)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теплоснабжения более 24 часов (одни сутки)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ыми задачами администрации Новоалександровского городского округа Ставропольского края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бязанности теплоснабжающих организаций: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рганизовать круглосуточную работу дежурно-диспетчерской службы (далее - ДДС) или заключить договоры с соответствующими организациями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разработать и утвердить инструкции с разработанным оперативным планом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работы по ликвидации аварии на обслуживаемых инженерных сетях в минимально установленные сроки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оводить до диспетчера МКУ ЕДДС НГО СК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Исполнители коммунальных услуг и потребители должны обеспечивать: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Цели и задачи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лана являются: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лана являются: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локализации и ликвидации аварийных ситуаций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Организация работ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рганизация управления ликвидацией аварий на объектах теплоснабжения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Новоалександровского городского округа, на объектовом уровне - руководитель организации, осуществляющей эксплуатацию объекта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 повседневного управления территориальной подсистемы являются: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униципальном уровне -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Новоалександровского городского округа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ъектовом уровне - дежурно-диспетчерская служба организации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илы и средства для ликвидации аварий на объектах теплоснабжения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готовности к работам по ликвидации аварии - 45 мин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квидации аварий создаются и используются: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ервы финансовых и материальных ресурсов Новоалександровского городского округа Ставропольского края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ервы финансовых материальных ресурсов организаций;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резервов финансовых ресурсов (резервных фондов) для Новоалександровского городского округа Ставропольского края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рядок действий по ликвидации аварий на объектах теплоснабжения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диспетчера ЕДДС не позднее 10 минут с момента происшествия, чрезвычайной ситуации (далее - ЧС), администрацию Новоалександровского городского округа Ставропольского края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П СК "Крайтеплоэнерго" разрабатывает возможные технические решения по ликвидации аварийной ситуации на объектах теплоснабжения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ложившейся обстановке администрация Новоалександровского городского округа Ставропольского края информирует население через средства массовой информации, а также посредством размещения информации на официальном портале Новоалександровского городского округа Ставропольского края в сети Интернет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ewalexandrov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привлечения дополнительных сил и средств к работам, руководитель работ докладывает Главе Новоалександровского городского округа Ставропольского края, председателю комиссии по предупреждению и ликвидации чрезвычайных ситуаций и обеспечению пожарной безопасности, диспетчеру ЕДДС.</w:t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Риски возникновения аварий, масштабы и последствия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701"/>
        <w:gridCol w:w="2127"/>
        <w:gridCol w:w="2933"/>
        <w:gridCol w:w="1603"/>
        <w:gridCol w:w="99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Вид авар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Причина авари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Масштаб аварии и последств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Уровень реаг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Остановка котельн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Прекращение подачи электроэнерги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Прекращение циркуляции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муницип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Остановка котельн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Прекращение подачи топлив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Прекращение подачи горячей воды в систему отопления всех потребителей, понижение температуры в зданиях и жилых дома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объектовый (локаль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Порыв тепловых се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Предельный износ, гидродинамические удар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Прекращение подачи горячей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муницип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Порыв сетей водоснаб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Предельный износ, повреждение на трассе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Прекращение циркуляции в системе водо- и теплоснабже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муницип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Расчеты допустимого времени устранения технологических нарушений: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а) на объектах водоснабжения: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0"/>
        <w:gridCol w:w="3699"/>
        <w:gridCol w:w="1946"/>
        <w:gridCol w:w="1739"/>
        <w:gridCol w:w="1420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Диаметр труб, мм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Время устранения, ч, при глубине заложения труб, м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sz w:val="16"/>
                <w:szCs w:val="16"/>
                <w:lang w:eastAsia="en-US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до 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более 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Отключение водоснабж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до 4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Отключение водоснабж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св. 400 до 10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Отключение водоснабж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св. 10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24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б) на объектах теплоснабжения: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0"/>
        <w:gridCol w:w="2488"/>
        <w:gridCol w:w="1445"/>
        <w:gridCol w:w="1377"/>
        <w:gridCol w:w="1045"/>
        <w:gridCol w:w="1045"/>
        <w:gridCol w:w="1404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Время на устранение</w:t>
            </w:r>
          </w:p>
        </w:tc>
        <w:tc>
          <w:tcPr>
            <w:tcW w:w="4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Ожидаемая температура в жилых помещениях при температуре наружного воздуха, C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sz w:val="16"/>
                <w:szCs w:val="16"/>
                <w:lang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-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-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более -2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Отключение отоп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2 час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Отключение отоп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4 час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Отключение отоп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6 час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Отключение отоп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8 час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в) на объектах электроснабжения: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1"/>
        <w:gridCol w:w="5453"/>
        <w:gridCol w:w="3350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Время устранения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.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Отключение электроснабж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2 час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920" w:leader="none"/>
          <w:tab w:val="right" w:pos="9354" w:leader="none"/>
        </w:tabs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№ 1953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>МОНИТОРИНГА СОСТОЯНИЯ СИСТЕМЫ ТЕПЛОСНАБЖЕНИЯ НОВОАЛЕКСАНДРОВСКОГО ГОРОДСКОГО ОКРУГА СТАВРОПОЛЬСКОГО КРАЯ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механизм взаимодействия администрации Новоалександровского городского округа Ставропольского края и теплоснабжающей организации при создании и функционировании системы мониторинга состояния систем теплоснабжения на территории Новоалександровского городского округа Ставропольского кра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истема мониторинга состояния системы теплоснабжения Новоалександровского городского округа Ставропольского края - это комплексная система наблюдений, оценки и прогноза состояния тепловых сетей, оборудования котельных (далее - система мониторинга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ми задачами системы мониторинга являются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ах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процесса составления планов проведения ремонтных работ на объектах теплоснабжени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ункционирование системы мониторинга осуществляется на объектовом и муниципальном уровнях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объекты теплоснабж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униципальном уровне организационно-методическое руководство и координацию деятельности системы мониторинга осуществляют ресурсоснабжающие организации, ЕДДС Новоалександровского городского округа, администрация Новоалександровского городского округа Ставропольского кра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истема мониторинга включает в себя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 данных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анение, обработку и представление данных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и выдачу информации для принятия реш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бор данных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сбора данных мониторинга за состоянием объектов теплоснабжения объединяет в себе все существующие методы наблюдения за тепловыми сетями, за оборудованием отопительных котельных на территории городского округа. 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бор данных организуется на бумажных носителях и в электронном виде в организациях, осуществляющих эксплуатацию объектов теплоснабжения, в администрации Новоалександровского городского округа Ставропольского края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Хранение, обработка и представление данных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териалы мониторинга обрабатываются и хранятся в администрации Новоалександровского городского округа Ставропольского края, а также в теплоснабжающей организации в электронном и бумажном виде не менее пяти лет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из собранной базы данных мониторинга по запросу может быть предоставлена заинтересованным лица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Анализ и выдача информации для принятия реш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анализа и выдачи информации о состоянии объектов теплоснабжения направлена на решение задачи оптимизации планов ремонта, исходя из заданного объема финансирования, на основе отбора самых ненадежных объектов, имеющих поврежд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нализ данных производится специалистами теплоснабжающей организации, а также специалистами администрации Новоалександровского городского округа Ставропольского края в части возложенных полномочий с последующим хранением базы данных. На основе анализа базы данных принимаются соответствующие реш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08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color w:val="000000"/>
      <w:spacing w:val="3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pacing w:val="3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725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фор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2:00Z</dcterms:created>
  <dc:creator>калинина</dc:creator>
  <dc:description/>
  <dc:language>en-US</dc:language>
  <cp:lastModifiedBy>User10</cp:lastModifiedBy>
  <cp:lastPrinted>2018-10-17T14:16:00Z</cp:lastPrinted>
  <dcterms:modified xsi:type="dcterms:W3CDTF">2018-12-13T07:52:00Z</dcterms:modified>
  <cp:revision>2</cp:revision>
  <dc:subject/>
  <dc:title>РОССИЙСКАЯ ФЕДЕРАЦИЯ</dc:title>
</cp:coreProperties>
</file>